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/XXII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romadzenia Wałbrzyskiego Związku Wodociągów i Kan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0 grudnia  2010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 zmiany Uchwały Nr 2/XXI/2010 Zgromadzenia Wałbrzyskiego Związku Wodociągów i Kanalizacji z dnia 29 września 2010 roku w sprawie trybu prac nad projektem uchwały budżetowej Wałbrzyskiego Związku Wodociągów i Kanalizacj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art. 18 ust. 2 pkt 15 ustawy z dnia 8 marca 1990 roku o samorządzie gminnym (Dz. U. z 2001r. Nr 142, poz. 1591 ze zm.) oraz art. 234 ustawy z dnia 27 sierpnia 2009 roku o finansach publicznych (Dz. U. Nr 157, poz. 1240 ze zm.), Zgromadzenie Wałbrzyskiego Związku Wodociągów i Kanalizacji w Wałbrzychu uchwala, co następuje: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Uchwale Nr 2/XXI/2010 Zgromadzenia Wałbrzyskiego Związku Wodociągów i Kanalizacji z dnia 29 września 2010 roku w sprawie trybu prac nad projektem uchwały budżetowej Wałbrzyskiego Związku Wodociągów i Kanalizacji wprowadza się następujące zmiany: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/>
      </w:pPr>
      <w:r>
        <w:rPr>
          <w:bCs/>
          <w:color w:val="000000"/>
        </w:rPr>
        <w:t>§ 7</w:t>
      </w:r>
      <w:r>
        <w:rPr>
          <w:bCs/>
        </w:rPr>
        <w:t xml:space="preserve"> ust. 4 otrzymuje nowe brzmienie: „4. W terminie 7 dni przed planowanym terminem posiedzenia, Zarząd Związku przekazuje członkom Zgromadzenia WZWiK autopoprawki uwzględniające wnioski członków Zgromadzenia przyjęte przez Zarząd oraz inne zmiany.”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Cs/>
          <w:color w:val="000000"/>
        </w:rPr>
      </w:pPr>
      <w:r>
        <w:rPr>
          <w:bCs/>
          <w:color w:val="000000"/>
        </w:rPr>
        <w:t>§ 8 ust. 1 pkt 5 otrzymuje nowe brzmienie: „5) dyskusja nad projektem uchwały budżetowej oraz zgłoszonymi poprawkami i autopoprawkami”,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Cs/>
          <w:color w:val="000000"/>
        </w:rPr>
      </w:pPr>
      <w:r>
        <w:rPr>
          <w:bCs/>
          <w:color w:val="000000"/>
        </w:rPr>
        <w:t>§ 8 ust. 1 pkt 6 otrzymuje nowe brzmienie: „6) poddanie pod głosowanie zgłoszonych poprawek i autopoprawek”,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 xml:space="preserve">uchyla się </w:t>
      </w:r>
      <w:r>
        <w:rPr>
          <w:bCs/>
        </w:rPr>
        <w:t>§ 3,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bCs/>
        </w:rPr>
        <w:t>dotychczasowy § 4 otrzymuje oznaczenie: „§ 3”,</w:t>
      </w:r>
    </w:p>
    <w:p>
      <w:pPr>
        <w:pStyle w:val="Normal"/>
        <w:numPr>
          <w:ilvl w:val="0"/>
          <w:numId w:val="2"/>
        </w:numPr>
        <w:spacing w:lineRule="auto" w:line="259"/>
        <w:rPr>
          <w:bCs/>
        </w:rPr>
      </w:pPr>
      <w:r>
        <w:rPr>
          <w:bCs/>
        </w:rPr>
        <w:t>uchyla się § 5,</w:t>
      </w:r>
    </w:p>
    <w:p>
      <w:pPr>
        <w:pStyle w:val="Normal"/>
        <w:numPr>
          <w:ilvl w:val="0"/>
          <w:numId w:val="2"/>
        </w:numPr>
        <w:spacing w:lineRule="auto" w:line="259"/>
        <w:rPr>
          <w:bCs/>
        </w:rPr>
      </w:pPr>
      <w:r>
        <w:rPr>
          <w:bCs/>
        </w:rPr>
        <w:t>dotychczasowe paragrafy 6, 7, 8 otrzymują odpowiednio numerację: „§ 5, 6, 7”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Cs/>
          <w:color w:val="000000"/>
        </w:rPr>
      </w:pPr>
      <w:r>
        <w:rPr>
          <w:bCs/>
          <w:color w:val="000000"/>
        </w:rPr>
        <w:t>uchyla się § 9,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/>
      </w:pPr>
      <w:r>
        <w:rPr>
          <w:bCs/>
          <w:color w:val="000000"/>
        </w:rPr>
        <w:t>dotychczasowe paragrafy 10, 11, 12 otrzymują odpowiednią numerację: „§ 9, 10, 11”.</w:t>
      </w:r>
    </w:p>
    <w:p>
      <w:pPr>
        <w:pStyle w:val="Normal"/>
        <w:spacing w:lineRule="auto" w:line="259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  <w:t xml:space="preserve">Wykonanie uchwały powierza się Zarządowi Związku. </w:t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both"/>
        <w:rPr/>
      </w:pPr>
      <w:r>
        <w:rPr/>
        <w:t>Uchwała wchodzi w życie z dniem podjęcia i podlega ogłoszeniu w Biuletynie Informacji Publicznej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>Przewodniczący Zgromadzenia WZWiK</w:t>
      </w:r>
    </w:p>
    <w:p>
      <w:pPr>
        <w:pStyle w:val="Normal"/>
        <w:spacing w:lineRule="auto" w:line="259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Leszek Orpel</w:t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zasadnienie</w:t>
      </w:r>
    </w:p>
    <w:p>
      <w:pPr>
        <w:pStyle w:val="Normal"/>
        <w:spacing w:lineRule="auto" w:line="25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5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Zgodnie z art. 234 ustawy z dnia 27 sierpnia 2009 roku o finansach publicznych               (Dz. U. Nr 157, poz. 1240 ze zm.) do wyłącznej kompetencji Zgromadzenia Wałbrzyskiego Związku Wodociągów i Kanalizacji należy podjęcie uchwały w sprawie trybu prac nad projektem uchwały budżetowej. </w:t>
      </w:r>
    </w:p>
    <w:p>
      <w:pPr>
        <w:pStyle w:val="Normal"/>
        <w:jc w:val="both"/>
        <w:rPr/>
      </w:pPr>
      <w:r>
        <w:rPr/>
        <w:tab/>
        <w:t xml:space="preserve"> Zgodnie z </w:t>
      </w:r>
      <w:r>
        <w:rPr>
          <w:bCs/>
        </w:rPr>
        <w:t xml:space="preserve">§ 137 Rozporządzenia Prezesa Rady Ministrów z dnia 20 czerwca 2002 roku w sprawie „Zasad techniki prawodawczej” (Dz. U. z 2002 r. Nr 100, poz. 908)                      „w uchwale (….) nie powtarza się przepisów ustaw, ratyfikowanych umów międzynarodowych i rozporządzeń”. W </w:t>
      </w:r>
      <w:r>
        <w:rPr/>
        <w:t xml:space="preserve">związku z tym, że w Uchwale Nr 2/XXI/2010 Zgromadzenia Wałbrzyskiego Związku Wodociągów i Kanalizacji w sprawie trybu prac nad projektem uchwały budżetowej Wałbrzyskiego Związku Wodociągów i Kanalizacji podjętej w dniu 29 września 2010 roku powtórzono przepisy ustawy z dnia 27 sierpnia 2009 roku                    o finansach publicznych (Dz. U. Nr 157, poz. 1240 ze zm.) konieczne jest dokonanie stosownych zmian usuwających te nieprawidłowości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7:00Z</dcterms:created>
  <dc:creator>wzwik-05</dc:creator>
  <dc:description/>
  <cp:keywords/>
  <dc:language>en-US</dc:language>
  <cp:lastModifiedBy>admin</cp:lastModifiedBy>
  <cp:lastPrinted>2010-10-12T14:56:00Z</cp:lastPrinted>
  <dcterms:modified xsi:type="dcterms:W3CDTF">2011-01-10T08:25:00Z</dcterms:modified>
  <cp:revision>7</cp:revision>
  <dc:subject/>
  <dc:title>Uchwała Nr</dc:title>
</cp:coreProperties>
</file>