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chwała Nr 3/XX/2010</w:t>
      </w:r>
    </w:p>
    <w:p>
      <w:pPr>
        <w:pStyle w:val="NormalnyWeb"/>
        <w:spacing w:before="0" w:after="0"/>
        <w:jc w:val="center"/>
        <w:rPr>
          <w:color w:val="000033"/>
        </w:rPr>
      </w:pPr>
      <w:r>
        <w:rPr>
          <w:color w:val="000000"/>
        </w:rPr>
        <w:t>Zgromadzenia Wałbrzyskiego Związku Wodociągów i Kanalizacji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z dnia  30 czerwca  2010 roku</w:t>
      </w:r>
    </w:p>
    <w:p>
      <w:pPr>
        <w:pStyle w:val="NormalnyWeb"/>
        <w:spacing w:before="0" w:after="0"/>
        <w:jc w:val="center"/>
        <w:rPr>
          <w:color w:val="000033"/>
        </w:rPr>
      </w:pPr>
      <w:r>
        <w:rPr>
          <w:color w:val="000033"/>
        </w:rPr>
      </w:r>
    </w:p>
    <w:p>
      <w:pPr>
        <w:pStyle w:val="NormalnyWeb"/>
        <w:spacing w:before="0" w:after="0"/>
        <w:jc w:val="both"/>
        <w:rPr>
          <w:color w:val="000033"/>
        </w:rPr>
      </w:pPr>
      <w:r>
        <w:rPr>
          <w:color w:val="000000"/>
        </w:rPr>
        <w:t>w sprawie zmiany Uchwały Nr 5/XIX/2010 Zgromadzenia Wałbrzyskiego Związku Wodociągów i Kanalizacji z dnia 31 marca 2010 roku w sprawie zaciągnięcia w 2010 roku pożyczki długoterminowej w Narodowym Funduszu Ochrony Środowiska i Gospodarki Wodnej z siedzibą w Warszawie na dofinansowanie przedsięwzięcia inwestycyjnego: ”Oczyszczanie ścieków w Wałbrzychu”, w celu zapewnienia ciągłości finansowania przedsięwzięcia inwestycyjnego, które otrzymało wsparcie z Funduszu Spójności</w:t>
      </w:r>
      <w:r>
        <w:rPr>
          <w:color w:val="000033"/>
        </w:rPr>
        <w:t> </w:t>
      </w:r>
    </w:p>
    <w:p>
      <w:pPr>
        <w:pStyle w:val="Normalny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color w:val="000033"/>
        </w:rPr>
      </w:pPr>
      <w:r>
        <w:rPr>
          <w:b/>
          <w:i/>
          <w:color w:val="000000"/>
        </w:rPr>
        <w:t>Na podstawie art. 73a ustawy z dnia 8 marca 1990 roku o samorządzie gminnym (Dz. U               z 2001 roku Nr 142, poz. 1591 z późniejszymi zmianami) oraz na podstawie § 10 pkt 7 lit b Statutu Wałbrzyskiego Związku Wodociągów i Kanalizacji (Dziennik Urzędowy Województwa Wałbrzyskiego z 1995 roku Nr 19, poz. 82 z późniejszymi zmianami),  Zgromadzenie Wałbrzyskiego Związku Wodociągów uchwala co następuje:</w:t>
      </w:r>
    </w:p>
    <w:p>
      <w:pPr>
        <w:pStyle w:val="NormalnyWeb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W Uchwale Nr 5/XIX/2010 Zgromadzenia Wałbrzyskiego Związku Wodociągów i Kanalizacji z dnia 31 marca 2010 roku w sprawie zaciągnięcia w 2010 roku pożyczki długoterminowej w Narodowym Funduszu Ochrony Środowiska i Gospodarki Wodnej z siedzibą w Warszawie na dofinansowanie przedsięwzięcia inwestycyjnego: ”Oczyszczanie ścieków w Wałbrzychu”, w celu zapewnienia ciągłości finansowania przedsięwzięcia inwestycyjnego, które otrzymało wsparcie z Funduszu Spójności, wprowadza się następujące zmiany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33"/>
        </w:rPr>
      </w:pPr>
      <w:r>
        <w:rPr>
          <w:color w:val="000033"/>
        </w:rPr>
        <w:t>§ 1 ust. 3 otrzymuje nowe brzmienie:</w:t>
      </w:r>
    </w:p>
    <w:p>
      <w:pPr>
        <w:pStyle w:val="NormalnyWeb"/>
        <w:spacing w:before="0" w:after="0"/>
        <w:ind w:left="360" w:hanging="0"/>
        <w:jc w:val="both"/>
        <w:rPr>
          <w:color w:val="000000"/>
        </w:rPr>
      </w:pPr>
      <w:r>
        <w:rPr>
          <w:color w:val="000033"/>
        </w:rPr>
        <w:t xml:space="preserve">          „</w:t>
      </w:r>
      <w:r>
        <w:rPr>
          <w:color w:val="000033"/>
        </w:rPr>
        <w:t xml:space="preserve">3. </w:t>
      </w:r>
      <w:r>
        <w:rPr>
          <w:color w:val="000000"/>
        </w:rPr>
        <w:t xml:space="preserve">Spłata każdej kwoty pożyczki wraz z należnymi odsetkami następować będzie </w:t>
      </w:r>
    </w:p>
    <w:p>
      <w:pPr>
        <w:pStyle w:val="Normalny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 dochodów Wałbrzyskiego Związku Wodociągów i Kanalizacji: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33"/>
        </w:rPr>
        <w:t>w terminie 7 dni od daty wpływu na rachunek Pożyczkobiorcy (rachunek dla środków Funduszu Spójności), środków z Funduszu Spójności na podstawie dostarczonego przez Pożyczkobiorcę Wniosku o Płatność Końcową, lub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w terminie 12 miesięcy od daty poinformowania Pożyczkobiorcy przez Pożyczkodawcę o nie uzyskaniu środków z Komisji Europejskiej, lecz nie później niż do dnia 31.12.2012 roku.”</w:t>
      </w:r>
    </w:p>
    <w:p>
      <w:pPr>
        <w:pStyle w:val="NormalnyWeb"/>
        <w:spacing w:before="0" w:after="0"/>
        <w:ind w:left="360" w:hanging="0"/>
        <w:jc w:val="both"/>
        <w:rPr>
          <w:b/>
          <w:b/>
          <w:color w:val="000033"/>
        </w:rPr>
      </w:pPr>
      <w:r>
        <w:rPr>
          <w:b/>
          <w:color w:val="000033"/>
        </w:rPr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nyWeb"/>
        <w:spacing w:before="280" w:after="0"/>
        <w:jc w:val="both"/>
        <w:rPr>
          <w:color w:val="000033"/>
        </w:rPr>
      </w:pPr>
      <w:r>
        <w:rPr>
          <w:color w:val="000000"/>
        </w:rPr>
        <w:t xml:space="preserve">Wykonanie uchwały powierza się Zarządowi Wałbrzyskiego Związku Wodociągów                        i Kanalizacji. </w:t>
      </w:r>
    </w:p>
    <w:p>
      <w:pPr>
        <w:pStyle w:val="NormalnyWeb"/>
        <w:spacing w:before="280" w:after="0"/>
        <w:jc w:val="center"/>
        <w:rPr>
          <w:color w:val="000033"/>
        </w:rPr>
      </w:pPr>
      <w:r>
        <w:rPr>
          <w:color w:val="000000"/>
        </w:rPr>
        <w:t>§ 3</w:t>
      </w:r>
    </w:p>
    <w:p>
      <w:pPr>
        <w:pStyle w:val="NormalnyWeb"/>
        <w:spacing w:before="280" w:after="198"/>
        <w:jc w:val="both"/>
        <w:rPr>
          <w:color w:val="000000"/>
        </w:rPr>
      </w:pPr>
      <w:r>
        <w:rPr>
          <w:color w:val="000000"/>
        </w:rPr>
        <w:t>Uchwała wchodzi w życie z dniem podjęcia i podlega ogłoszeniu w Biuletynie Informacji Publicznej.</w:t>
      </w:r>
    </w:p>
    <w:p>
      <w:pPr>
        <w:pStyle w:val="NormalnyWeb"/>
        <w:ind w:left="4248" w:firstLine="708"/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Przewodniczący Zgromadzenia WZWiK</w:t>
      </w:r>
    </w:p>
    <w:p>
      <w:pPr>
        <w:pStyle w:val="NormalnyWeb"/>
        <w:ind w:left="566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eszek Orpel</w:t>
      </w:r>
    </w:p>
    <w:p>
      <w:pPr>
        <w:pStyle w:val="NormalnyWeb"/>
        <w:spacing w:before="280" w:after="198"/>
        <w:jc w:val="both"/>
        <w:rPr>
          <w:color w:val="000033"/>
          <w:sz w:val="16"/>
          <w:szCs w:val="16"/>
        </w:rPr>
      </w:pPr>
      <w:r>
        <w:rPr>
          <w:color w:val="000033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 związku z koniecznością podpisania aneksu do umowy pożyczki</w:t>
      </w:r>
      <w:r>
        <w:rPr/>
        <w:t xml:space="preserve"> nr 74/2010/Z z dnia 22.04.2010 roku na dofinansowanie przedsięwzięcia inwestycyjnego: ”Oczyszczanie ścieków w Wałbrzychu” zawartej pomiędzy Narodowym Funduszem Ochrony Środowiska                           i Gospodarki Wodne z siedzibą w Warszawie a Wałbrzyskim Związkiem Wodociągów                    i Kanalizacji z siedzibą w Wałbrzychu zaistniała potrzeba wprowadzenia zmian w zapisach uchwały </w:t>
      </w:r>
      <w:r>
        <w:rPr>
          <w:color w:val="000000"/>
        </w:rPr>
        <w:t>Nr 5/XIX/2010 Zgromadzenia Wałbrzyskiego Związku Wodociągów i Kanalizacji               z dnia  31 marca 2010 roku w sprawie zaciągnięcia w 2010 roku pożyczki długoterminowej                           w Narodowym Funduszu Ochrony Środowiska i Gospodarki Wodnej z siedzibą w Warszawie na dofinansowanie przedsięwzięcia inwestycyjnego: ”Oczyszczanie ścieków w Wałbrzychu”, w celu zapewnienia ciągłości finansowania przedsięwzięcia inwestycyjnego, które otrzymało wsparcie z Funduszu Spójności.</w:t>
      </w:r>
      <w:r>
        <w:rPr>
          <w:color w:val="000033"/>
        </w:rPr>
        <w:t> </w:t>
      </w:r>
    </w:p>
    <w:p>
      <w:pPr>
        <w:pStyle w:val="Normal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rzewodniczący Zarządu WZWiK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Stefanos Ewangiel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8"/>
        </w:tabs>
        <w:ind w:left="2722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227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6:00Z</dcterms:created>
  <dc:creator>wzwik-05</dc:creator>
  <dc:description/>
  <cp:keywords/>
  <dc:language>en-US</dc:language>
  <cp:lastModifiedBy>admin</cp:lastModifiedBy>
  <cp:lastPrinted>2010-05-25T13:50:00Z</cp:lastPrinted>
  <dcterms:modified xsi:type="dcterms:W3CDTF">2010-07-12T08:36:00Z</dcterms:modified>
  <cp:revision>2</cp:revision>
  <dc:subject/>
  <dc:title>R o z d z i e l n i k</dc:title>
</cp:coreProperties>
</file>