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chwała Nr 5/XIX/2010</w:t>
      </w:r>
    </w:p>
    <w:p>
      <w:pPr>
        <w:pStyle w:val="NormalnyWeb"/>
        <w:spacing w:before="0" w:after="0"/>
        <w:jc w:val="center"/>
        <w:rPr>
          <w:color w:val="000033"/>
        </w:rPr>
      </w:pPr>
      <w:r>
        <w:rPr>
          <w:color w:val="000000"/>
        </w:rPr>
        <w:t>Zgromadzenia Wałbrzyskiego Związku Wodociągów i Kanalizacji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z dnia  31 marca 2010 roku</w:t>
      </w:r>
    </w:p>
    <w:p>
      <w:pPr>
        <w:pStyle w:val="NormalnyWeb"/>
        <w:spacing w:before="0" w:after="0"/>
        <w:jc w:val="center"/>
        <w:rPr>
          <w:color w:val="000033"/>
        </w:rPr>
      </w:pPr>
      <w:r>
        <w:rPr>
          <w:color w:val="000033"/>
        </w:rPr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00"/>
        </w:rPr>
        <w:t>w sprawie zaciągnięcia w 2010 roku pożyczki długoterminowej w Narodowym Funduszu Ochrony Środowiska i Gospodarki Wodnej z siedzibą w Warszawie na dofinansowanie przedsięwzięcia inwestycyjnego: ”Oczyszczanie ścieków w Wałbrzychu”, w celu zapewnienia ciągłości finansowania przedsięwzięcia inwestycyjnego, które otrzymało wsparcie z Funduszu Spójności</w:t>
      </w:r>
      <w:r>
        <w:rPr>
          <w:color w:val="000033"/>
        </w:rPr>
        <w:t> 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33"/>
        </w:rPr>
      </w:pPr>
      <w:r>
        <w:rPr>
          <w:b/>
          <w:i/>
          <w:color w:val="000000"/>
        </w:rPr>
        <w:t>Na podstawie art. 73a ustawy z dnia 8 marca 1990 roku o samorządzie gminnym (Dz. U               z 2001 roku Nr 142, poz. 1591 z późniejszymi zmianami) oraz na podstawie § 10 pkt 7 lit b Statutu Wałbrzyskiego Związku Wodociągów i Kanalizacji (Dziennik Urzędowy Województwa Wałbrzyskiego z 1995 roku Nr 19, poz. 82 z późniejszymi zmianami),  Zgromadzenie Wałbrzyskiego Związku Wodociągów uchwala co następuje:</w:t>
      </w:r>
    </w:p>
    <w:p>
      <w:pPr>
        <w:pStyle w:val="NormalnyWeb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33"/>
        </w:rPr>
      </w:pPr>
      <w:r>
        <w:rPr>
          <w:color w:val="000000"/>
        </w:rPr>
        <w:t xml:space="preserve">Zaciągnąć w 2010 roku pożyczkę długoterminową w Narodowym Funduszu Ochrony Środowiska i Gospodarki Wodnej z siedzibą w Warszawie na dofinansowanie przedsięwzięcia inwestycyjnego: „Oczyszczanie ścieków w Wałbrzychu”, w celu zapewnienia ciągłości finansowania przedsięwzięcia inwestycyjnego, które otrzymało wsparcie z Funduszu Spójności do wysokości 28.306.895 zł (słownie: dwadzieścia osiem milionów trzysta sześć tysięcy osiemset dziewięćdziesiąt pięć złotych) lecz nie więcej niż 6.890.340,00 EUR (słownie: sześć milionów osiemset dziewięćdziesiąt tysięcy trzysta czterdzieści euro)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33"/>
        </w:rPr>
      </w:pPr>
      <w:r>
        <w:rPr>
          <w:color w:val="000000"/>
        </w:rPr>
        <w:t xml:space="preserve">Kwotę limitu pożyczki ustala się do dnia 31.12.2010 roku w wysokości wskazanej             w § 1 ust. 1 niniejszej uchwał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33"/>
        </w:rPr>
      </w:pPr>
      <w:r>
        <w:rPr>
          <w:color w:val="000000"/>
        </w:rPr>
        <w:t>Spłata każdej kwoty pożyczki wraz z należnymi odsetkami następować będzie z dochodów Wałbrzyskiego Związku Wodociągów i Kanalizacj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33"/>
        </w:rPr>
      </w:pPr>
      <w:r>
        <w:rPr>
          <w:color w:val="000000"/>
        </w:rPr>
        <w:t>w terminie 7 dni od daty wpływu na rachunek Pożyczkobiorcy, środków z Funduszu Spójnośc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w terminie 12 miesięcy od daty poinformowania Pożyczkobiorcy przez Pożyczkodawcę o nie uzyskaniu środków z Komisji Europejskiej, lecz nie później niż do dnia 31.12.2012 rok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Odsetki za korzystanie z pożyczki będą płatne z dochodów Wałbrzyskiego Związku Wodociągów i Kanalizacji po upływie każdego kwartału przez cały okres spłaty pożyczki do 20-ego dnia następnego miesiąca, na podstawie noty księgowej otrzymanej od Pożyczkodawcy.</w:t>
      </w:r>
    </w:p>
    <w:p>
      <w:pPr>
        <w:pStyle w:val="NormalnyWeb"/>
        <w:spacing w:before="280" w:after="0"/>
        <w:jc w:val="center"/>
        <w:rPr>
          <w:color w:val="000033"/>
        </w:rPr>
      </w:pPr>
      <w:r>
        <w:rPr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33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Zabezpieczenie spłaty pożyczki, odsetek z tytułu oprocentowania pożyczki i odsetek za czas opóźnienia  w spłacie kwot pożyczki stanowić będzi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weksel własny „in blanco” opatrzony klauzulą  „bez protestu” wraz z deklaracją wekslową  na zabezpieczenie spłaty pożyczk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eksel własny „in blanco” opatrzony klauzulą „bez protestu” wraz z deklaracją wekslową na zabezpieczenie spłaty odsetek wynikających z oprocentowania pożyczki i ewentualnych odsetek za opóźnienia w spłacie pożyczki w wysokości jak dla zaległości podatkowych. 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posób zabezpieczenia spłaty pożyczki wraz z odsetkami ustalony zgodnie z ust.1 obowiązuje w okresie finansowania projektu ze środków Funduszu Spójności do wysokości 100 % kwoty określonej w § 1 ust. 1 niniejszej uchwały. </w:t>
      </w:r>
    </w:p>
    <w:p>
      <w:pPr>
        <w:pStyle w:val="NormalnyWeb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poważnia się Zarząd Wałbrzyskiego Związku Wodociągów i Kanalizacji do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awarcia umowy pożyczki z Narodowym Funduszem Ochrony Środowiska i Gospodarki Wodnej z siedzibą w Warszaw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Zaciągnięcia zobowiązań wekslowych określonych w § 2 niniejszej uchwały.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Web"/>
        <w:spacing w:before="280" w:after="0"/>
        <w:jc w:val="both"/>
        <w:rPr>
          <w:color w:val="000033"/>
        </w:rPr>
      </w:pPr>
      <w:r>
        <w:rPr>
          <w:color w:val="000000"/>
        </w:rPr>
        <w:t xml:space="preserve">Wykonanie uchwały powierza się Zarządowi Wałbrzyskiego Związku Wodociągów i Kanalizacji. </w:t>
      </w:r>
    </w:p>
    <w:p>
      <w:pPr>
        <w:pStyle w:val="NormalnyWeb"/>
        <w:spacing w:before="280" w:after="0"/>
        <w:jc w:val="center"/>
        <w:rPr>
          <w:color w:val="000033"/>
        </w:rPr>
      </w:pPr>
      <w:r>
        <w:rPr>
          <w:color w:val="000000"/>
        </w:rPr>
        <w:t>§ 5</w:t>
      </w:r>
    </w:p>
    <w:p>
      <w:pPr>
        <w:pStyle w:val="NormalnyWeb"/>
        <w:spacing w:before="280" w:after="198"/>
        <w:jc w:val="both"/>
        <w:rPr>
          <w:color w:val="000000"/>
        </w:rPr>
      </w:pPr>
      <w:r>
        <w:rPr>
          <w:color w:val="000000"/>
        </w:rPr>
        <w:t>Uchwała wchodzi w życie z dniem podjęcia i podlega ogłoszeniu w Biuletynie Informacji Publicznej.</w:t>
      </w:r>
    </w:p>
    <w:p>
      <w:pPr>
        <w:pStyle w:val="NormalnyWeb"/>
        <w:spacing w:before="280" w:after="198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wodniczący Zgromadzenia WZWi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Leszek Orp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before="0" w:after="0"/>
        <w:jc w:val="both"/>
        <w:rPr>
          <w:color w:val="000033"/>
        </w:rPr>
      </w:pPr>
      <w:r>
        <w:rPr/>
        <w:t xml:space="preserve">W celu zapewnienia ciągłości finansowania przedsięwzięcia inwestycyjnego „Oczyszczanie ścieków w Wałbrzychu”, które otrzymało wsparcie z Funduszu Spójności, Zgromadzenie Wałbrzyskiego Związku Wodociągów i Kanalizacji podejmuje uchwałę o zaciągnięciu </w:t>
      </w:r>
      <w:r>
        <w:rPr>
          <w:color w:val="000000"/>
        </w:rPr>
        <w:t xml:space="preserve">pożyczki długoterminowej w Narodowym Funduszu Ochrony Środowiska i Gospodarki Wodnej z siedzibą w Warszawie na dofinansowanie ww. przedsięwzięcia. </w:t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40" w:hanging="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4"/>
        </w:tabs>
        <w:ind w:left="408" w:hanging="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>wzwik-05</dc:creator>
  <dc:description/>
  <cp:keywords/>
  <dc:language>en-US</dc:language>
  <cp:lastModifiedBy>admin</cp:lastModifiedBy>
  <cp:lastPrinted>2010-03-30T09:49:00Z</cp:lastPrinted>
  <dcterms:modified xsi:type="dcterms:W3CDTF">2010-04-08T05:44:00Z</dcterms:modified>
  <cp:revision>2</cp:revision>
  <dc:subject/>
  <dc:title>R o z d z i e l n i k</dc:title>
</cp:coreProperties>
</file>