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chwała Nr 1/XXXVI/2010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arządu Wałbrzyskiego Związku Wodociągów i Kanalizacji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 dnia  11 stycznia  2010 roku</w:t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>w sprawie zaciągnięcia kredytu krótkoterminowego na pokrycie występującego w ciągu roku przejściowego deficytu budżetu Wałbrzyskiego Związku Wodociągów i Kanalizacji na 2010 rok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33"/>
        </w:rPr>
      </w:pPr>
      <w:r>
        <w:rPr>
          <w:b/>
          <w:i/>
          <w:color w:val="000000"/>
        </w:rPr>
        <w:t>Na podstawie art. 89 ust. 1 pkt 1 ustawy z dnia 27 sierpnia 2009 roku o finansach publicznych ( Dz. U. Nr 157, poz. 1240 ) i § 8 pkt 1 Uchwały Budżetowej Wałbrzyskiego Związku Wodociągów i Kanalizacji na rok 2010 Nr 2/XVIII/2009 Zgromadzenia Wałbrzyskiego Związku Wodociągów i Kanalizacji z dnia 29 grudnia 2009 roku oraz art. 58 ust. 1 ustawy z dnia 8 marca 1990 roku o samorządzie gminnym (Dz. U. z 2001 r. Nr 142, poz. 1591 z późn. zm.), Zarząd Wałbrzyskiego Związku Wodociągów i Kanalizacji uchwala co następuje: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1</w:t>
      </w:r>
    </w:p>
    <w:p>
      <w:pPr>
        <w:pStyle w:val="NormalnyWeb"/>
        <w:spacing w:before="280" w:after="0"/>
        <w:jc w:val="both"/>
        <w:rPr>
          <w:color w:val="000033"/>
        </w:rPr>
      </w:pPr>
      <w:r>
        <w:rPr>
          <w:color w:val="000000"/>
        </w:rPr>
        <w:t>Zaciągnąć kredyt krótkoterminowy w Powszechnej Kasie Oszczędności Bank Polski Spółka Akcyjna Regionalny Oddział Korporacyjny we Wrocławiu Centrum Korporacyjne w Wałbrzychu w rachunku bieżącym w wysokości 3.500.000 zł ( słownie: trzy miliony pięćset tysięcy złotych) na pokrycie występującego w ciągu roku przejściowego deficytu budżetu Wałbrzyskiego Związku Wodociągów i Kanalizacji na 2010 rok.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. Spłata kredytu nastąpi z dochodów własnych Wałbrzyskiego Związku Wodociągów i Kanalizacji w 2010 rok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. Zabezpieczenie zaciągniętego kredytu stanowić będzie weksel własny in blanco i przelew wierzytelności z umów dzierżawy zawartych na 2010 rok między WZWiK a WPWiK                 Sp. z  o.o..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3</w:t>
      </w:r>
    </w:p>
    <w:p>
      <w:pPr>
        <w:pStyle w:val="NormalnyWeb"/>
        <w:spacing w:before="280" w:after="198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Zarząd WZW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tefanos Ewangie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rszula Bu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ndrzej Chmiel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Adam Haus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iotr Krucz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Andrzej Laszki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Daniela Spryt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W </w:t>
      </w:r>
      <w:r>
        <w:rPr>
          <w:color w:val="000000"/>
        </w:rPr>
        <w:t>§ 8 pkt 1 Uchwały Budżetowej Wałbrzyskiego Związku Wodociągów i Kanalizacji na rok 2010 Nr 2/XVIII/2009 Zgromadzenia Wałbrzyskiego Związku Wodociągów i Kanalizacji z dnia 29 grudnia 2009 roku,</w:t>
      </w:r>
      <w:r>
        <w:rPr>
          <w:b/>
          <w:i/>
          <w:color w:val="000000"/>
        </w:rPr>
        <w:t xml:space="preserve"> </w:t>
      </w:r>
      <w:r>
        <w:rPr/>
        <w:t xml:space="preserve">Zarząd Wałbrzyskiego Związku Wodociągów i Kanalizacji został upoważniony do zaciągnięcia kredytów i pożyczek na </w:t>
      </w:r>
      <w:r>
        <w:rPr>
          <w:color w:val="000000"/>
        </w:rPr>
        <w:t>pokrycie występującego w ciągu roku przejściowego deficytu budżetu Wałbrzyskiego Związku Wodociągów i Kanalizacji na 2010 rok  Korzystając z tego upoważnienia Zarząd WZWiK podejmuje uchwałę o zaciągnięciu kredytu krótkoterminowego w Powszechnej Kasie Oszczędności Bank Polski Spółka Akcyjna Regionalny Oddział Korporacyjny we Wrocławiu Centrum Korporacyjne w Wałbrzychu w rachunku bieżącym w wysokości 3.500.000 zł (słownie: trzy miliony pięćset tysięcy złotych) na pokrycie występującego w ciągu roku przejściowego deficytu budże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wodniczący Zarządu WZWiK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tefanos Ewangiel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9:00Z</dcterms:created>
  <dc:creator>wzwik-05</dc:creator>
  <dc:description/>
  <cp:keywords/>
  <dc:language>en-US</dc:language>
  <cp:lastModifiedBy>admin</cp:lastModifiedBy>
  <cp:lastPrinted>2009-09-23T12:18:00Z</cp:lastPrinted>
  <dcterms:modified xsi:type="dcterms:W3CDTF">2010-01-13T09:21:00Z</dcterms:modified>
  <cp:revision>3</cp:revision>
  <dc:subject/>
  <dc:title>R o z d z i e l n i k</dc:title>
</cp:coreProperties>
</file>