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Uchwała Nr 1/XXXIX/2010</w:t>
      </w:r>
    </w:p>
    <w:p>
      <w:pPr>
        <w:pStyle w:val="NormalnyWeb"/>
        <w:spacing w:lineRule="auto" w:line="360" w:before="0" w:after="0"/>
        <w:jc w:val="center"/>
        <w:rPr>
          <w:color w:val="000033"/>
        </w:rPr>
      </w:pPr>
      <w:r>
        <w:rPr>
          <w:color w:val="000000"/>
        </w:rPr>
        <w:t>Zarządu Wałbrzyskiego Związku Wodociągów i Kanalizacji</w:t>
      </w:r>
    </w:p>
    <w:p>
      <w:pPr>
        <w:pStyle w:val="NormalnyWeb"/>
        <w:spacing w:lineRule="auto" w:line="360" w:before="0" w:after="0"/>
        <w:jc w:val="center"/>
        <w:rPr>
          <w:color w:val="000033"/>
        </w:rPr>
      </w:pPr>
      <w:r>
        <w:rPr>
          <w:color w:val="000000"/>
        </w:rPr>
        <w:t>z dnia 31 marca 2010 roku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sprawie upoważnienia dwóch członków Zarządu Wałbrzyskiego Związku Wodociągów                            i Kanalizacji do dokonania czynności prawnych polegających na zawarciu  umowy pożyczki długoterminowej z Narodowym Funduszem Ochrony Środowiska i Gospodarki Wodnej z siedzibą w Warszawie na dofinansowanie przedsięwzięcia inwestycyjnego: „Oczyszczanie ścieków w Wałbrzychu”, w celu zapewnienia ciągłości finansowania przedsięwzięcia inwestycyjnego, które otrzymało wsparcie z Funduszu Spójności</w:t>
      </w:r>
      <w:r>
        <w:rPr>
          <w:color w:val="000033"/>
        </w:rPr>
        <w:t> </w:t>
      </w:r>
      <w:r>
        <w:rPr>
          <w:color w:val="000000"/>
        </w:rPr>
        <w:t>oraz zaciągnięcia zobowiązania wekslowego stanowiącego zabezpieczenie spłaty ww. pożyczki, odsetek z tytułu oprocentowania tej pożyczki i odsetek za opóźnienia w spłacie tej pożyczki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color w:val="000033"/>
        </w:rPr>
      </w:pPr>
      <w:r>
        <w:rPr>
          <w:b/>
          <w:i/>
          <w:color w:val="000000"/>
        </w:rPr>
        <w:t>Na podstawie art. 262 ust. 1 ustawy z dnia 27 sierpnia 2009 roku o finansach publicznych           (Dz. U. Nr 157, poz. 1240), Zarząd Wałbrzyskiego Związku Wodociągów i Kanalizacji uchwala co następuje: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związku z Uchwałą Nr 5/XIX/2010 Zgromadzenia Wałbrzyskiego Związku Wodociągów i Kanalizacji z dnia 31 marca 2010 roku w sprawie zaciągnięcia w 2010 roku pożyczki długoterminowej w Narodowym Funduszu Ochrony Środowiska i Gospodarki Wodnej z siedzibą w Warszawie na dofinansowanie przedsięwzięcia inwestycyjnego: „Oczyszczanie ścieków w Wałbrzychu” w celu zapewnienia ciągłości finansowania przedsięwzięcia inwestycyjnego, które otrzymało wsparcie z Funduszu Spójności, upoważnić dwóch członków Zarządu Wałbrzyskiego Związku Wodociągów i Kanalizacji: </w:t>
      </w:r>
      <w:r>
        <w:rPr>
          <w:b/>
          <w:color w:val="000000"/>
        </w:rPr>
        <w:t>Stefanosa Ewangielu</w:t>
      </w:r>
      <w:r>
        <w:rPr>
          <w:color w:val="000000"/>
        </w:rPr>
        <w:t xml:space="preserve">  - Przewodniczącego Zarządu WZWiK, </w:t>
      </w:r>
      <w:r>
        <w:rPr>
          <w:b/>
          <w:color w:val="000000"/>
        </w:rPr>
        <w:t>Piotra  Zygmunta Kruczkowskiego</w:t>
      </w:r>
      <w:r>
        <w:rPr>
          <w:color w:val="000000"/>
        </w:rPr>
        <w:t xml:space="preserve"> – Członka Zarządu WZWiK do: </w:t>
        <w:tab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33"/>
        </w:rPr>
      </w:pPr>
      <w:r>
        <w:rPr>
          <w:color w:val="000000"/>
        </w:rPr>
        <w:t>dokonania czynności prawnych polegających na zawarciu umowy pożyczki długoterminowej  z Narodowym Funduszem Ochrony Środowiska i Gospodarki Wodnej z siedzibą w Warszawie na dofinansowanie przedsięwzięcia inwestycyjnego: „Oczyszczanie ścieków w Wałbrzychu”, w celu zapewnienia ciągłości finansowania przedsięwzięcia inwestycyjnego, które otrzymało wsparcie z Funduszu Spójnośc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33"/>
        </w:rPr>
      </w:pPr>
      <w:r>
        <w:rPr>
          <w:color w:val="000000"/>
        </w:rPr>
        <w:t xml:space="preserve">zaciągnięcia zobowiązania wekslowego: weksel własny „in blanco” opatrzony klauzulą „bez protestu” wraz z deklaracją wekslową na zabezpieczenie spłaty ww. pożyczki                    i weksel własny „in blanco” opatrzony klauzulą „bez protestu” wraz z deklaracją wekslową na zabezpieczenie spłaty odsetek wynikających z oprocentowania tej pożyczki  i ewentualnych odsetek za opóźnienia w spłacie pożyczki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color w:val="000033"/>
        </w:rPr>
      </w:pPr>
      <w:r>
        <w:rPr>
          <w:color w:val="000000"/>
        </w:rPr>
        <w:t>§ 2</w:t>
      </w:r>
    </w:p>
    <w:p>
      <w:pPr>
        <w:pStyle w:val="NormalnyWeb"/>
        <w:spacing w:before="280" w:after="198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Zarząd WZW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tefanos Ewangie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rszula Bu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ndrzej Chmiel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Adam Haus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. Piotr Zygmunt Kruczk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Andrzej Laszk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aniela Spryt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jc w:val="both"/>
        <w:rPr/>
      </w:pPr>
      <w:r>
        <w:rPr/>
        <w:t xml:space="preserve">Zgodnie z art. 262 ust. 1 ustawy z dnia 27 sierpnia 2009 roku o finansach publicznych                     (Dz. U. Nr 157, poz. 1240) czynności prawne polegające na zaciągnięciu kredytów i pożyczek oraz udzieleniu pożyczek, poręczeń i gwarancji, a także emisji papierów wartościowych dokonuje dwóch członków Zarządu wskazanych w uchwale przez Zarząd. Działając w myśl powyższego przepisu Zarząd WZWiK w niniejszej uchwale wyznacza dwóch członków Zarządu do dokonania czynności prawnych polegających na zawarciu umowy </w:t>
      </w:r>
      <w:r>
        <w:rPr>
          <w:color w:val="000000"/>
        </w:rPr>
        <w:t>pożyczki długoterminowej z Narodowym Funduszem Ochrony Środowiska i Gospodarki Wodnej                 z siedzibą w Warszawie na dofinansowanie przedsięwzięcia inwestycyjnego: „Oczyszczanie ścieków w Wałbrzychu”, w celu zapewnienia ciągłości finansowania przedsięwzięcia inwestycyjnego, które otrzymało wsparcie z Funduszu Spójności oraz zaciągnięcia zobowiązania wekslowego stanowiącego zabezpieczenie spłaty ww. pożyczki, odsetek                   z tytułu oprocentowania tej pożyczki i odsetek za opóźnienia w spłacie pożyczki.</w:t>
      </w:r>
    </w:p>
    <w:p>
      <w:pPr>
        <w:pStyle w:val="NormalnyWeb"/>
        <w:spacing w:before="0" w:after="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6:00Z</dcterms:created>
  <dc:creator>wzwik-05</dc:creator>
  <dc:description/>
  <cp:keywords/>
  <dc:language>en-US</dc:language>
  <cp:lastModifiedBy>admin</cp:lastModifiedBy>
  <cp:lastPrinted>2010-03-30T10:24:00Z</cp:lastPrinted>
  <dcterms:modified xsi:type="dcterms:W3CDTF">2010-04-08T05:46:00Z</dcterms:modified>
  <cp:revision>2</cp:revision>
  <dc:subject/>
  <dc:title>R o z d z i e l n i k</dc:title>
</cp:coreProperties>
</file>