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                                           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przyjęcia Wieloletniej Prognozy Finansowej Wałbrzyskiego Związku Wodociągów i Kanalizacji na lata 2011 -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 podstawie art. 18 ust. 2 pkt 15 ustawy z dnia 8 marca 1990 roku o samorządzie gminnym (test jednolity: Dz. U. z 2001 roku Nr 142, poz. 1591 ze zm.),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art. 226, 227, 228, art. 229, ustawy z dnia 27 sierpnia 2009 roku o finansach publicznych (Dz. U. Nr 157, poz. 1240 ze zm.), Zgromadzenie Wałbrzyskiego Związku Wodociągów i Kanalizacji w Wałbrzychu uchwala, co następuje: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e się Wieloletnią Prognozę Finansową Wałbrzyskiego Związku Wodociągów i Kanalizacji na lata 2011 -2021 stanowiącą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Objaśnienia wartości przyjętych w Wieloletniej Prognozie Finansowej stanowią </w:t>
      </w:r>
      <w:r>
        <w:rPr>
          <w:b/>
          <w:bCs/>
        </w:rPr>
        <w:t xml:space="preserve">Załącznik Nr 2 </w:t>
      </w:r>
      <w:r>
        <w:rPr>
          <w:bCs/>
        </w:rPr>
        <w:t>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poważnia się Zarząd Wałbrzyskiego Związku Wodociągów i Kanalizacji do zaciągania zobowiąz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w 2011 roku z tytułu umów, których realizacja w roku budżetowym i w latach następnych jest niezbędna dla zapewnienia ciągłości działania jednostki i z których wynikające płatności wykraczają poza rok budżetowy. 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z mocą obowiązująca od 1 stycznia 2011 roku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ojekt Zarządu WZW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1:00Z</dcterms:created>
  <dc:creator>wzwik-05</dc:creator>
  <dc:description/>
  <cp:keywords/>
  <dc:language>en-US</dc:language>
  <cp:lastModifiedBy>admin</cp:lastModifiedBy>
  <cp:lastPrinted>2009-08-27T07:55:00Z</cp:lastPrinted>
  <dcterms:modified xsi:type="dcterms:W3CDTF">2010-12-20T07:20:00Z</dcterms:modified>
  <cp:revision>3</cp:revision>
  <dc:subject/>
  <dc:title>Uchwała Nr</dc:title>
</cp:coreProperties>
</file>