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do uchwały w sprawie </w:t>
      </w:r>
    </w:p>
    <w:p>
      <w:pPr>
        <w:pStyle w:val="Normal"/>
        <w:ind w:left="4248" w:firstLine="708"/>
        <w:jc w:val="both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wieloletniej prognozy finansowej </w:t>
      </w:r>
    </w:p>
    <w:p>
      <w:pPr>
        <w:pStyle w:val="Normal"/>
        <w:ind w:left="4248" w:firstLine="708"/>
        <w:jc w:val="both"/>
        <w:rPr>
          <w:i/>
          <w:i/>
          <w:color w:val="00000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WZWiK na lata 2011 -2021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  <w:bCs/>
        </w:rPr>
        <w:t>Objaśnienia wartości przyjętych w Wieloletniej Prognozie Finansowej Wałbrzyskiego Związku Wodociągów i Kanalizacji na lata 2011 –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>Wieloletnia Prognoza Finansowa Wałbrzyskiego Związku Wodociągów i Kanalizacji koncentruje się na prognozie głównych parametrów budżetowych, przy jednoczesnym zapewnieniu zgodności danych z ustawą o finansach publicznych.  W konsekwencji  pozwala to na ocenę sytuacji finansowej Związku w przyszłych latach na które zaciągnięto dług, na dokonanie analizy możliwości inwestycyjnych oraz ocenę zdolności kredytowej, jak również pokazanie wszystkich przepływów finansowych w sposób przyczynowo-skutkowy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1.Prognozowane dochody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>Przy prognozie dochodów od roku 2012 skupiono się na Uchwale Nr 1/VI/2008 z dnia 24 stycznia 2008 roku Zgromadzenia Wałbrzyskiego Związku Wodociągów i Kanalizacji w sprawie uporządkowania stanu prawnego  majątku wodociągowo-kanalizacyjnego służącego realizacji zadań statutowych Związku. W myśl ww. uchwały WZWiK podejmuje działania mające na celu przejęcie majątku od Wałbrzyskiego Przedsiębiorstwa Wodociągów i Kanalizacji Spółka z o.o. oraz przejęcie od Gmin – członków Związku majątku wodociągowo-kanalizacyjnego, budynków i budowli oraz nieruchomości gruntowych służących zbiorowemu zaopatrzeniu w wodę i zbiorowemu odprowadzeniu ścieków                        w związku z powierzeniem tych zadań do realizacji przez Wałbrzyski Związek Wodociągów i Kanalizacji, co w konsekwencji prowadzić będzie do wzrostu dochodów bieżących z tytułu wpływów z usług. Ponadto po roku 2012 i osiągnięciu efektu ekologicznego (w związku realizacją do końca roku 2010 projektu pn. „Oczyszczanie ścieków w Wałbrzychu”) nastąpi wzrost użytkowników sieci wodociągowo-kanalizacyjnej co również skutkować będzie wzrostem dochodów bieżących z tytułu usług.</w:t>
      </w:r>
    </w:p>
    <w:p>
      <w:pPr>
        <w:pStyle w:val="Normal"/>
        <w:spacing w:lineRule="auto" w:line="259"/>
        <w:jc w:val="both"/>
        <w:rPr/>
      </w:pPr>
      <w:r>
        <w:rPr/>
        <w:t>Przy prognozie dochodów od roku 2015 do 2021 przyjęto stałe wielkości ze względu na trudność ich oszacowa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2. Prognozowane wydatki  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/>
        <w:t xml:space="preserve">Konsekwencją działań zmierzających do przejęcia majątku od Wałbrzyskiego Przedsiębiorstwa Wodociągów i Kanalizacji Spółka z o.o. oraz przejęcia od Gmin – członków Związku majątku wodociągowo-kanalizacyjnego, budynków i budowli oraz nieruchomości gruntowych służących zbiorowemu zaopatrzeniu w wodę i zbiorowemu odprowadzeniu ścieków jest zwiększenie wydatków bieżących na zakup usług świadczonych przez WPWiK Sp. z o.o. w zakresie zbiorowego zaopatrzenia w wodę i zbiorowego odprowadzania ścieków oraz  zwiększenie wydatków na podatki od nieruchomości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Ponadto w zakresie wydatków związanych z funkcjonowaniem organów WZWiK przyjęto 2,5% wzrost przy czym od roku 2015 do 2021 przyjęto stałe wielkości ze względu na trudność ich oszacowa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3. Prognozowane rozchody – wykaz obciążeń z poszczególnych tytułów dłużnych:</w: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/ w zł/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080"/>
        <w:gridCol w:w="1073"/>
        <w:gridCol w:w="1503"/>
        <w:gridCol w:w="1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stan zadłużenia na dzień 31.12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74 345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984</w:t>
            </w:r>
          </w:p>
          <w:p>
            <w:pPr>
              <w:pStyle w:val="Normal"/>
              <w:spacing w:lineRule="auto" w:line="259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5.108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42.412.003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5.108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830.1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830.1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  <w:p>
            <w:pPr>
              <w:pStyle w:val="Normal"/>
              <w:spacing w:lineRule="auto" w:line="259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48/2008/WN1/OW-Ok.IS/P dnia 26.03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SE „Invest Park” Sp. zo.o. – umowa określająca zasady spłaty przez WZWiK pożyczek udzielonych przez WSSE zawarta w dniu 28.07.200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.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BOŚ – umowa nr 030/I/62/2006 z dnia 27.09.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74/2010/Z z dnia 22.04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06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899"/>
        <w:gridCol w:w="1827"/>
        <w:gridCol w:w="1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stan zadłużenia na dzień 31.12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  <w:sz w:val="18"/>
                <w:szCs w:val="18"/>
              </w:rPr>
              <w:t>Okres spłaty i kwoty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</w:t>
            </w:r>
          </w:p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74 345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984</w:t>
            </w:r>
          </w:p>
          <w:p>
            <w:pPr>
              <w:pStyle w:val="Normal"/>
              <w:spacing w:lineRule="auto" w:line="259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5.398.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3.673.908</w:t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2.830.908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1.087.009</w:t>
            </w:r>
          </w:p>
          <w:p>
            <w:pPr>
              <w:pStyle w:val="Normal"/>
              <w:spacing w:lineRule="auto" w:line="259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48/2008/WN1/OW-Ok.IS/P dnia 26.03.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25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.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57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SE „Invest Park” Sp. zo.o. – umowa określająca zasady spłaty przez WZWiK pożyczek udzielonych przez WSSE zawarta w dniu 28.07.2003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 BOŚ – umowa nr 030/I/62/2006 z dnia 27.09.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3.9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3.9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73.9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7.0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a NFOŚiGW umowa nr 74/2010/Z z dnia 22.04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5:00Z</dcterms:created>
  <dc:creator>wzwik-05</dc:creator>
  <dc:description/>
  <cp:keywords/>
  <dc:language>en-US</dc:language>
  <cp:lastModifiedBy>wzwik-05</cp:lastModifiedBy>
  <cp:lastPrinted>2010-11-15T12:18:00Z</cp:lastPrinted>
  <dcterms:modified xsi:type="dcterms:W3CDTF">2010-11-23T11:35:00Z</dcterms:modified>
  <cp:revision>2</cp:revision>
  <dc:subject/>
  <dc:title>Uchwała Nr</dc:title>
</cp:coreProperties>
</file>