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1/XLIII/2010</w:t>
      </w:r>
    </w:p>
    <w:p>
      <w:pPr>
        <w:pStyle w:val="Normal"/>
        <w:jc w:val="center"/>
        <w:rPr/>
      </w:pPr>
      <w:r>
        <w:rPr/>
        <w:t>Zarządu Wałbrzyskiego Związku Wodociągów i Kanalizacji</w:t>
      </w:r>
    </w:p>
    <w:p>
      <w:pPr>
        <w:pStyle w:val="Normal"/>
        <w:jc w:val="center"/>
        <w:rPr/>
      </w:pPr>
      <w:r>
        <w:rPr/>
        <w:t>z dnia  31 sierpnia  2010 roku</w:t>
      </w:r>
    </w:p>
    <w:p>
      <w:pPr>
        <w:pStyle w:val="Normal"/>
        <w:jc w:val="both"/>
        <w:rPr>
          <w:color w:val="FF0000"/>
        </w:rPr>
      </w:pPr>
      <w:r>
        <w:rPr/>
        <w:t xml:space="preserve">w sprawie przedstawienia Zgromadzeniu Wałbrzyskiego Związku Wodociągów                            i Kanalizacji i Regionalnej Izbie Obrachunkowej informacji o przebiegu wykonania budżetu Wałbrzyskiego Związku Wodociągów i Kanalizacji za I półrocze 2010 roku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 podstawie art. 266 ust. 1 ustawy z dnia 27 sierpnia 2009 roku o finansach publicznych (Dz. U. Nr 157, poz. 1240 ze zm.), Zarząd Wałbrzyskiego Związku Wodociągów i Kanalizacji uchwala, co następuj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stawić Zgromadzeniu Wałbrzyskiego Związku Wodociągów i Kanalizacji i Regionalnej Izbie Obrachunkowej informację o przebiegu wykonania budżetu Wałbrzyskiego Związku Wodociągów i Kanalizacji za I półrocze 2010 ro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mu Zarządu Wałbrzyskiego Związku Wodociągów i Kan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rząd WZWiK</w:t>
      </w:r>
    </w:p>
    <w:p>
      <w:pPr>
        <w:pStyle w:val="Normal"/>
        <w:spacing w:lineRule="auto" w:line="360"/>
        <w:jc w:val="both"/>
        <w:rPr/>
      </w:pPr>
      <w:r>
        <w:rPr/>
        <w:t>1. Stefanos Ewangielu</w:t>
        <w:tab/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2.  Piotr Kruczkowski</w:t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3. Urszula Burek</w:t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4. Andrzej Chmielewski</w:t>
        <w:tab/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5. Adam Hausman</w:t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6. Andrzej Laszkiewcz</w:t>
        <w:tab/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7. Daniela Sprytula</w:t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2:00Z</dcterms:created>
  <dc:creator>wzwik-05</dc:creator>
  <dc:description/>
  <cp:keywords/>
  <dc:language>en-US</dc:language>
  <cp:lastModifiedBy>wzwik-05</cp:lastModifiedBy>
  <cp:lastPrinted>2009-08-27T09:37:00Z</cp:lastPrinted>
  <dcterms:modified xsi:type="dcterms:W3CDTF">2010-09-02T07:07:00Z</dcterms:modified>
  <cp:revision>10</cp:revision>
  <dc:subject/>
  <dc:title>Uchwała Nr</dc:title>
</cp:coreProperties>
</file>