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 2/XLVI/2010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u Wałbrzyskiego Związku Wodociągów i Kanalizacji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 15 listopada 2010 ro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przedłożenia projektu uchwały budżetowej Wałbrzyskiego Związku Wodociągów i Kanalizacji na 2011 rok wraz z uzasadnieniem Zgromadzeniu Wałbrzyskiego Związku Wodociągów i Kanalizacji i Regionalnej Izbie Obrachunk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a podstawie art. 238 ust. 1 i ust. 2 w związku z art. 4 ust. 2 ustawy z dnia 27 sierpnia            2009 roku o finansach publicznych (Dz. U. Nr 157, poz. 1240 z późniejszymi zmianami), Zarząd Wałbrzyskiego Związku Wodociągów i Kanalizacji postanawi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dłożyć projekt uchwały budżetowej Wałbrzyskiego Związku Wodociągów                                        i Kanalizacji na 2011 rok wraz z uzasadnieniem Zgromadzeniu Wałbrzyskiego Związku Wodociągów i Kanalizacji i Regionalnej Izbie Obrachunk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uchwały powierza się Przewodniczącemu Zarządu i Głównemu Księgowemu Związ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ZWi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Stefanos Ewangielu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szula Burek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Chmielewski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 Hausman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Kruczkowski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Laszkiewicz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a Sprytula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5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0:00Z</dcterms:created>
  <dc:creator>wzwik-05</dc:creator>
  <dc:description/>
  <cp:keywords/>
  <dc:language>en-US</dc:language>
  <cp:lastModifiedBy>admin</cp:lastModifiedBy>
  <cp:lastPrinted>2009-11-09T07:32:00Z</cp:lastPrinted>
  <dcterms:modified xsi:type="dcterms:W3CDTF">2010-11-23T11:50:00Z</dcterms:modified>
  <cp:revision>2</cp:revision>
  <dc:subject/>
  <dc:title>Uchwała Nr</dc:title>
</cp:coreProperties>
</file>