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Uchwała Nr 1/XLVII/20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Zarządu Wałbrzyskiego Związku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ciągów i Kanalizacj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z dnia  23 grudni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zatwierdzenia  protokołów od Nr 1/IX/2010 do Nr 9/IX/2010 sporządzonych przez wspólną Komisję ds. uporządkowania ewidencji środków trwałych w budowie WZWiK  powołaną Zarządzeniem Nr 6/2010 Przewodniczącego Zarządu Wałbrzyskiego Związku Wodociągów i Kanalizacji z dnia 09.04.2010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15"/>
        <w:jc w:val="both"/>
        <w:rPr/>
      </w:pPr>
      <w:r>
        <w:rPr>
          <w:sz w:val="24"/>
        </w:rPr>
        <w:t xml:space="preserve">Na podstawie § 26 Statutu Wałbrzyskiego Związku Wodociągów i Kanalizacji w Wałbrzychu (Dziennik Urzędowy Województwa Wałbrzyskiego z 1995 roku Nr 19 poz. 82 z późniejszymi zmianami), </w:t>
      </w:r>
      <w:r>
        <w:rPr>
          <w:b/>
          <w:sz w:val="24"/>
        </w:rPr>
        <w:t xml:space="preserve">Zarząd WZWiK uchwala co następuj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twierdzić Protokoły od Nr 1/IX/2010 do Nr 5/IX/2010 oraz od Nr 7/IX/2010 do                      Nr 9/IX/2010 oraz zaakceptować Protokół Nr 6/IX/2010 z dnia 27.09.2010 roku - sporządzone w wyniku końcowych ustaleń wspólnej Komisji ds. uporządkowania ewidencji środków trwałych w budowie WZWiK powołanej Zarządzeniem Nr 6/2010 Przewodniczącego Zarządu Wałbrzyskiego Związku Wodociągów i Kanalizacji z dnia 09.04.2010 r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Nr 1/IX/2010 z dnia 27.09.2010 r. „ Budowa wodoc. Moniuszki-Bethowena”                 o wartości 210.837,28 zł (</w:t>
      </w:r>
      <w:r>
        <w:rPr>
          <w:iCs/>
        </w:rPr>
        <w:t xml:space="preserve">słownie: dwieście dziesięć tysięcy osiemset trzydzieści siedem złotych </w:t>
      </w:r>
      <w:r>
        <w:rPr>
          <w:iCs/>
          <w:vertAlign w:val="superscript"/>
        </w:rPr>
        <w:t>28</w:t>
      </w:r>
      <w:r>
        <w:rPr>
          <w:iCs/>
        </w:rPr>
        <w:t>/</w:t>
      </w:r>
      <w:r>
        <w:rPr>
          <w:iCs/>
          <w:vertAlign w:val="subscript"/>
        </w:rPr>
        <w:t>100</w:t>
      </w:r>
      <w:r>
        <w:rPr>
          <w:iCs/>
        </w:rPr>
        <w:t xml:space="preserve">)  </w:t>
      </w:r>
      <w:r>
        <w:rPr/>
        <w:t>- 1999 -2000 rok wodociąg PCW ø 160 w ul. Moniuszki i Bethowena                  w Wałbrzychu,  przyjąć na stan środków trwałych WZWiK i stosowną umową przekazać do WPWiK Sp.z o.o. w Wałbrzyc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Nr 2/IX/2010 z dnia 27.09.2010 r. „ Sieć wodociągowa – Poniatów” o wartości 54.357,64 zł (</w:t>
      </w:r>
      <w:r>
        <w:rPr>
          <w:iCs/>
        </w:rPr>
        <w:t xml:space="preserve">słownie: pięćdziesiąt cztery tysiące trzysta pięćdziesiąt siedem złotych </w:t>
      </w:r>
      <w:r>
        <w:rPr>
          <w:iCs/>
          <w:vertAlign w:val="superscript"/>
        </w:rPr>
        <w:t>64</w:t>
      </w:r>
      <w:r>
        <w:rPr>
          <w:iCs/>
        </w:rPr>
        <w:t>/</w:t>
      </w:r>
      <w:r>
        <w:rPr>
          <w:iCs/>
          <w:vertAlign w:val="subscript"/>
        </w:rPr>
        <w:t>100</w:t>
      </w:r>
      <w:r>
        <w:rPr>
          <w:iCs/>
        </w:rPr>
        <w:t xml:space="preserve">) – </w:t>
      </w:r>
      <w:r>
        <w:rPr/>
        <w:t>inwestycja zaniechana obciążająca fundusz WZW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Nr 3/IX/2010 z dnia 27.09.2010 r. „ Wodociąg Głuszyca ul. Piast. Grzmiąca”                  o wartości 307.190,35 zł</w:t>
      </w:r>
      <w:r>
        <w:rPr>
          <w:iCs/>
        </w:rPr>
        <w:t xml:space="preserve"> (słownie: trzysta siedem tysięcy sto dziewięćdziesiąt złotych </w:t>
      </w:r>
      <w:r>
        <w:rPr>
          <w:iCs/>
          <w:vertAlign w:val="superscript"/>
        </w:rPr>
        <w:t>35</w:t>
      </w:r>
      <w:r>
        <w:rPr>
          <w:iCs/>
        </w:rPr>
        <w:t>/</w:t>
      </w:r>
      <w:r>
        <w:rPr>
          <w:iCs/>
          <w:vertAlign w:val="subscript"/>
        </w:rPr>
        <w:t>100</w:t>
      </w:r>
      <w:r>
        <w:rPr>
          <w:iCs/>
        </w:rPr>
        <w:t xml:space="preserve">) </w:t>
      </w:r>
      <w:r>
        <w:rPr/>
        <w:t>przyjąć na stan środków trwałych WZWiK i stosowną umową przekazać do WPWiK                 Sp. z o.o. w Wałbrzyc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ół Nr 4/IX/2010 z dnia 27.09.2010 r. „Sieć kanaliz i sanit Czarny Bór Witków”                 o wartości 23.000,00 zł </w:t>
      </w:r>
      <w:r>
        <w:rPr>
          <w:iCs/>
        </w:rPr>
        <w:t xml:space="preserve"> (słownie: dwadzieścia trzy tysiące złotych  </w:t>
      </w:r>
      <w:r>
        <w:rPr>
          <w:iCs/>
          <w:vertAlign w:val="superscript"/>
        </w:rPr>
        <w:t>00</w:t>
      </w:r>
      <w:r>
        <w:rPr>
          <w:iCs/>
        </w:rPr>
        <w:t>/</w:t>
      </w:r>
      <w:r>
        <w:rPr>
          <w:iCs/>
          <w:vertAlign w:val="subscript"/>
        </w:rPr>
        <w:t>100</w:t>
      </w:r>
      <w:r>
        <w:rPr>
          <w:iCs/>
        </w:rPr>
        <w:t xml:space="preserve">) – </w:t>
      </w:r>
      <w:r>
        <w:rPr/>
        <w:t>zamknąć zadanie obciążając fundusz WZW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ół Nr 5/IX/2010 z dnia 27.09.2010 r. „Ekspertyzy dotyczące programu inwestycyjnego”  o wartości 26.388,60 zł </w:t>
      </w:r>
      <w:r>
        <w:rPr>
          <w:iCs/>
        </w:rPr>
        <w:t xml:space="preserve"> (słownie: dwadzieścia sześć tysięcy trzysta osiemdziesiąt osiem  złotych  </w:t>
      </w:r>
      <w:r>
        <w:rPr>
          <w:iCs/>
          <w:vertAlign w:val="superscript"/>
        </w:rPr>
        <w:t>60</w:t>
      </w:r>
      <w:r>
        <w:rPr>
          <w:iCs/>
        </w:rPr>
        <w:t>/</w:t>
      </w:r>
      <w:r>
        <w:rPr>
          <w:iCs/>
          <w:vertAlign w:val="subscript"/>
        </w:rPr>
        <w:t>100</w:t>
      </w:r>
      <w:r>
        <w:rPr>
          <w:iCs/>
        </w:rPr>
        <w:t xml:space="preserve">) – </w:t>
      </w:r>
      <w:r>
        <w:rPr/>
        <w:t>zamknąć zadanie obciążając fundusz WZWi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otokół Nr 7/IX/2010 z dnia 27.09.2010 r. „Przygotowanie dokumentacji dla zbiornika wody -przy ul. Kamienieckiej w Wałbrzychu” o wartości 32.825,32 zł </w:t>
      </w:r>
      <w:r>
        <w:rPr>
          <w:iCs/>
          <w:color w:val="000000"/>
        </w:rPr>
        <w:t xml:space="preserve"> (słownie: trzydzieści dwa tysiące osiemset dwadzieścia pięć złotych </w:t>
      </w:r>
      <w:r>
        <w:rPr>
          <w:iCs/>
          <w:color w:val="000000"/>
          <w:vertAlign w:val="superscript"/>
        </w:rPr>
        <w:t>32</w:t>
      </w:r>
      <w:r>
        <w:rPr>
          <w:iCs/>
          <w:color w:val="000000"/>
        </w:rPr>
        <w:t>/</w:t>
      </w:r>
      <w:r>
        <w:rPr>
          <w:iCs/>
          <w:color w:val="000000"/>
          <w:vertAlign w:val="subscript"/>
        </w:rPr>
        <w:t>100</w:t>
      </w:r>
      <w:r>
        <w:rPr>
          <w:iCs/>
          <w:color w:val="000000"/>
        </w:rPr>
        <w:t xml:space="preserve">) – </w:t>
      </w:r>
      <w:r>
        <w:rPr>
          <w:color w:val="000000"/>
        </w:rPr>
        <w:t>inwestycja zaniechana obciążająca fundusz WZWi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otokół Nr 8/IX/2010 z dnia 27.09.2010 r. „Chlorownia – Rybnica Leśna” o wartości 43.555,75 zł </w:t>
      </w:r>
      <w:r>
        <w:rPr>
          <w:iCs/>
          <w:color w:val="000000"/>
        </w:rPr>
        <w:t xml:space="preserve"> (słownie: czterdzieści trzy tysiące pięćset pięćdziesiąt pięć złotych </w:t>
      </w:r>
      <w:r>
        <w:rPr>
          <w:iCs/>
          <w:color w:val="000000"/>
          <w:vertAlign w:val="superscript"/>
        </w:rPr>
        <w:t>75</w:t>
      </w:r>
      <w:r>
        <w:rPr>
          <w:iCs/>
          <w:color w:val="000000"/>
        </w:rPr>
        <w:t>/</w:t>
      </w:r>
      <w:r>
        <w:rPr>
          <w:iCs/>
          <w:color w:val="000000"/>
          <w:vertAlign w:val="subscript"/>
        </w:rPr>
        <w:t>100</w:t>
      </w:r>
      <w:r>
        <w:rPr>
          <w:iCs/>
          <w:color w:val="000000"/>
        </w:rPr>
        <w:t xml:space="preserve">) – </w:t>
      </w:r>
      <w:r>
        <w:rPr>
          <w:color w:val="000000"/>
        </w:rPr>
        <w:t>inwestycja zaniechana obciążająca fundusz WZW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otokół Nr 9/IX/2010 z dnia 27.09.2010 r. „Zakupy inwestycyjne”  o wartości 44.748,68 zł </w:t>
      </w:r>
      <w:r>
        <w:rPr>
          <w:iCs/>
          <w:color w:val="000000"/>
        </w:rPr>
        <w:t xml:space="preserve"> (słownie: czterdzieści cztery tysiące siedemset czterdzieści osiem złotych </w:t>
      </w:r>
      <w:r>
        <w:rPr>
          <w:iCs/>
          <w:color w:val="000000"/>
          <w:vertAlign w:val="superscript"/>
        </w:rPr>
        <w:t>68</w:t>
      </w:r>
      <w:r>
        <w:rPr>
          <w:iCs/>
          <w:color w:val="000000"/>
        </w:rPr>
        <w:t>/</w:t>
      </w:r>
      <w:r>
        <w:rPr>
          <w:iCs/>
          <w:color w:val="000000"/>
          <w:vertAlign w:val="subscript"/>
        </w:rPr>
        <w:t>100</w:t>
      </w:r>
      <w:r>
        <w:rPr>
          <w:iCs/>
          <w:color w:val="000000"/>
        </w:rPr>
        <w:t xml:space="preserve">) – </w:t>
      </w:r>
      <w:r>
        <w:rPr>
          <w:color w:val="000000"/>
        </w:rPr>
        <w:t xml:space="preserve">zamknąć zadanie obciążając fundusz WZWiK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Akceptuje się Protokół Nr 6/IX/2010 z dnia 27.09.2010 r. „Projekt budowlany – Oczyszcz. Jugowice”  o wartości 211.296,09 zł </w:t>
      </w:r>
      <w:r>
        <w:rPr>
          <w:iCs/>
          <w:color w:val="000000"/>
        </w:rPr>
        <w:t xml:space="preserve"> (słownie: dwieście jedenaście tysięcy dwieście dziewięćdziesiąt sześć złotych </w:t>
      </w:r>
      <w:r>
        <w:rPr>
          <w:iCs/>
          <w:color w:val="000000"/>
          <w:vertAlign w:val="superscript"/>
        </w:rPr>
        <w:t>09</w:t>
      </w:r>
      <w:r>
        <w:rPr>
          <w:iCs/>
          <w:color w:val="000000"/>
        </w:rPr>
        <w:t>/</w:t>
      </w:r>
      <w:r>
        <w:rPr>
          <w:iCs/>
          <w:color w:val="000000"/>
          <w:vertAlign w:val="subscript"/>
        </w:rPr>
        <w:t>100</w:t>
      </w:r>
      <w:r>
        <w:rPr>
          <w:iCs/>
          <w:color w:val="000000"/>
        </w:rPr>
        <w:t xml:space="preserve">) – dotyczący </w:t>
      </w:r>
      <w:r>
        <w:rPr/>
        <w:t>zwiększenia wartości zadania w ramach projektu n.t. „Oczyszczanie ścieków w Wałbrzychu” współfinansowanego z Funduszu Spójności UE.</w:t>
      </w:r>
    </w:p>
    <w:p>
      <w:pPr>
        <w:pStyle w:val="Normal"/>
        <w:ind w:left="360" w:hanging="0"/>
        <w:jc w:val="both"/>
        <w:rPr/>
      </w:pPr>
      <w:r>
        <w:rPr/>
        <w:t>W związku z weryfikacją przeprowadzoną 31.12.2009 r. powyższa wartość została zaewidencjonowana ( koszt pośredni ) na Kontrakcie K-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ykonanie uchwały powierza się Przewodniczącemu Zarządu WZW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 WZWi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efanos Ewangielu</w:t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Piotr Kruczkowski</w:t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Urszula Burek</w:t>
        <w:tab/>
        <w:t xml:space="preserve">           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Andrzej Chmielewski</w:t>
        <w:tab/>
        <w:t xml:space="preserve">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Adam Hausman</w:t>
        <w:tab/>
        <w:t xml:space="preserve">           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Andrzej Laszkiewicz       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Daniela Sprytula</w:t>
        <w:tab/>
        <w:t xml:space="preserve">         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Niektóre salda środków trwałych w budowie istniejące w ewidencji finansowo-księgowej WZWiK   (konto „080”) pochodzą z lat 90-tych a Związek nie posiada dokumentów w celu dokonania weryfikacji poszczególnych pozycji kosztów pod względem kompletności kosztów, konieczności wyeliminowania pozycji, które nie powinny pozostawać na stanie środków trwałych w budowie, niezbędnym jest realne ustalenie sald poszczególnych zadań inwestycyjnych zaewidencjonowanych na koncie środków trwałych w budo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ogromem czynności, niejednokrotnie specjalistycznych i skomplikowanych  nieodzownym jest walor kompetencji, przydatności i fachowości komisji w zakresie inwestycji.</w:t>
      </w:r>
    </w:p>
    <w:p>
      <w:pPr>
        <w:pStyle w:val="Normal"/>
        <w:spacing w:lineRule="auto" w:line="360"/>
        <w:ind w:firstLine="30"/>
        <w:jc w:val="both"/>
        <w:rPr/>
      </w:pPr>
      <w:r>
        <w:rPr/>
        <w:t xml:space="preserve">Wobec powyższego Zarządzeniem Nr 6/2010 Przewodniczącego Zarządu Wałbrzyskiego Związku Wodociągów i Kanalizacji z dnia 09.04.2010 r. została powołana wspólna komisja z udziałem przedstawicieli WPWiK Sp. z o.o. w Wałbrzychu. </w:t>
      </w:r>
    </w:p>
    <w:p>
      <w:pPr>
        <w:pStyle w:val="Normal"/>
        <w:spacing w:lineRule="auto" w:line="360"/>
        <w:ind w:firstLine="30"/>
        <w:jc w:val="both"/>
        <w:rPr/>
      </w:pPr>
      <w:r>
        <w:rPr/>
        <w:tab/>
        <w:t xml:space="preserve">W dniu 01 grudnia br.  w wyniku prowadzonego postępowania wyjaśniającego wpłynęły protokoły w których Komisja oceniła część (9) poszczególnych pozycji  kosztów środków trwałych                        w budowie, które nie powinny pozostawać na stanie inwestycji rozpoczętych z określeniem przyczyny.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620"/>
    </w:pPr>
    <w:rPr>
      <w:sz w:val="32"/>
    </w:rPr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2:00Z</dcterms:created>
  <dc:creator>wzwik-05</dc:creator>
  <dc:description/>
  <cp:keywords/>
  <dc:language>en-US</dc:language>
  <cp:lastModifiedBy>wzwik-05</cp:lastModifiedBy>
  <dcterms:modified xsi:type="dcterms:W3CDTF">2011-01-25T06:52:00Z</dcterms:modified>
  <cp:revision>2</cp:revision>
  <dc:subject/>
  <dc:title>Uchwała Nr </dc:title>
</cp:coreProperties>
</file>