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/XXXVIII/2010</w:t>
      </w:r>
    </w:p>
    <w:p>
      <w:pPr>
        <w:pStyle w:val="Normal"/>
        <w:jc w:val="center"/>
        <w:rPr/>
      </w:pPr>
      <w:r>
        <w:rPr/>
        <w:t>Zarządu Wałbrzyskiego Związku Wodociągów i Kanalizacji</w:t>
      </w:r>
    </w:p>
    <w:p>
      <w:pPr>
        <w:pStyle w:val="Normal"/>
        <w:jc w:val="center"/>
        <w:rPr/>
      </w:pPr>
      <w:r>
        <w:rPr/>
        <w:t>z dnia  19 marca 2010 roku</w:t>
      </w:r>
    </w:p>
    <w:p>
      <w:pPr>
        <w:pStyle w:val="Normal"/>
        <w:jc w:val="both"/>
        <w:rPr/>
      </w:pPr>
      <w:r>
        <w:rPr/>
        <w:t xml:space="preserve">w sprawie przedstawienia Zgromadzeniu Wałbrzyskiego Związku Wodociągów                             i Kanalizacji i Regionalnej Izbie Obrachunkowej sprawozdania rocznego z wykonania budżetu  Wałbrzyskiego Związku Wodociągów i Kanalizacji za 2009 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99 ust. 1 i  2 ustawy z dnia 30 czerwca 2005 roku o finansach publicznych (tekst jednolity: Dz. U. Nr 249, poz. 2104 ze zm.) </w:t>
      </w:r>
      <w:r>
        <w:rPr>
          <w:i/>
          <w:sz w:val="22"/>
          <w:szCs w:val="22"/>
        </w:rPr>
        <w:t>w związku z art. 121 ust. 6 ustawy z dnia                    27 sierpnia 2009 roku – Przepisy wprowadzające ustawę o finansach publicznych (Dz. U. Nr 157, poz. 1241)</w:t>
      </w:r>
      <w:r>
        <w:rPr>
          <w:i/>
        </w:rPr>
        <w:t>,  Zarząd Wałbrzyskiego Związku Wodociągów i Kanalizacji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stawić Zgromadzeniu Wałbrzyskiego Związku Wodociągów i Kanalizacji i Regionalnej Izbie Obrachunkowej sprawozdanie roczne z wykonania budżetu Wałbrzyskiego Związku Wodociągów i Kanalizacji z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ałbrzyskiego Związku Wodociągów i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rząd WZWiK</w:t>
      </w:r>
    </w:p>
    <w:p>
      <w:pPr>
        <w:pStyle w:val="Normal"/>
        <w:spacing w:lineRule="auto" w:line="360"/>
        <w:jc w:val="both"/>
        <w:rPr/>
      </w:pPr>
      <w:r>
        <w:rPr/>
        <w:t>1. Stefanos Ewangielu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 Piotr Kruczkowski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Urszula Burek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Andrzej Chmielewski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Adam Hausman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6. Andrzej Laszkiewcz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7. Daniela Sprytula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Sprawozdanie wraz z załącznikami znajduje się w zakładce BIP w  Danych Finansowych za 2009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7:00Z</dcterms:created>
  <dc:creator>wzwik-05</dc:creator>
  <dc:description/>
  <cp:keywords/>
  <dc:language>en-US</dc:language>
  <cp:lastModifiedBy>admin</cp:lastModifiedBy>
  <cp:lastPrinted>2009-08-27T09:37:00Z</cp:lastPrinted>
  <dcterms:modified xsi:type="dcterms:W3CDTF">2010-03-24T12:04:00Z</dcterms:modified>
  <cp:revision>3</cp:revision>
  <dc:subject/>
  <dc:title>Uchwała Nr</dc:title>
</cp:coreProperties>
</file>