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Podstawowe założenia dotyczące budżetu Wałbrzyskiego Związku Wodociągów i Kanalizacji na 2011 rok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26"/>
          <w:szCs w:val="36"/>
        </w:rPr>
      </w:pPr>
      <w:r>
        <w:rPr>
          <w:rFonts w:cs="Monotype Corsiva" w:ascii="Monotype Corsiva" w:hAnsi="Monotype Corsiva"/>
          <w:b/>
          <w:color w:val="000000"/>
          <w:sz w:val="2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Budżet </w:t>
      </w:r>
      <w:r>
        <w:rPr>
          <w:sz w:val="26"/>
        </w:rPr>
        <w:t>Wałbrzyskiego Związku Wodociągów i Kanalizacji  jest pełnym, rocznym planem finansowym przyjętym w formie uchwały budżetowej na każdy rok budżetowy i stanowi tym samym podstawę gospodarki finansowej jednostki oraz określ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planowane dochody wg źródeł i działów klasyfikacji w podziale na dochody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bieżące i majątkowe wraz z uzasadnieniem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. wydatki jednostki w podziale na działy i rozdziały  klasyfikacji budżetowej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raz z uzasadnieniem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 przychody i rozchody  WZWiK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udżet na 2011 rok przygotowano na podstawi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</w:rPr>
        <w:t>Ustawy z dnia 30 czerwca 2005 roku o finansach publicznych (Dz. U. z  2005r., Nr 249, poz. 2104 z 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27 sierpnia 2009 roku o finansach publicznych (Dz. U. nr 157, poz. 1240 z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Ustawa z dnia 27 sierpnia 2009 roku przepisy wprowadzające ustawę o finansach publicznych (Dz. U. nr 157, poz. 1241)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8 marca 1990 roku o samorządzie gminnym (Dz. U. z 2001r., Nr 142, poz. 1591 z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13 listopada 2003 roku o dochodach jednostek samorządu terytorialnego (Dz. U. z 2010r., Nr 80, poz. 526 z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Rozporządzenia Ministra Finansów z dnia 2 marca 2010 r. w sprawie szczegółowej klasyfikacji dochodów, wydatków, przychodów i rozchodów oraz środków pochodzących ze źródeł zagranicznych (Dz. U. z 2010r., Nr 38 poz. 207)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</w:rPr>
        <w:t xml:space="preserve">Uchwały Nr 2/XXI/2010 Zgromadzenia WZWiK z dnia 29 września 2010 roku w sprawie trybu prac nad projektem uchwały budżetowej Wałbrzyskiego Związku Wodociągów i Kanalizacji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Oszacowania przewidywanych dochod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Analizy spłaty i obsługi długu.</w:t>
      </w:r>
    </w:p>
    <w:p>
      <w:pPr>
        <w:pStyle w:val="Normal"/>
        <w:jc w:val="both"/>
        <w:rPr>
          <w:szCs w:val="72"/>
        </w:rPr>
      </w:pPr>
      <w:r>
        <w:rPr>
          <w:sz w:val="26"/>
        </w:rPr>
        <w:t>Zgodnie z zasadą równowagi budżetowej obowiązuje ścisła zależność między dochodami, a wydatkami. W przypadku budżetu na 2011 rok planowane dochody uzyskiwane przez Związek pokrywają w pełni potrzeby w zakresie wydatków.</w:t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Header"/>
        <w:rPr>
          <w:szCs w:val="72"/>
        </w:rPr>
      </w:pPr>
      <w:r>
        <w:rPr>
          <w:szCs w:val="72"/>
        </w:rPr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943100" cy="583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95pt;mso-wrap-distance-left:9.05pt;mso-wrap-distance-right:9.05pt;mso-wrap-distance-top:0pt;mso-wrap-distance-bottom:0pt;margin-top:-0.5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985</wp:posOffset>
                </wp:positionV>
                <wp:extent cx="148590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95pt;mso-wrap-distance-left:9.05pt;mso-wrap-distance-right:9.05pt;mso-wrap-distance-top:0pt;mso-wrap-distance-bottom:0pt;margin-top:-0.5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8" w:leader="none"/>
        </w:tabs>
        <w:jc w:val="both"/>
        <w:rPr/>
      </w:pPr>
      <w:r>
        <w:rPr>
          <w:b/>
          <w:sz w:val="28"/>
        </w:rPr>
        <w:t>DOCHODY BUDŻETU WZWiK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9" w:hanging="0"/>
        <w:jc w:val="both"/>
        <w:rPr>
          <w:sz w:val="26"/>
        </w:rPr>
      </w:pPr>
      <w:r>
        <w:rPr>
          <w:sz w:val="26"/>
        </w:rPr>
        <w:t xml:space="preserve">Stosownie do </w:t>
      </w:r>
      <w:r>
        <w:rPr>
          <w:color w:val="000000"/>
          <w:sz w:val="26"/>
        </w:rPr>
        <w:t>art. 235 ust. 1 ustawy</w:t>
      </w:r>
      <w:r>
        <w:rPr>
          <w:sz w:val="26"/>
        </w:rPr>
        <w:t xml:space="preserve"> o finansach publicznych w planie dochodów budżetu Związku wyszczególniono, w układzie działów klasyfikacji budżetowej planowane kwoty dochodów bieżących i majątkowych według ich źródeł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9" w:hanging="0"/>
        <w:jc w:val="both"/>
        <w:rPr>
          <w:sz w:val="26"/>
        </w:rPr>
      </w:pPr>
      <w:r>
        <w:rPr>
          <w:sz w:val="26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Planowane dochody na 2011 rok według uchwały wynoszą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 tym: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1.880.076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.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dział  700 – Gospodarka mieszkaniow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>7.2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rozdział 70005 – Gospodarka gruntami i nieruchomościam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              </w:t>
            </w:r>
            <w:r>
              <w:rPr>
                <w:b/>
                <w:color w:val="000000"/>
                <w:sz w:val="26"/>
              </w:rPr>
              <w:t>7.2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§ 0750 – </w:t>
            </w:r>
            <w:r>
              <w:rPr>
                <w:color w:val="000000"/>
                <w:sz w:val="26"/>
              </w:rPr>
              <w:t>dochody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z najmu i dzierżawy składników majątkow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                   </w:t>
            </w:r>
            <w:r>
              <w:rPr>
                <w:color w:val="000000"/>
                <w:sz w:val="26"/>
              </w:rPr>
              <w:t>Skarbu Państwa, JST lub innych jednostek zaliczanych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    </w:t>
            </w:r>
            <w:r>
              <w:rPr>
                <w:color w:val="000000"/>
                <w:sz w:val="26"/>
              </w:rPr>
              <w:t xml:space="preserve">do sektora finansów publicznych oraz innych umów o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                 </w:t>
            </w:r>
            <w:r>
              <w:rPr>
                <w:color w:val="000000"/>
                <w:sz w:val="26"/>
              </w:rPr>
              <w:t>podobnym charakterz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7.20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Planowane wpływy z tytułu czynszu za wynajem mieszkań </w:t>
            </w:r>
            <w:r>
              <w:rPr>
                <w:color w:val="000000"/>
                <w:sz w:val="26"/>
                <w:szCs w:val="26"/>
              </w:rPr>
              <w:t>przy ulicy Basztowej będących własnością WZWiK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II. dział 750  - Administracja publiczna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>9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</w:t>
            </w:r>
            <w:r>
              <w:rPr>
                <w:b/>
                <w:color w:val="000000"/>
                <w:sz w:val="26"/>
              </w:rPr>
              <w:t xml:space="preserve">rozdział 75095 - Pozostała działalność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9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0970</w:t>
            </w:r>
            <w:r>
              <w:rPr>
                <w:color w:val="000000"/>
                <w:sz w:val="26"/>
              </w:rPr>
              <w:t xml:space="preserve"> - wpływy z różnych dochodów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>Planowana pozycja dotyczy dochodów uzyskanych z tytułu zwrotu z Urzędu Skarbowego nadwyżki podatku VAT naliczonego nad należnym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III. dział 900 - Gospodarka komunalna i ochrona środowiska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>40.636.333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</w:t>
            </w:r>
            <w:r>
              <w:rPr>
                <w:b/>
                <w:color w:val="000000"/>
                <w:sz w:val="26"/>
              </w:rPr>
              <w:t>rozdział  90001 - Gospodarka ściekowa i ochrona wód</w:t>
              <w:tab/>
              <w:t xml:space="preserve">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 xml:space="preserve">      </w:t>
            </w:r>
            <w:r>
              <w:rPr>
                <w:b/>
                <w:color w:val="000000"/>
                <w:sz w:val="26"/>
              </w:rPr>
              <w:t xml:space="preserve">40.636.333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0750</w:t>
            </w:r>
            <w:r>
              <w:rPr>
                <w:color w:val="000000"/>
                <w:sz w:val="26"/>
              </w:rPr>
              <w:t xml:space="preserve"> - dochody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.636.333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Ujęta w uchwale budżetowej prognozowana kwota dotyczy wpływów z WPWIK              Sp. z o.o.  tytułem  dzierżawy  składników majątkowych znajdujących się na obiektach oczyszczalni ścieków Ciernie, Jugowice, Boguszów- Gorce i Chwaliszów gmina Stare Bogaczowice.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0970 - </w:t>
            </w:r>
            <w:r>
              <w:rPr>
                <w:color w:val="000000"/>
                <w:sz w:val="26"/>
                <w:szCs w:val="26"/>
              </w:rPr>
              <w:t>wpływy z różnych dochodów</w:t>
            </w: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ind w:first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.543 zł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 paragrafie tym ujęto kwotę należności z tytułu zwrotu kosztów podatku od nieruchomości za lata poprzednie od WPWiK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Szczegółowy wykaz planowanych dochodów przedstawia </w:t>
            </w:r>
            <w:r>
              <w:rPr>
                <w:b/>
                <w:i/>
                <w:color w:val="000000"/>
                <w:sz w:val="26"/>
              </w:rPr>
              <w:t>Załącznik Nr 1</w:t>
            </w:r>
            <w:r>
              <w:rPr>
                <w:color w:val="000000"/>
                <w:sz w:val="26"/>
              </w:rPr>
              <w:t xml:space="preserve"> do niniejszej uchwały. Dodatkowo w danych uzupełniających podano dla potrzeb analizy  przewidywane wykonanie  dochodów za 2010 rok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firstLine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</w:rPr>
        <w:t xml:space="preserve">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8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YDATKI BUDŻETU WZWiK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5" w:hanging="0"/>
        <w:jc w:val="both"/>
        <w:rPr/>
      </w:pPr>
      <w:r>
        <w:rPr>
          <w:color w:val="000000"/>
          <w:sz w:val="26"/>
        </w:rPr>
        <w:t>Plan wydatków budżetu Związku został ustalony w oparciu o indeks zadań budżetowych opracowanych przez poszczególne komórki organizacyjne.</w:t>
      </w:r>
      <w:r>
        <w:rPr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i/>
          <w:color w:val="000000"/>
          <w:sz w:val="26"/>
        </w:rPr>
        <w:t xml:space="preserve">Pełny i szczegółowy wykaz wydatków przedstawia </w:t>
      </w:r>
      <w:r>
        <w:rPr>
          <w:b/>
          <w:i/>
          <w:color w:val="000000"/>
          <w:sz w:val="26"/>
        </w:rPr>
        <w:t>Załącznik Nr 2</w:t>
      </w:r>
      <w:r>
        <w:rPr>
          <w:i/>
          <w:color w:val="000000"/>
          <w:sz w:val="26"/>
        </w:rPr>
        <w:t xml:space="preserve"> do Uchwały budżetowej z podziałem na działy, rozdziały klasyfikacji budżetowej wraz z uzasadnieniem tj. przewidywanym wykonaniem za 2010 rok. </w:t>
      </w:r>
      <w:r>
        <w:rPr/>
        <w:t xml:space="preserve"> 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Wydatki budżetowe na 2011 zaplanowano na łączną wartość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27.774.968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. </w:t>
            </w:r>
            <w:r>
              <w:rPr>
                <w:b/>
                <w:color w:val="000000"/>
                <w:sz w:val="26"/>
              </w:rPr>
              <w:t xml:space="preserve">dział 600 – Transport i łączność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b/>
                <w:color w:val="000000"/>
                <w:sz w:val="26"/>
              </w:rPr>
              <w:t>273.500 zł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 xml:space="preserve">rozdział 60011 – Drogi publiczne krajowe </w:t>
              <w:tab/>
              <w:t xml:space="preserve">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3.500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.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rozdział 60013 – Drogi publiczne wojewódzki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20.000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rozdział 60014 – Drogi publiczne powiat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40.000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rozdział 60016 – Drogi publiczne gmin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200.000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W powyższym dziale 600 oraz  paragrafie 4430  ujęta została  kwota wydatków z tytułu opłat za zajęcie pasa drogowego w tym  kwota 241.935 zł dotyczy opłat za zajęcie pasa w celu umieszczenia infrastruktury technicznej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II. dział 700 - Gospodarka mieszkaniowa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31.400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 xml:space="preserve">rozdział 70005 - Gospodarka gruntami i nieruchomościam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>31.400</w:t>
            </w:r>
            <w:r>
              <w:rPr>
                <w:color w:val="000000"/>
                <w:sz w:val="26"/>
              </w:rPr>
              <w:t xml:space="preserve">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300</w:t>
            </w:r>
            <w:r>
              <w:rPr>
                <w:color w:val="000000"/>
                <w:sz w:val="26"/>
              </w:rPr>
              <w:t xml:space="preserve">  - 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 xml:space="preserve">      </w:t>
            </w:r>
            <w:r>
              <w:rPr>
                <w:color w:val="000000"/>
                <w:sz w:val="26"/>
              </w:rPr>
              <w:t>12.00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Wydatki  niezbędne przy uregulowaniu kosztów zarządu lokali mieszkalnych będących własnością Wałbrzyskiego Związku Wodociągów i Kanalizacji w Wałbrzychu.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480</w:t>
            </w:r>
            <w:r>
              <w:rPr>
                <w:color w:val="000000"/>
                <w:sz w:val="26"/>
              </w:rPr>
              <w:t xml:space="preserve"> – podatek od nieruchomości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W wydatkach zaplanowano podatek od nieruchomości stanowiących mienie Związku znajdujących się w Gminie Wałbrzych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520</w:t>
            </w:r>
            <w:r>
              <w:rPr>
                <w:color w:val="000000"/>
                <w:sz w:val="26"/>
              </w:rPr>
              <w:t xml:space="preserve"> – opłaty na rzecz budżetów jst  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.20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>W wydatkach zaplanowano opłaty z tytułu wieczystego użytkowania gruntu przy                 ul. Basztowej w Wałbrzychu oraz w Walimi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III. dział 750 - Administracja publiczna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3.103.322 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</w:t>
            </w:r>
            <w:r>
              <w:rPr>
                <w:b/>
                <w:color w:val="000000"/>
                <w:sz w:val="26"/>
              </w:rPr>
              <w:t xml:space="preserve">rozdział 75095 - Pozostała działalność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3.103.322 zł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>Wydatki w kwocie 3.103.322 zł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zaplanowane w tym rozdziale dotyczą w szczególności wynagrodzeń i pochodnych od tych wynagrodzeń, pozostałą część stanowią wydatki rzeczowe (w tym: 925.444 zł podatek od towarów i usług (VAT)). Prezentuje to poniższe zestawienie: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. wynagrodzenia osobowe   i bezosobowe oraz  dodatkowe wynagrodzenie  roczne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010, 4170, 4040</w:t>
            </w:r>
            <w:r>
              <w:rPr>
                <w:color w:val="000000"/>
                <w:sz w:val="26"/>
              </w:rPr>
              <w:t xml:space="preserve">   -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.371.70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8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6"/>
              </w:rPr>
              <w:t>2.</w:t>
            </w:r>
            <w:r>
              <w:rPr>
                <w:color w:val="000000"/>
                <w:sz w:val="26"/>
              </w:rPr>
              <w:t xml:space="preserve"> pochodne od wynagrodzeń  </w:t>
              <w:tab/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110, 4120</w:t>
            </w:r>
            <w:r>
              <w:rPr>
                <w:color w:val="000000"/>
                <w:sz w:val="26"/>
              </w:rPr>
              <w:t xml:space="preserve">   -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214.06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3. </w:t>
            </w:r>
            <w:r>
              <w:rPr>
                <w:color w:val="000000"/>
                <w:sz w:val="26"/>
              </w:rPr>
              <w:t>wydatki rzeczowe, 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3020</w:t>
            </w:r>
            <w:r>
              <w:rPr>
                <w:color w:val="000000"/>
                <w:sz w:val="26"/>
              </w:rPr>
              <w:t xml:space="preserve"> – wydatki osobowe niezaliczane do wynagrodzeń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76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Wydatki dotyczą świadczeń rzeczowych wynikających z przepisów dotyczących bezpieczeństwa i higieny pracy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3030</w:t>
            </w:r>
            <w:r>
              <w:rPr>
                <w:color w:val="000000"/>
                <w:sz w:val="26"/>
              </w:rPr>
              <w:t xml:space="preserve"> – różne wydatki na rzecz osób fizycznych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16.337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iety członków Zarządu, Zgromadzenia oraz Komisji Rewizyjnej WZWiK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210 - </w:t>
            </w:r>
            <w:r>
              <w:rPr>
                <w:color w:val="000000"/>
                <w:sz w:val="26"/>
              </w:rPr>
              <w:t>zakup materiałów i wyposażeni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 xml:space="preserve">59.000 zł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>Kwota obejmuje w szczególności wydatki związane z zakupem paliwa do samochodu służbowego, materiałów biurowych, prasy, literatury fachowej, drobnego wyposażenia w biurze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260 - </w:t>
            </w:r>
            <w:r>
              <w:rPr>
                <w:color w:val="000000"/>
                <w:sz w:val="26"/>
              </w:rPr>
              <w:t xml:space="preserve">zakup energi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6.9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Wydatki na  opłatę rachunków za media: energia elektryczna, energia cieplna, woda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270 - </w:t>
            </w:r>
            <w:r>
              <w:rPr>
                <w:color w:val="000000"/>
                <w:sz w:val="26"/>
              </w:rPr>
              <w:t xml:space="preserve">zakup usług remontowych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color w:val="000000"/>
                <w:sz w:val="26"/>
              </w:rPr>
              <w:t>Są to wydatki na naprawę zmechanizowanego sprzętu  biurowego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280 - </w:t>
            </w:r>
            <w:r>
              <w:rPr>
                <w:color w:val="000000"/>
                <w:sz w:val="26"/>
              </w:rPr>
              <w:t xml:space="preserve">zakup usług zdrowotnych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21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owyższa kwota obejmuje wydatki z zakresu medycyny pracy tj. badania okresowe  pracowników Biura Związk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300 - </w:t>
            </w:r>
            <w:r>
              <w:rPr>
                <w:color w:val="000000"/>
                <w:sz w:val="26"/>
              </w:rPr>
              <w:t>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Wydatki zaplanowane w tym paragrafie zostaną przeznaczone w szczególności na: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płaty bankowe, pocztowe, obsługę prawną, ogłoszenia prasowe, reklamę – public relations, obsługę informatyczną, opłaty radiofoniczne, przeglądy samochodu służbowego, zakup usług audytorskich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350 – </w:t>
            </w:r>
            <w:r>
              <w:rPr>
                <w:color w:val="000000"/>
                <w:sz w:val="26"/>
              </w:rPr>
              <w:t xml:space="preserve">zakup  usług dostępu do sieci Internet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360 </w:t>
            </w:r>
            <w:r>
              <w:rPr>
                <w:color w:val="000000"/>
                <w:sz w:val="26"/>
              </w:rPr>
              <w:t xml:space="preserve">– opłaty z tytułu zakupu usług telekomunikacyjnych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 </w:t>
            </w:r>
            <w:r>
              <w:rPr>
                <w:color w:val="000000"/>
                <w:sz w:val="26"/>
              </w:rPr>
              <w:t xml:space="preserve">telefonii komórkowej   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7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370</w:t>
            </w:r>
            <w:r>
              <w:rPr>
                <w:color w:val="000000"/>
                <w:sz w:val="26"/>
              </w:rPr>
              <w:t xml:space="preserve">  - opłaty z tytułu zakupu usług telekomunikacyjn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       </w:t>
            </w:r>
            <w:r>
              <w:rPr>
                <w:color w:val="000000"/>
                <w:sz w:val="26"/>
              </w:rPr>
              <w:t xml:space="preserve">telefonii stacjonarnej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 xml:space="preserve">8.000 zł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8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400 – </w:t>
            </w:r>
            <w:r>
              <w:rPr>
                <w:color w:val="000000"/>
                <w:sz w:val="26"/>
              </w:rPr>
              <w:t xml:space="preserve">opłaty za administrowanie i czynsze za budynki, lokale i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     </w:t>
            </w:r>
            <w:r>
              <w:rPr>
                <w:color w:val="000000"/>
                <w:sz w:val="26"/>
              </w:rPr>
              <w:t xml:space="preserve">pomieszczenia garażowe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.4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 xml:space="preserve">4410 - </w:t>
            </w:r>
            <w:r>
              <w:rPr>
                <w:color w:val="000000"/>
                <w:sz w:val="26"/>
              </w:rPr>
              <w:t xml:space="preserve">podróże służbowe krajowe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 xml:space="preserve">4430 – </w:t>
            </w:r>
            <w:r>
              <w:rPr>
                <w:color w:val="000000"/>
                <w:sz w:val="26"/>
              </w:rPr>
              <w:t>różne opłaty i składk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5.000 zł    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lanowane wydatki obejmują m.in.: opłaty OC i AC samochodu służbowego, ubezpieczenie majątku Związku.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 xml:space="preserve">4440 – </w:t>
            </w:r>
            <w:r>
              <w:rPr>
                <w:color w:val="000000"/>
                <w:sz w:val="26"/>
              </w:rPr>
              <w:t xml:space="preserve">odpisy na Zakładowy Fundusz Świadczeń Socjalnych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9.211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4510 –</w:t>
            </w:r>
            <w:r>
              <w:rPr>
                <w:color w:val="000000"/>
                <w:sz w:val="26"/>
              </w:rPr>
              <w:t xml:space="preserve"> opłaty na rzecz budżetu Państwa                                              </w:t>
            </w:r>
            <w:r>
              <w:rPr>
                <w:b/>
                <w:color w:val="000000"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4520 –</w:t>
            </w:r>
            <w:r>
              <w:rPr>
                <w:color w:val="000000"/>
                <w:sz w:val="26"/>
              </w:rPr>
              <w:t xml:space="preserve"> opłaty na rzecz budżetów jst                                                    </w:t>
            </w:r>
            <w:r>
              <w:rPr>
                <w:b/>
                <w:color w:val="000000"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9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4530 –</w:t>
            </w:r>
            <w:r>
              <w:rPr>
                <w:color w:val="000000"/>
                <w:sz w:val="26"/>
              </w:rPr>
              <w:t xml:space="preserve"> podatek od towarów i usług (VAT)                                                    </w:t>
            </w:r>
            <w:r>
              <w:rPr>
                <w:b/>
                <w:color w:val="000000"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5.444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610 – </w:t>
            </w:r>
            <w:r>
              <w:rPr>
                <w:color w:val="000000"/>
                <w:sz w:val="26"/>
              </w:rPr>
              <w:t xml:space="preserve">koszty postępowania sądowego i prokuratorskiego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§ 4700 - </w:t>
            </w:r>
            <w:r>
              <w:rPr>
                <w:color w:val="000000"/>
                <w:sz w:val="26"/>
              </w:rPr>
              <w:t xml:space="preserve">szkolenia pracowników niebędących członkami korpusu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                 </w:t>
            </w:r>
            <w:r>
              <w:rPr>
                <w:color w:val="000000"/>
                <w:sz w:val="26"/>
              </w:rPr>
              <w:t xml:space="preserve">służby cywilnej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0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IV. dział 757 - Obsługa długu publicznego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838.103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</w:t>
            </w:r>
            <w:r>
              <w:rPr>
                <w:b/>
                <w:color w:val="000000"/>
                <w:sz w:val="26"/>
              </w:rPr>
              <w:t xml:space="preserve">rozdział 75702 - Obsługa papierów wartościowych,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</w:t>
            </w:r>
            <w:r>
              <w:rPr>
                <w:b/>
                <w:color w:val="000000"/>
                <w:sz w:val="26"/>
              </w:rPr>
              <w:t xml:space="preserve">kredytów i pożyczek JST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b/>
                <w:color w:val="000000"/>
                <w:sz w:val="26"/>
              </w:rPr>
              <w:t>5.838.103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</w:t>
            </w:r>
            <w:r>
              <w:rPr>
                <w:color w:val="000000"/>
                <w:sz w:val="26"/>
              </w:rPr>
              <w:t>Zaplanowana kwota obejmuje 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8070</w:t>
            </w:r>
            <w:r>
              <w:rPr>
                <w:color w:val="000000"/>
                <w:sz w:val="26"/>
              </w:rPr>
              <w:t xml:space="preserve">  - odsetki i dyskonto od skarbowych papierów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                    </w:t>
            </w:r>
            <w:r>
              <w:rPr>
                <w:color w:val="000000"/>
                <w:sz w:val="26"/>
              </w:rPr>
              <w:t xml:space="preserve">wartościowych, kredytów i pożyczek oraz inn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     </w:t>
            </w:r>
            <w:r>
              <w:rPr>
                <w:color w:val="000000"/>
                <w:sz w:val="26"/>
              </w:rPr>
              <w:t xml:space="preserve">instrumentów finansowych, związanych z obsługą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                    </w:t>
            </w:r>
            <w:r>
              <w:rPr>
                <w:color w:val="000000"/>
                <w:sz w:val="26"/>
              </w:rPr>
              <w:t>długu krajowego</w:t>
            </w:r>
            <w:r>
              <w:rPr>
                <w:color w:val="FF0000"/>
                <w:sz w:val="26"/>
              </w:rPr>
              <w:t xml:space="preserve">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5.838.103 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Odsetki od  pożyczki zaciągniętej w latach ubiegłych związanej z realizacją budowy sieci wodociągowej i sanitarnej na terenie Wałbrzyskiej Specjalnej Strefy Ekonomicznej, odsetki od pożyczki zaciągniętej z NFOŚiGW  na  finansowanie  inwestycji, od kredytu z Banku Ochrony Środowiska S.A oraz od pożyczki na  </w:t>
            </w:r>
            <w:r>
              <w:rPr>
                <w:color w:val="000000"/>
                <w:sz w:val="26"/>
                <w:szCs w:val="26"/>
              </w:rPr>
              <w:t>wyprzedzające finansowanie działań finansowanych ze środków pochodzących z budżetu Unii Europejskiej tj. limitu pożyczki z NFOŚiGW na zachowanie płynności finansowej przedsięwzięcia inwestycyjnego, które otrzymało wsparcie z FS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W ramach niniejszego rozdziału zaplanowano ponadto odsetki od kredytu w rachunku bieżącym w kwocie </w:t>
            </w:r>
            <w:r>
              <w:rPr>
                <w:b/>
                <w:color w:val="000000"/>
                <w:sz w:val="26"/>
              </w:rPr>
              <w:t>156.000,00 zł.</w:t>
            </w:r>
            <w:r>
              <w:rPr>
                <w:color w:val="000000"/>
                <w:sz w:val="26"/>
              </w:rPr>
              <w:t xml:space="preserve">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V. dział 758 - Różne rozliczenia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 xml:space="preserve">rozdział 75818 - Rezerwy ogólne i celowe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>100.000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4810 - Rezerwy</w:t>
            </w:r>
            <w:r>
              <w:rPr>
                <w:color w:val="000000"/>
                <w:sz w:val="26"/>
              </w:rPr>
              <w:t xml:space="preserve">                         </w:t>
            </w:r>
            <w:r>
              <w:rPr>
                <w:b/>
                <w:color w:val="000000"/>
                <w:sz w:val="26"/>
              </w:rPr>
              <w:t xml:space="preserve">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color w:val="000000"/>
                <w:sz w:val="26"/>
              </w:rPr>
              <w:t>1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W rozdziale zaplanowana została tylko rezerwa ogólna.  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VI.   dział 900 - Gospodarka komunalna i ochrona środowiska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18.428.643 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</w:t>
            </w:r>
            <w:r>
              <w:rPr>
                <w:b/>
                <w:color w:val="000000"/>
                <w:sz w:val="26"/>
              </w:rPr>
              <w:t xml:space="preserve">rozdział 90001 - Gospodarka ściekowa i ochrona wód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18.428.643 zł 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Wydatki zaplanowane w tym rozdziale obejmują  łącznie kwotę  18.428.643 zł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i dotyczą następujących paragrafów: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260 </w:t>
            </w:r>
            <w:r>
              <w:rPr>
                <w:color w:val="000000"/>
                <w:sz w:val="26"/>
              </w:rPr>
              <w:t xml:space="preserve">– zakup energii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 xml:space="preserve">4430 – </w:t>
            </w:r>
            <w:r>
              <w:rPr>
                <w:color w:val="000000"/>
                <w:sz w:val="26"/>
              </w:rPr>
              <w:t>różne opłaty i składk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480 – </w:t>
            </w:r>
            <w:r>
              <w:rPr>
                <w:color w:val="000000"/>
                <w:sz w:val="26"/>
              </w:rPr>
              <w:t xml:space="preserve">podatek od nieruchomości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.070.543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W wydatkach zaplanowano podatek od nieruchomości stanowiących mienie Związku.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6050</w:t>
            </w:r>
            <w:r>
              <w:rPr>
                <w:color w:val="000000"/>
                <w:sz w:val="26"/>
              </w:rPr>
              <w:t xml:space="preserve"> – wydatki inwestycyjne jednostek budżetowych                </w:t>
            </w:r>
            <w:r>
              <w:rPr>
                <w:b/>
                <w:color w:val="000000"/>
                <w:sz w:val="26"/>
              </w:rPr>
              <w:t xml:space="preserve">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.316.10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lanowane środki przeznaczone są na realizację następujących zadań inwestycyjnych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1. Bog. Gorce ul Reymonta - zmiana trasy dla przejścia  kolektora - trakcja   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kolejowa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związku z wydanymi przez PKP  nowymi niekorzystnymi dla WZWiK warunkami technicznymi przejścia kolektora sanitarnego nad trakcją kolejową zachodzi potrzeba przeprojektowania sposobu przesyłu ścieków sanitarnych z wybudowanego już odcinka kanalizacji a następnie wykonania przedmiotowego odcinka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b/>
                <w:i/>
                <w:sz w:val="26"/>
                <w:szCs w:val="26"/>
              </w:rPr>
              <w:t>Wałbrzych, ul. Wrocławska – Kanalizacja sanitarna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W związku z trudnościami technicznymi polegającymi na połączeniu nowo-wybudowanego przewodu kanalizacji sanitarnej z istniejącym odcinkiem kanalizacji sanitarnej zlokalizowanej w przebudowanej ul. Wrocławskiej zachodzi potrzeba przeprojektowania sposobu przesyłu ścieków sanitarnych z wybudowanego już odcinka kanalizacji a następnie wykonania przedmiotowego odcinka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3. </w:t>
            </w:r>
            <w:r>
              <w:rPr>
                <w:b/>
                <w:i/>
                <w:sz w:val="26"/>
                <w:szCs w:val="26"/>
              </w:rPr>
              <w:t>Wykonanie przyłącza energetycznego dla przepompowni ścieków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Wykonanie zasilania energetycznego przepompowni w Świebodzicach (Olszany) dla potrzeb przerzutu ścieków z kanalizacji z obrębu Świebodzic.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4. </w:t>
            </w:r>
            <w:r>
              <w:rPr>
                <w:b/>
                <w:i/>
                <w:sz w:val="26"/>
                <w:szCs w:val="26"/>
              </w:rPr>
              <w:t>Koncepcja i projekt dla Bog. Gorce ul Reymonta - zmiana trasy dla przejścia kolektora - trakcja kolejowa Operat kolaudacyjny dla wykonanych odcinków kanalizacji tłocznej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W związku z wydanymi przez PKP  nowymi niekorzystnymi dla WZWiK warunkami technicznymi przejścia kolektora sanitarnego nad trakcją kolejową zachodzi potrzeba przeprojektowania sposobu przesyłu ścieków sanitarnych z wybudowanego już odcinka kanalizacji a następnie wykonania przedmiotowego odcink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Wykonania operatu kolaudacyjnego dla odcinków kanalizacji tłocznej zrealizowanej w ramach Projektu „Oczyszczanie Ścieków w Wałbrzychu” umożliwiającej uzyskanie pozwolenia na użytkowanie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5. </w:t>
            </w:r>
            <w:r>
              <w:rPr>
                <w:b/>
                <w:i/>
                <w:sz w:val="26"/>
                <w:szCs w:val="26"/>
              </w:rPr>
              <w:t>Umowa na wykonanie analizy finansowej dla potrzeb Raportu Końcowego Beneficjenta opracowanie analizy kosztowej i porównawczej w celu wypełnienia zobowiązań Memorandum Finansowego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celu rozliczenia projektu „Oczyszczanie ścieków w Wałbrzychu”, należy przeprowadzić szczegółową analizę finansową zakończonego projektu w celu wykazania osiągnięcia zobowiązań nałożonych na Beneficjenta w Memorandum Finansowym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 Wykonanie koncepcji zagospodarowania osadu na OŚ Ciernie Wniosek o dofinansowanie wykonania zadania -zagospodarowania osadu na OŚ Ciernie (suszarnia)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  <w:szCs w:val="26"/>
              </w:rPr>
              <w:t>W związku z odstąpieniem Spółki Restrukturyzacji Kopalń od swoich deklaracji polegających na zobowiązaniu się do wykorzystania wytwarzanych na oczyszczaniach osadów ściekowych do rekultywacji terenów poprzemysłowych (pismo z dnia 09.06.2010 r.) zachodzi potrzeba szukania innych rozwiązań umożliwiających zagospodarowanie wytwarzanych osadów zgodnie z obowiązującymi przepisami prawa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Wykonanie projektu technicznego dla: Wałbrzych, ul. Wrocławska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wiązku z trudnościami technicznymi polegającymi na połączeniu nowo-wybudowanego przewodu kanalizacji sanitarnej z istniejącym odcinkiem kanalizacji sanitarnej zlokalizowanej w przebudowanej ul. Wrocławskiej zachodzi potrzeba przeprojektowania sposobu przesyłu ścieków sanitarnych z wybudowanego już odcinka kanalizacji a następnie wykonania przedmiotowego odcinka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. Umowa na "Pełnienie funkcji Inżyniera Kontraktu i pomoc techniczna dla JRP (PIU)…."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ynuacja realizacji umowy na usługą Inżyniera Kontrakt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W związku z tym, że realizacja projektu pn. „Oczyszczanie ścieków w Wałbrzychu” w ramach którego realizowano sześć kontraktów między innymi „Pełnienie funkcji Inżyniera Kontraktu i pomoc techniczna dla JRP (PIU)” kończy się w 2010 roku                    i wszelkie wydatki z nim związane i mogące być rozliczone w ramach ww. projektu muszą być zakończone w tym właśnie roku, kontynuacja umowy na usługę Inżyniera Kontraktu zaplanowaną w 2011 roku sklasyfikowano poza projektem w ramach paragrafu 6050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color w:val="000000"/>
          <w:sz w:val="26"/>
        </w:rPr>
        <w:t xml:space="preserve">Szczegółowy zakres wydatków  inwestycyjnych przedstawiono w </w:t>
      </w:r>
      <w:r>
        <w:rPr>
          <w:b/>
          <w:i/>
          <w:color w:val="000000"/>
          <w:sz w:val="26"/>
        </w:rPr>
        <w:t xml:space="preserve">Załączniku Nr 3 </w:t>
      </w:r>
      <w:r>
        <w:rPr>
          <w:color w:val="000000"/>
          <w:sz w:val="26"/>
        </w:rPr>
        <w:t>do niniejszej Uchwały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8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CHODY BUDŻETU WZWiK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Ustalone na 2011 rok </w:t>
      </w:r>
      <w:r>
        <w:rPr>
          <w:b/>
          <w:color w:val="000000"/>
          <w:sz w:val="26"/>
          <w:szCs w:val="26"/>
        </w:rPr>
        <w:t>rozchody</w:t>
      </w:r>
      <w:r>
        <w:rPr>
          <w:color w:val="000000"/>
          <w:sz w:val="26"/>
          <w:szCs w:val="26"/>
        </w:rPr>
        <w:t xml:space="preserve"> budżetu zgodnie z </w:t>
      </w:r>
      <w:r>
        <w:rPr>
          <w:b/>
          <w:color w:val="000000"/>
          <w:sz w:val="26"/>
          <w:szCs w:val="26"/>
        </w:rPr>
        <w:t>Załącznikiem Nr 4</w:t>
      </w:r>
      <w:r>
        <w:rPr>
          <w:color w:val="000000"/>
          <w:sz w:val="26"/>
          <w:szCs w:val="26"/>
        </w:rPr>
        <w:t xml:space="preserve"> do niniejszej uchwały wynoszą :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8" w:leader="none"/>
        </w:tabs>
        <w:rPr/>
      </w:pPr>
      <w:r>
        <w:rPr>
          <w:b/>
          <w:color w:val="000000"/>
          <w:sz w:val="26"/>
          <w:szCs w:val="26"/>
        </w:rPr>
        <w:t>14.105.108 zł</w:t>
      </w:r>
      <w:r>
        <w:rPr>
          <w:color w:val="000000"/>
          <w:sz w:val="26"/>
          <w:szCs w:val="26"/>
        </w:rPr>
        <w:t xml:space="preserve">  i dotyczą spłat pożyczek i kredytu zaciągniętych w latach ubiegłych   w tym :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jc w:val="center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a) pożyczka WSSE                     431.200 zł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rPr/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 xml:space="preserve">b) pożyczka NFOŚiGW             11.500.000 zł.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jc w:val="center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c) kredyt BOŚ                           2.173.908  zł.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PIS  ZAŁĄCZNIKÓW: 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color w:val="000000"/>
          <w:sz w:val="28"/>
        </w:rPr>
      </w:pPr>
      <w:r>
        <w:rPr>
          <w:color w:val="000000"/>
          <w:sz w:val="28"/>
        </w:rPr>
        <w:t>Załącznik nr 1 –Plan  dochodów  WZWiK na 2011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color w:val="000000"/>
          <w:sz w:val="28"/>
        </w:rPr>
      </w:pPr>
      <w:r>
        <w:rPr>
          <w:color w:val="000000"/>
          <w:sz w:val="28"/>
        </w:rPr>
        <w:t>Załącznik nr 2 -  Plan wydatków WZWiK na 2011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color w:val="000000"/>
          <w:sz w:val="28"/>
        </w:rPr>
      </w:pPr>
      <w:r>
        <w:rPr>
          <w:color w:val="000000"/>
          <w:sz w:val="28"/>
        </w:rPr>
        <w:t>Załącznik nr 3 -  Plan wydatków inwestycyjnych na 2011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/>
      </w:pPr>
      <w:r>
        <w:rPr>
          <w:color w:val="000000"/>
          <w:sz w:val="28"/>
        </w:rPr>
        <w:t>Załącznik nr 4 – Plan  przychodów i rozchodów budżetu na 2011 rok.</w:t>
      </w:r>
    </w:p>
    <w:p>
      <w:pPr>
        <w:pStyle w:val="Normal"/>
        <w:tabs>
          <w:tab w:val="clear" w:pos="708"/>
          <w:tab w:val="left" w:pos="324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90"/>
      <w:numFmt w:val="decimal"/>
      <w:lvlText w:val="%1.%2"/>
      <w:lvlJc w:val="left"/>
      <w:pPr>
        <w:tabs>
          <w:tab w:val="num" w:pos="1350"/>
        </w:tabs>
        <w:ind w:left="1350" w:hanging="1170"/>
      </w:pPr>
      <w:rPr/>
    </w:lvl>
    <w:lvl w:ilvl="2">
      <w:start w:val="0"/>
      <w:numFmt w:val="decimalZero"/>
      <w:lvlText w:val="%1.%2.%3"/>
      <w:lvlJc w:val="left"/>
      <w:pPr>
        <w:tabs>
          <w:tab w:val="num" w:pos="1530"/>
        </w:tabs>
        <w:ind w:left="153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"/>
        </w:tabs>
        <w:ind w:left="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2:00Z</dcterms:created>
  <dc:creator>wzwik-05</dc:creator>
  <dc:description/>
  <cp:keywords/>
  <dc:language>en-US</dc:language>
  <cp:lastModifiedBy>admin</cp:lastModifiedBy>
  <cp:lastPrinted>2010-11-15T07:12:00Z</cp:lastPrinted>
  <dcterms:modified xsi:type="dcterms:W3CDTF">2010-11-23T11:52:00Z</dcterms:modified>
  <cp:revision>2</cp:revision>
  <dc:subject/>
  <dc:title>Podstawowe założenia dotyczące budżetu Wałbrzyskiego Związku Wodociągów i Kanalizacji na 2011 rok</dc:title>
</cp:coreProperties>
</file>