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20"/>
        <w:gridCol w:w="38"/>
        <w:gridCol w:w="7279"/>
      </w:tblGrid>
      <w:tr>
        <w:trPr>
          <w:trHeight w:val="526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Nazwa stanowiska pracy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ecjalista</w:t>
            </w:r>
          </w:p>
        </w:tc>
      </w:tr>
      <w:tr>
        <w:trPr>
          <w:trHeight w:val="354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Komórka organizacyjn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AŁ KSIĘGOWOŚCI</w:t>
            </w:r>
          </w:p>
        </w:tc>
      </w:tr>
      <w:tr>
        <w:trPr>
          <w:trHeight w:val="354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Kod komórki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F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mallCaps/>
                <w:sz w:val="24"/>
                <w:szCs w:val="24"/>
                <w:lang w:eastAsia="pl-PL"/>
              </w:rPr>
              <w:t>MIEJSCE W STRUKTURZE ORGANIZACYJNEJ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odlega:</w:t>
            </w:r>
          </w:p>
        </w:tc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GŁÓWNY KSIĘGOWY 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772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mallCaps/>
                <w:sz w:val="24"/>
                <w:szCs w:val="24"/>
                <w:lang w:eastAsia="pl-PL"/>
              </w:rPr>
              <w:t>ZAKRES WYKONYWANYCH ZADAŃ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prowadzenie ewidencji księgowej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sporządzanie uchwał i zarządzeń związanych z budżetem lub opracowywaniem budż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sporządzanie sprawozdań budże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przygotowywanie materiałów planistycznych do projektu uchwały budżet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dekretowanie dokumentów finansowo-księgowych dotyczących wykonywania budżetu zgodnie z obowiązującym planem kont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współtworzenie procedur związanych z ewidencją księgową, obiegiem dokumentów finansowo-księgowych oraz ich aktualizacja w zakresie realizowanych zadań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weryfikacja i uzgadnianie zapisów na kontach księgow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sprawdzanie prawidłowości dokumentów finansowo-księgowych stanowiących podstawę ujęcia w księgach rachunkowych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przechowywanie dokumentów finansowo-księgowych w ustalonym porządku, w podziale na okresy sprawozdawcze, w sposób umożliwiający ich łatwe odszukiwani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inwentaryzację roczną w drodze potwierdzania i weryfikacji sald w zakresie realizowanych zadań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archiwizację dokumentów finansowo-księgowych i przekazywanie do archiwum  w zakresie realizowanych zadań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generowanie raportów z systemu finansowo-księgowego w zakresie realizowanych zadań (w tym ksiąg rachunkowych, zestawień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sporządzanie analiz, informacji w zakresie realizowanych zadań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mallCaps/>
                <w:sz w:val="24"/>
                <w:szCs w:val="24"/>
                <w:lang w:eastAsia="pl-PL"/>
              </w:rPr>
              <w:t>WYMOGI KWALIFIKACYJNE NIEZBĘDNE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ymagane wykształcenie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  <w:t>ekonomiczne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2-letni staż pracy, w tym mile widziana praktyka w księgowości budżetowej</w:t>
            </w:r>
          </w:p>
        </w:tc>
      </w:tr>
      <w:tr>
        <w:trPr>
          <w:cantSplit w:val="true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292" w:hanging="29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WYMOGI KWALIFIKACYJNE DODATKOWE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ymagane umiejętności i zdolności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Umiejętność obsługi komputera w zakresie programu Microsoft Offic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Umiejętność interpretacji i stosowania aktów normatyw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Umiejętność obsługi programów finansowo-księgow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Doświadczenie w pracy w jednostkach samorządu terytorialnego (staż pracy, praktyka zawodowa, przygotowanie zawodowe lub staż absolwencki).</w:t>
            </w:r>
            <w:r>
              <w:rPr>
                <w:rFonts w:eastAsia="Times New Roman" w:cs="Arial" w:ascii="Verdana" w:hAnsi="Verdana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Kompleksowa wiedza z zakresu spraw wykonywanych na zajmowanym stanowisku, a zwłaszcza znajomość przepisów: ustawy o finansach publicznych, ustawy o samorządzie gminnym, ustawy o dochodach jednostek samorządu terytorialnego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rozporządzenie MF w sprawie szczegółowej, klasyfikacji dochodów i wydatków oraz przychodów i rozchodów, rozporządzenie MF w sprawie szczegółowych zasad rachunkowości oraz planów kont dla budżetu państwa, budżetów jednostek samorządu terytorialnego  oraz niektórych jednostek sektora finansów publicznych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 xml:space="preserve">. 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mallCaps/>
                <w:sz w:val="24"/>
                <w:szCs w:val="24"/>
                <w:lang w:eastAsia="pl-PL"/>
              </w:rPr>
              <w:t>GŁÓWNE WSKAŹNIKI EFEKTYWNOŚCI PRACY NA STANOWISKU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Podstawow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Terminowość wykonywanych obowiązk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Systematyczność i staranność w prowadzeniu dokumentacji księgow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Przestrzeganie przepisów dotyczących ustawy o rachunkowości i finansach publicznych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Uzupełniając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Komunikatywność i współpraca z innymi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Ogólny sposób bycia - życzliwość i kultura osobist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Umiejętność słuchania i opanowan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iarygodność, uczciwość i odpowiedzialność oraz  samodzielność w myśleniu i działaniu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372"/>
        </w:tabs>
        <w:ind w:left="3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92"/>
        </w:tabs>
        <w:ind w:left="1092" w:hanging="18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</w:lvl>
    <w:lvl w:ilvl="4">
      <w:start w:val="1"/>
      <w:numFmt w:val="lowerLetter"/>
      <w:lvlText w:val="%5."/>
      <w:lvlJc w:val="left"/>
      <w:pPr>
        <w:tabs>
          <w:tab w:val="num" w:pos="2532"/>
        </w:tabs>
        <w:ind w:left="2532" w:hanging="360"/>
      </w:pPr>
    </w:lvl>
    <w:lvl w:ilvl="5">
      <w:start w:val="1"/>
      <w:numFmt w:val="lowerRoman"/>
      <w:lvlText w:val="%6."/>
      <w:lvlJc w:val="right"/>
      <w:pPr>
        <w:tabs>
          <w:tab w:val="num" w:pos="3252"/>
        </w:tabs>
        <w:ind w:left="3252" w:hanging="180"/>
      </w:pPr>
    </w:lvl>
    <w:lvl w:ilvl="6">
      <w:start w:val="1"/>
      <w:numFmt w:val="decimal"/>
      <w:lvlText w:val="%7."/>
      <w:lvlJc w:val="left"/>
      <w:pPr>
        <w:tabs>
          <w:tab w:val="num" w:pos="3972"/>
        </w:tabs>
        <w:ind w:left="3972" w:hanging="360"/>
      </w:pPr>
    </w:lvl>
    <w:lvl w:ilvl="7">
      <w:start w:val="1"/>
      <w:numFmt w:val="lowerLetter"/>
      <w:lvlText w:val="%8."/>
      <w:lvlJc w:val="left"/>
      <w:pPr>
        <w:tabs>
          <w:tab w:val="num" w:pos="4692"/>
        </w:tabs>
        <w:ind w:left="4692" w:hanging="360"/>
      </w:pPr>
    </w:lvl>
    <w:lvl w:ilvl="8">
      <w:start w:val="1"/>
      <w:numFmt w:val="lowerRoman"/>
      <w:lvlText w:val="%9."/>
      <w:lvlJc w:val="right"/>
      <w:pPr>
        <w:tabs>
          <w:tab w:val="num" w:pos="5412"/>
        </w:tabs>
        <w:ind w:left="541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5:00Z</dcterms:created>
  <dc:creator>admin</dc:creator>
  <dc:description/>
  <cp:keywords/>
  <dc:language>en-US</dc:language>
  <cp:lastModifiedBy>admin</cp:lastModifiedBy>
  <dcterms:modified xsi:type="dcterms:W3CDTF">2010-01-19T07:38:00Z</dcterms:modified>
  <cp:revision>1</cp:revision>
  <dc:subject/>
  <dc:title/>
</cp:coreProperties>
</file>