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OPIS STANOWISKA PRACY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7"/>
        <w:gridCol w:w="6803"/>
      </w:tblGrid>
      <w:tr>
        <w:trPr>
          <w:trHeight w:val="72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Wałbrzyskiego Związku Wodociągów i Kanalizacji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-300 Wałbrzych al. Wyzwolenia 39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Nazwa stanowiska prac</w:t>
            </w:r>
            <w:r>
              <w:rPr>
                <w:color w:val="007F00"/>
                <w:sz w:val="18"/>
                <w:szCs w:val="18"/>
              </w:rPr>
              <w:t>y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Koordynator- Inspektor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Komórka organizacy</w:t>
            </w:r>
            <w:r>
              <w:rPr>
                <w:color w:val="007F00"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na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Zespół Koordynatorów Projektów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Kod komórki KP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Kate</w:t>
            </w:r>
            <w:r>
              <w:rPr>
                <w:color w:val="007F00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ria zaszeregowania 13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b/>
                <w:bCs/>
                <w:smallCaps/>
                <w:szCs w:val="14"/>
              </w:rPr>
              <w:t xml:space="preserve">CELE </w:t>
            </w:r>
            <w:r>
              <w:rPr>
                <w:b/>
                <w:bCs/>
                <w:szCs w:val="14"/>
              </w:rPr>
              <w:t>ISTNIENIA STANOWISKA PRACY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Nadzór nad realizacją Projektu „Oczyszczanie ścieków w Wałbrzychu”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b/>
                <w:bCs/>
                <w:smallCaps/>
                <w:szCs w:val="14"/>
              </w:rPr>
              <w:t xml:space="preserve">MIEJSCE  </w:t>
            </w:r>
            <w:r>
              <w:rPr>
                <w:b/>
                <w:bCs/>
                <w:szCs w:val="14"/>
              </w:rPr>
              <w:t>W  STRUKTURZE ORGANIZACYJNEJ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Podlega:</w:t>
            </w:r>
            <w:r>
              <w:rPr>
                <w:b/>
                <w:bCs/>
                <w:sz w:val="18"/>
                <w:szCs w:val="14"/>
              </w:rPr>
              <w:t xml:space="preserve"> Menadżerowi Zespołu Koordynatorów Projektów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b/>
                <w:bCs/>
                <w:smallCaps/>
                <w:szCs w:val="14"/>
              </w:rPr>
              <w:t xml:space="preserve">ZAKRES </w:t>
            </w:r>
            <w:r>
              <w:rPr>
                <w:b/>
                <w:bCs/>
                <w:szCs w:val="14"/>
              </w:rPr>
              <w:t>WYKONYWANYCH ZADAŃ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141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40" w:before="0" w:after="80"/>
              <w:ind w:left="386" w:hanging="284"/>
              <w:jc w:val="left"/>
              <w:rPr/>
            </w:pPr>
            <w:r>
              <w:rPr/>
              <w:t xml:space="preserve">Współpraca z Konsultantem w zakresie uzyskania, tam gdzie to niezbędne, projektów budowlanych dla zadań objętych Projektem wraz ze wszystkimi opiniami, uzgodnieniami i zezwoleniami wymaganymi przez przepisy prawa polskiego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 w:before="0" w:after="80"/>
              <w:ind w:left="425" w:hanging="357"/>
              <w:jc w:val="left"/>
              <w:rPr/>
            </w:pPr>
            <w:r>
              <w:rPr/>
              <w:t>Weryfikacja części technicznych materiałów przetargowych dla zadań objętych Projektem oraz przekazywanie opinii do Zespołu Administracyjno-Prawnego i Promocji 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 w:before="0" w:after="80"/>
              <w:ind w:left="425" w:hanging="357"/>
              <w:jc w:val="left"/>
              <w:rPr>
                <w:sz w:val="26"/>
              </w:rPr>
            </w:pPr>
            <w:r>
              <w:rPr/>
              <w:t xml:space="preserve">Ścisła współpraca z Konsultantem, udostępnianie mu wszelkich niezbędnych informacji i dokumentów oraz terminowe opiniowanie przedłożonych zgodnie </w:t>
              <w:br/>
              <w:t>z kontraktem projektów i dokumentów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 w:before="0" w:after="80"/>
              <w:ind w:left="425" w:hanging="357"/>
              <w:jc w:val="left"/>
              <w:rPr/>
            </w:pPr>
            <w:r>
              <w:rPr/>
              <w:t xml:space="preserve">Czuwanie nad prawidłową realizacją Projektu, odpowiednie zarządzanie techniczne „Projektem” oraz monitorowanie jego realizacji w ścisłej współpracy </w:t>
              <w:br/>
              <w:t>z Inżynierem Kontrakt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 w:before="0" w:after="80"/>
              <w:ind w:left="425" w:hanging="357"/>
              <w:jc w:val="left"/>
              <w:rPr/>
            </w:pPr>
            <w:r>
              <w:rPr/>
              <w:t xml:space="preserve">Przekazywanie do Zespołu Przetargów i Raportowania danych umożliwiających terminowe przygotowywanie wszelkich wymaganych raportów, w tym Raportu </w:t>
              <w:br/>
              <w:t xml:space="preserve">z  postępów realizacji Projektu na posiedzenie Komitetu Monitorującego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 w:before="0" w:after="80"/>
              <w:ind w:left="425" w:hanging="357"/>
              <w:jc w:val="left"/>
              <w:rPr/>
            </w:pPr>
            <w:r>
              <w:rPr/>
              <w:t xml:space="preserve">Ścisła współpraca z Inżynierem Kontraktu oraz pozostałymi Zespołami PIU w kierunku sprawowania właściwego nadzoru nad realizacją rzeczową kontraktu zgodnie z zapisami odpowiednich kontraktów, polskim prawem budowlanym, Harmonogramem Realizacji Projektu, w szczególności w zakresie terminowego ukończenia oraz osiągnięcia efektów rzeczowych i ekologicznych Projektu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 w:before="0" w:after="80"/>
              <w:ind w:left="425" w:hanging="357"/>
              <w:jc w:val="left"/>
              <w:rPr/>
            </w:pPr>
            <w:r>
              <w:rPr/>
              <w:t>Nadzór i udział w przeprowadzanych próbach rozruchowych, rozruchach oraz odbiorach cząstkowych i końcowych części lub całości zadań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 w:before="0" w:after="80"/>
              <w:ind w:left="425" w:hanging="357"/>
              <w:jc w:val="left"/>
              <w:rPr/>
            </w:pPr>
            <w:r>
              <w:rPr/>
              <w:t>Zapewnienie wglądu w proces przygotowania Projektu w każdej jego fazie, przedstawicielom Dysponenta, Komisji Europejskiej, SAO i NAO w celu przeprowadzenia działań kontrolnych, stosownie do postanowień Memorandum Finansowego i Porozumienia o realizacji Projektu oraz innym organom kontrolnym upoważnionym do tego zgodnie z przepisami prawa polskieg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 w:before="0" w:after="80"/>
              <w:ind w:left="425" w:hanging="357"/>
              <w:jc w:val="left"/>
              <w:rPr/>
            </w:pPr>
            <w:r>
              <w:rPr/>
              <w:t xml:space="preserve">Przygotowywanie dla MAO wszelkich niezbędnych informacji związanych </w:t>
              <w:br/>
              <w:t>z realizacją techniczną Projekt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/>
              <w:ind w:left="426" w:hanging="360"/>
              <w:jc w:val="left"/>
              <w:rPr/>
            </w:pPr>
            <w:r>
              <w:rPr/>
              <w:t>Wykonywanie innych zadań wynikających z realizacji Projektu.</w:t>
            </w:r>
          </w:p>
          <w:p>
            <w:pPr>
              <w:pStyle w:val="Normal"/>
              <w:jc w:val="left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Cs w:val="16"/>
              </w:rPr>
              <w:t xml:space="preserve">WYMOGI </w:t>
            </w:r>
            <w:r>
              <w:rPr>
                <w:b/>
                <w:bCs/>
                <w:szCs w:val="16"/>
              </w:rPr>
              <w:t>KWALIFIKACYJNE NIEZBĘDNE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exac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Wymagane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konieczne: wyższe – inżynieria sanitarna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Cs w:val="16"/>
              </w:rPr>
              <w:t>pożądane: wyższe – inżynieria sanitarna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>
                <w:szCs w:val="16"/>
              </w:rPr>
              <w:t>Wyma</w:t>
            </w:r>
            <w:r>
              <w:rPr>
                <w:color w:val="007F00"/>
                <w:szCs w:val="16"/>
              </w:rPr>
              <w:t>g</w:t>
            </w:r>
            <w:r>
              <w:rPr>
                <w:szCs w:val="16"/>
              </w:rPr>
              <w:t>ane uprawnienia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Prawo jazdy kat B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zawodowe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Wymagana wiedza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Cs w:val="16"/>
              </w:rPr>
              <w:t>spec</w:t>
            </w:r>
            <w:r>
              <w:rPr>
                <w:color w:val="007F00"/>
                <w:szCs w:val="16"/>
              </w:rPr>
              <w:t>j</w:t>
            </w:r>
            <w:r>
              <w:rPr>
                <w:szCs w:val="16"/>
              </w:rPr>
              <w:t>alistyczna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Cs w:val="16"/>
              </w:rPr>
            </w:pPr>
            <w:r>
              <w:rPr>
                <w:szCs w:val="16"/>
              </w:rPr>
              <w:t>l</w:t>
            </w:r>
            <w:r>
              <w:rPr>
                <w:color w:val="007F00"/>
                <w:szCs w:val="16"/>
              </w:rPr>
              <w:t xml:space="preserve">. </w:t>
            </w:r>
            <w:r>
              <w:rPr>
                <w:color w:val="000000"/>
                <w:szCs w:val="16"/>
              </w:rPr>
              <w:t>Znajomość warunków kontraktowych FIDIC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 Znajomość Ustaw: Prawo zamówień Publicznych, Ochrony Środowiska, Prawa Budowlanego</w:t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Cs w:val="16"/>
              </w:rPr>
              <w:t xml:space="preserve">WYMOGI </w:t>
            </w:r>
            <w:r>
              <w:rPr>
                <w:b/>
                <w:bCs/>
                <w:szCs w:val="16"/>
              </w:rPr>
              <w:t>KWALIFIKACYJNE DODATKOWE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0" w:hRule="exac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Wymagane umiejętności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i zdolności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l. Umiejętność pracy w zespole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mienność i dokładność w wykonywaniu obowiązków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3. Umiejętność podejmowania decyzji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  <w:t>4. Biegła obsługa komputera w zakresie pakietu MS Office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sectPr>
      <w:type w:val="nextPage"/>
      <w:pgSz w:w="11906" w:h="16820"/>
      <w:pgMar w:left="1260" w:right="126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96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00" w:after="20"/>
      <w:ind w:left="0" w:hanging="0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09:00Z</dcterms:created>
  <dc:creator>BWZWIK</dc:creator>
  <dc:description/>
  <cp:keywords/>
  <dc:language>en-US</dc:language>
  <cp:lastModifiedBy>admin</cp:lastModifiedBy>
  <dcterms:modified xsi:type="dcterms:W3CDTF">2010-07-26T12:09:00Z</dcterms:modified>
  <cp:revision>2</cp:revision>
  <dc:subject/>
  <dc:title>OPIS STANOWISKA PRACY</dc:title>
</cp:coreProperties>
</file>