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pn.: „Modernizacja oczyszczalni ścieków Boguszów Gorce"</w:t>
      </w:r>
    </w:p>
    <w:p>
      <w:pPr>
        <w:pStyle w:val="Normal"/>
        <w:spacing w:before="700" w:after="0"/>
        <w:ind w:left="0" w:firstLine="880"/>
        <w:jc w:val="both"/>
        <w:rPr>
          <w:sz w:val="24"/>
          <w:szCs w:val="24"/>
        </w:rPr>
      </w:pPr>
      <w:r>
        <w:rPr>
          <w:sz w:val="24"/>
          <w:szCs w:val="24"/>
        </w:rPr>
        <w:t>Na mocy art. 38 ustawy Prawo zamówień publicznych, zwracamy się z prośbą o wyjaśnienie następujących kwesti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 uwagi na udzieloną odpowiedź na wniosek nr 4 w piśmie z dnia 27.05.2009 r. prosimy o zmianę zapisów IDW oraz klauzuli 4.2 Warunków Szczególnych Kontraktu dotyczących zwolnienia obowiązywania zabezpieczenia należytego wykonania kontraktu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cyt.:. „Zamawiający zwróci 70% wysokości zabezpieczenia w terminie 30 dni od dnia wykonania zamówienia i uznania przez Zamawiającego za należycie wykonane, to jest po wydaniu Świadectwa Przejęcia"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simy o wyjaśnienie zapisu zawartego w Załączniku nr l a do oferty dot. klauzuli 8.7 </w:t>
      </w:r>
    </w:p>
    <w:p>
      <w:pPr>
        <w:pStyle w:val="Normal"/>
        <w:spacing w:lineRule="auto" w:line="27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yt: ,,...(bez VAT)...".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3. Klauzula 4.2 Warunków Szczególnych Kontraktu prosimy o wyjaśnienie pojęć:</w:t>
      </w:r>
    </w:p>
    <w:p>
      <w:pPr>
        <w:pStyle w:val="Normal"/>
        <w:spacing w:lineRule="auto" w:line="240" w:before="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ectwo Wypełnienia" i „Świadectwo Wypełnienia Rękojmi"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4. W „Opisie wymagań Zamawiającego w stosunku do przedmiotu zamówienia" pkt 3.1. „Zakres dokumentacji" nadal wymagają Państwo uzyskania przez Wykonawcę pozwolenia wodno-prawnego. Prosimy o zmianę zapisu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5. Z uwagi na obowiązek, określony art. 29 ustawy Prawo zamówień publicznych, ciążący na Zamawiającym prosimy o wykreślenie z „Opisu wymagań Zamawiającego w stosunku do przedmiotu zamówienia" w pkt. 3.2.4 „Projekt Wykonawczy" zapisu dotyczącego pozyskania przez Wykonawcę innych rysunków niezbędnych do wykonania zamówienia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6. W nawiązaniu do treści pkt. 3.2.5 „Dokumentacja powykonawcza" w „Opisie wymagań Zamawiającego w stosunku do przedmiotu zamówienia" prosimy o określenie zakresu i formy przygotowania Dokumentacji wykonawczej.</w:t>
      </w:r>
    </w:p>
    <w:p>
      <w:pPr>
        <w:pStyle w:val="Normal"/>
        <w:spacing w:lineRule="auto" w:line="278"/>
        <w:jc w:val="both"/>
        <w:rPr/>
      </w:pPr>
      <w:r>
        <w:rPr>
          <w:sz w:val="24"/>
          <w:szCs w:val="24"/>
        </w:rPr>
        <w:t xml:space="preserve">7. W pkt. 1.8.9 ST.00-00 do klauzuli 12 „Próby eksploatacyjne" ostatni akapit, cyt.: „Próby eksploatacyjne należy przeprowadzić zgodnie z klauzulą 12 </w:t>
      </w:r>
      <w:r>
        <w:rPr>
          <w:i/>
          <w:iCs/>
          <w:sz w:val="24"/>
          <w:szCs w:val="24"/>
        </w:rPr>
        <w:t>[Próby eksploatacyjne].</w:t>
      </w:r>
      <w:r>
        <w:rPr>
          <w:sz w:val="24"/>
          <w:szCs w:val="24"/>
        </w:rPr>
        <w:t xml:space="preserve"> W Warunkach Kontraktowych dla Budowy dla robót inżynieryjno-budowlanych projektowanych przez Zamawiającego klauzula 12 to „Obmiary i wycena". Prosimy o modyfikację zapisu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>8. Z uwagi na zapis zawarty w klauzuli 8.1 „Rozpoczęcie Robót" Warunków Szczególnych Kontraktu, cyt: „Data Rozpoczęcia jest tożsama z terminem przekazania Terenu Budowy" oraz treść klauzuli 2.1 „Prawo dostępu do terenu budowy" Warunków Szczególnych Kontraktu, cyt: „Przekazanie terenu budowy może odbywać się etapowo" a także treść pkt. 1.2.2. ST.00-00 „Przekazanie terenu budowy", cyt.: „Przekazywanie Terenu Budowy będzie następowało sukcesywnie na podstawie ... zatwierdzonego przez Inżyniera Harmonogramu przekazywania Terenu Budowy" prosimy o wyjaśnienie czy Czas na Ukończenie Robót (wynoszący zgodnie z zapisami w IDW cyt.: „5 miesięcy</w:t>
      </w:r>
    </w:p>
    <w:p>
      <w:pPr>
        <w:pStyle w:val="Normal"/>
        <w:spacing w:lineRule="auto" w:line="278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licząc od daty Rozpoczęcia") należy liczyć od daty przekazania terenu budowy dla ostatniego elementu robót?</w:t>
      </w:r>
    </w:p>
    <w:p>
      <w:pPr>
        <w:pStyle w:val="Normal"/>
        <w:spacing w:lineRule="auto" w:line="278"/>
        <w:jc w:val="both"/>
        <w:rPr/>
      </w:pPr>
      <w:r>
        <w:rPr>
          <w:i/>
          <w:iCs/>
          <w:sz w:val="24"/>
          <w:szCs w:val="24"/>
        </w:rPr>
        <w:t>9.</w:t>
      </w:r>
      <w:r>
        <w:rPr>
          <w:sz w:val="24"/>
          <w:szCs w:val="24"/>
        </w:rPr>
        <w:t xml:space="preserve"> W „ST-00.00.00 WYMAGANIA OGÓLNE" w pkt. 3.4. Zakres prac pozostałych do Wykonania, ppkt. 3.4.2. Reaktory biologiczne zapisano, cyt.: „ </w:t>
      </w:r>
      <w:r>
        <w:rPr>
          <w:i/>
          <w:iCs/>
          <w:sz w:val="24"/>
          <w:szCs w:val="24"/>
        </w:rPr>
        <w:t xml:space="preserve">Ponadto w zakres przebudowy wejdzie renowacja istniejących powierzchni betonowych. Należy je zabezpieczyć środkami systemowymi do renowacji powierzchni betonowych. W zależności od stopnia zniszczenia powierzchni betonowych/ odspojenia,  ubytki betonu, zabezpieczenie odsłoniętego zbrojenia itp. dodatkowo dobrany zostanie sposób ich naprawy / kompletny system l. producenta/. W związku z tym, iż nie można określić stopnia zniszczenia powierzchni betonowych zbiornika wypełnionego ściekami zakres renowacji określony zostanie po opróżnieniu i oczyszczeniu pow. betonowych zbiornika metodą mechaniczną. " </w:t>
      </w:r>
      <w:r>
        <w:rPr>
          <w:sz w:val="24"/>
          <w:szCs w:val="24"/>
        </w:rPr>
        <w:t>W związku z powyższym prosimy o wyjaśnienie:</w:t>
      </w:r>
    </w:p>
    <w:p>
      <w:pPr>
        <w:pStyle w:val="Normal"/>
        <w:spacing w:lineRule="auto" w:line="240" w:before="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 jakim terminie Zamawiający opróżni zbiornik ze ścieków?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 oparciu o jakie parametry kalkulacyjne Wykonawca będzie wyceniał realny zakres robót renowacyjnych powierzchni betonowych, po opróżnieniu zbiornika?</w:t>
      </w:r>
    </w:p>
    <w:p>
      <w:pPr>
        <w:pStyle w:val="Normal"/>
        <w:spacing w:lineRule="auto" w:line="278"/>
        <w:ind w:left="360" w:hanging="0"/>
        <w:jc w:val="both"/>
        <w:rPr/>
      </w:pPr>
      <w:r>
        <w:rPr>
          <w:sz w:val="24"/>
          <w:szCs w:val="24"/>
        </w:rPr>
        <w:t>- czy Zamawiający dopuszcza przedłużenie okresu realizacji robót budowlano-montażowych, określonych w</w:t>
      </w:r>
      <w:r>
        <w:rPr>
          <w:b/>
          <w:bCs/>
          <w:sz w:val="24"/>
          <w:szCs w:val="24"/>
        </w:rPr>
        <w:t xml:space="preserve"> pkt.</w:t>
      </w:r>
      <w:r>
        <w:rPr>
          <w:sz w:val="24"/>
          <w:szCs w:val="24"/>
        </w:rPr>
        <w:t xml:space="preserve"> 3.7.</w:t>
      </w:r>
      <w:r>
        <w:rPr>
          <w:b/>
          <w:bCs/>
          <w:sz w:val="24"/>
          <w:szCs w:val="24"/>
        </w:rPr>
        <w:t xml:space="preserve"> Horyzonty czasowe</w:t>
      </w:r>
      <w:r>
        <w:rPr>
          <w:sz w:val="24"/>
          <w:szCs w:val="24"/>
        </w:rPr>
        <w:t xml:space="preserve"> na 4 miesiące, o czas potrzebny na dobranie sposobu naprawy i wykonanie prac renowacyjnych, których zakres na dzień dzisiejszy nie jest znany?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0.</w:t>
      </w:r>
      <w:r>
        <w:rPr>
          <w:sz w:val="24"/>
          <w:szCs w:val="24"/>
        </w:rPr>
        <w:t xml:space="preserve"> W pkt.</w:t>
      </w:r>
      <w:r>
        <w:rPr>
          <w:b/>
          <w:bCs/>
          <w:sz w:val="24"/>
          <w:szCs w:val="24"/>
        </w:rPr>
        <w:t xml:space="preserve"> 3.7.Horyzonty czasowe</w:t>
      </w:r>
      <w:r>
        <w:rPr>
          <w:sz w:val="24"/>
          <w:szCs w:val="24"/>
        </w:rPr>
        <w:t xml:space="preserve"> zapisano, cyt: „ </w:t>
      </w:r>
      <w:r>
        <w:rPr>
          <w:i/>
          <w:iCs/>
          <w:sz w:val="24"/>
          <w:szCs w:val="24"/>
        </w:rPr>
        <w:t>Czas realizacji całego kontraktu wynosi 5 miesięcy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12 miesięcy na okres zgłaszania wad. Prace podzielone są na odcinki:</w:t>
      </w:r>
    </w:p>
    <w:p>
      <w:pPr>
        <w:pStyle w:val="Normal"/>
        <w:spacing w:lineRule="auto" w:line="240" w:before="20" w:after="0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odcinek I - realizacja robót budowlano - montażowych 4 miesięce</w:t>
      </w:r>
    </w:p>
    <w:p>
      <w:pPr>
        <w:pStyle w:val="Normal"/>
        <w:spacing w:lineRule="auto" w:line="278"/>
        <w:ind w:left="3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próby rozruchowe i technologiczne dotyczące wszystklicyh obiektów oczyszczalni ciągu technologicznego niezbędnych do uzyskania efektu ekologicznego - 30 dni..."</w:t>
      </w:r>
    </w:p>
    <w:p>
      <w:pPr>
        <w:pStyle w:val="Normal"/>
        <w:spacing w:lineRule="auto" w:line="278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w okresie 5 miesięcy przewidzianych na wykonanie prac montażowo-budowlanych oraz przeprowadzenia prób rozruchowych i technologicznych, Wykonawca ma obowiązek złożyć, zaakceptowany przez Inżyniera, do organu administracji państwowej Wniosek Pozwolenia na Użytkowanie. W przypadku stwierdzenia przez organ braków, Wykonawca zobowiązany jest do wniesienia uzupełnień do wniosku.</w:t>
      </w:r>
    </w:p>
    <w:p>
      <w:pPr>
        <w:pStyle w:val="Normal"/>
        <w:spacing w:lineRule="auto" w:line="240" w:before="20" w:after="0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Wykonawca w przeciągu 3 miesięcy, po zakończeniu robót budowlano</w:t>
      </w:r>
    </w:p>
    <w:p>
      <w:pPr>
        <w:pStyle w:val="Normal"/>
        <w:spacing w:lineRule="auto" w:line="278"/>
        <w:ind w:left="320" w:firstLine="280"/>
        <w:jc w:val="both"/>
        <w:rPr/>
      </w:pPr>
      <w:r>
        <w:rPr>
          <w:i/>
          <w:iCs/>
          <w:sz w:val="24"/>
          <w:szCs w:val="24"/>
        </w:rPr>
        <w:t xml:space="preserve">- montażowych, powinien uzyskać Pozwolenie na Użytkowanie. " </w:t>
      </w:r>
      <w:r>
        <w:rPr>
          <w:sz w:val="24"/>
          <w:szCs w:val="24"/>
        </w:rPr>
        <w:t xml:space="preserve">Jednocześnie w cz.III. Szczegółowe wymagania zamawiającego, l. Specyfikacja wykonania i odbioru robót budowlanych ST-00.00 WYMAGANIA OGÓLNE Wykonanie robót w pkt. l.8.4. Próby Końcowe zapisano, cyt: „ </w:t>
      </w:r>
      <w:r>
        <w:rPr>
          <w:i/>
          <w:iCs/>
          <w:sz w:val="24"/>
          <w:szCs w:val="24"/>
        </w:rPr>
        <w:t>Wymagania ogólne Warunkiem przystąpienia do Prób Końcowych dla Robót jest dostarczenie Inżynierowi przez Wykonawcę</w:t>
      </w:r>
      <w:r>
        <w:rPr>
          <w:b/>
          <w:bCs/>
          <w:i/>
          <w:iCs/>
          <w:sz w:val="24"/>
          <w:szCs w:val="24"/>
        </w:rPr>
        <w:t xml:space="preserve"> nie później niż 30 dni przed planowanym rozpoczęciem Prób Końcowych</w:t>
      </w:r>
      <w:r>
        <w:rPr>
          <w:i/>
          <w:iCs/>
          <w:sz w:val="24"/>
          <w:szCs w:val="24"/>
        </w:rPr>
        <w:t xml:space="preserve"> wraz z pisemnym powiadomieniem o gotowości do przeprowadzenia prób, niżej wymienionych dokumentów:... "</w:t>
      </w:r>
      <w:r>
        <w:rPr>
          <w:sz w:val="24"/>
          <w:szCs w:val="24"/>
        </w:rPr>
        <w:t xml:space="preserve"> m.in.:</w:t>
      </w:r>
    </w:p>
    <w:p>
      <w:pPr>
        <w:pStyle w:val="Normal"/>
        <w:spacing w:lineRule="auto" w:line="240" w:before="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 Prób Końcowych</w:t>
      </w:r>
      <w:r>
        <w:rPr>
          <w:b/>
          <w:bCs/>
          <w:sz w:val="24"/>
          <w:szCs w:val="24"/>
        </w:rPr>
        <w:t xml:space="preserve"> (zatwierdzony przez Inżyniera),</w:t>
      </w:r>
    </w:p>
    <w:p>
      <w:pPr>
        <w:pStyle w:val="Normal"/>
        <w:spacing w:lineRule="auto" w:line="240" w:before="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wykonawcza dokumentacja geodezyjne - kartograficzna (mapa powykonawcza)</w:t>
      </w:r>
    </w:p>
    <w:p>
      <w:pPr>
        <w:pStyle w:val="Normal"/>
        <w:spacing w:lineRule="auto" w:line="278"/>
        <w:ind w:left="320" w:right="1600" w:hanging="0"/>
        <w:jc w:val="both"/>
        <w:rPr>
          <w:sz w:val="24"/>
          <w:szCs w:val="24"/>
        </w:rPr>
      </w:pPr>
      <w:r>
        <w:rPr>
          <w:sz w:val="24"/>
          <w:szCs w:val="24"/>
        </w:rPr>
        <w:t>z pieczątką o wpisie do zasobów MODGIK, W związku z powyższym prosimy o wyjaśnienie następujących kwestii:</w:t>
      </w:r>
    </w:p>
    <w:p>
      <w:pPr>
        <w:pStyle w:val="Normal"/>
        <w:spacing w:lineRule="auto" w:line="278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a) na czym mają polegać próby rozruchowe i technologiczne zaplanowane na 30 dni od zakończenia robót budowlano-montażowych?</w:t>
      </w:r>
    </w:p>
    <w:p>
      <w:pPr>
        <w:pStyle w:val="Normal"/>
        <w:spacing w:lineRule="auto" w:line="278"/>
        <w:ind w:left="284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rzygotowanie powykonawczej dokumentacji geodezyjne - kartograficznej (mapa      powykonawcza) z pieczątką o wpisie do zasobów MODGIK może zająć kilka tygodni. Zatem dopiero po tym czasie Wykonawca będzie mógł przedstawić Inżynierowi dokumenty upoważniające go do pisemnego powiadomieniem o gotowości do przeprowadzenia Prób Końcowych nie później niż 30 dni przed planowanym ich rozpoczęciem. Oczywiście o ile uda mu się uzgodnić z Inżynierem do tego czasu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Prób Końcowych. Oceniając realnie, rozpoczęcie Prób Końcowych może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ąpić najwcześniej po dwóch miesiącach od zakończenia robót budowlano-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montażowych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as trwania prób końcowych nie jest możliwy do określenia na dzień dzisiejszy,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ak z doświadczenia wiemy, iż „wpracowanie" oczyszczalni ścieków i osiągniecie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łnej skuteczności oczyszczania oraz pozostałe czynności wyszczególnione tylko w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samej eksploatacji próbnej mogą potrwać co najmniej l miesiąc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jąc na uwadze fakt, iż Przejęcie Robót może nastąpić pod warunkiem pozytywnego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ończenia Prób Końcowych, wnosimy o wydłużenie Czasu na Ukończenie do co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jmniej 8-miu   miesięcy a w konsekwencji wydłużenie terminu wykonania</w:t>
      </w:r>
    </w:p>
    <w:p>
      <w:pPr>
        <w:pStyle w:val="Normal"/>
        <w:spacing w:lineRule="auto" w:line="2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do co najmniej 20-tu miesięcy.</w:t>
      </w:r>
    </w:p>
    <w:p>
      <w:pPr>
        <w:pStyle w:val="Normal"/>
        <w:spacing w:lineRule="auto" w:line="240"/>
        <w:ind w:left="360" w:hanging="60"/>
        <w:jc w:val="both"/>
        <w:rPr>
          <w:sz w:val="24"/>
          <w:szCs w:val="24"/>
        </w:rPr>
      </w:pPr>
      <w:r>
        <w:rPr>
          <w:sz w:val="24"/>
          <w:szCs w:val="24"/>
        </w:rPr>
        <w:t>c) Próby Końcowe przeprowadzone zostaną w następującym porządku:</w:t>
      </w:r>
    </w:p>
    <w:p>
      <w:pPr>
        <w:pStyle w:val="Normal"/>
        <w:spacing w:lineRule="auto" w:line="240" w:before="20" w:after="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óby przedrozruchowe,</w:t>
      </w:r>
    </w:p>
    <w:p>
      <w:pPr>
        <w:pStyle w:val="Normal"/>
        <w:spacing w:lineRule="auto" w:line="240" w:before="20" w:after="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óby rozruchowe,</w:t>
      </w:r>
    </w:p>
    <w:p>
      <w:pPr>
        <w:pStyle w:val="Normal"/>
        <w:spacing w:lineRule="auto" w:line="24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ksploatacja próbna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, jaka jest różnica pomiędzy „próbą rozruchową" opisaną</w:t>
      </w:r>
    </w:p>
    <w:p>
      <w:pPr>
        <w:pStyle w:val="Normal"/>
        <w:spacing w:lineRule="auto" w:line="24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ej a „próbą rozruchową" wyszczególnioną w pkt.3.7. „Horyzonty czasowe"?</w:t>
      </w:r>
    </w:p>
    <w:p>
      <w:pPr>
        <w:pStyle w:val="Normal"/>
        <w:spacing w:lineRule="auto" w:line="259"/>
        <w:ind w:left="360" w:hanging="60"/>
        <w:jc w:val="both"/>
        <w:rPr>
          <w:sz w:val="24"/>
          <w:szCs w:val="24"/>
        </w:rPr>
      </w:pPr>
      <w:r>
        <w:rPr>
          <w:sz w:val="24"/>
          <w:szCs w:val="24"/>
        </w:rPr>
        <w:t>d) jaką procedurę postępowania przewidział Zamawiający na wypadek, gdyby nie uzyskano pozytywnego zakończenia Prób Końcowych ze względu na jakość lub ilość ścieków surowych odbiegających od projektowanych?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w pkt. 1.8.4. zapisano - cyt: „ Wykonawca odpowiedzialny jest za zagospodarowanie</w:t>
      </w:r>
    </w:p>
    <w:p>
      <w:pPr>
        <w:pStyle w:val="Normal"/>
        <w:spacing w:lineRule="auto" w:line="240"/>
        <w:ind w:left="400" w:firstLine="260"/>
        <w:jc w:val="both"/>
        <w:rPr>
          <w:sz w:val="24"/>
          <w:szCs w:val="24"/>
        </w:rPr>
      </w:pPr>
      <w:r>
        <w:rPr>
          <w:sz w:val="24"/>
          <w:szCs w:val="24"/>
        </w:rPr>
        <w:t>osadów od momentu uruchomienia stacji odwadniania do uzyskania wymaganych</w:t>
      </w:r>
    </w:p>
    <w:p>
      <w:pPr>
        <w:pStyle w:val="Normal"/>
        <w:spacing w:lineRule="auto" w:line="259"/>
        <w:ind w:left="400" w:firstLine="260"/>
        <w:jc w:val="both"/>
        <w:rPr>
          <w:sz w:val="24"/>
          <w:szCs w:val="24"/>
        </w:rPr>
      </w:pPr>
      <w:r>
        <w:rPr>
          <w:sz w:val="24"/>
          <w:szCs w:val="24"/>
        </w:rPr>
        <w:t>jakościowych parametrów dla odwodnionego osadu". Prosimy o uszczegółowienie jakiego zakresu działań dotyczyć ma odpowiedzialność Wykonawcy oraz czy odpowiedzialność Wykonawcy zostanie wyłączona, w przypadku opisanym w pyt. 2 e) oraz o przekazanie informacji dot.:</w:t>
      </w:r>
    </w:p>
    <w:p>
      <w:pPr>
        <w:pStyle w:val="Normal"/>
        <w:spacing w:lineRule="auto" w:line="240" w:before="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y stacja odwadniania osadu nie jest jeszcze użytkowana,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jaka jest dobowa ilość osadu oraz jaki jest jego aktualny skład fizyko-chemiczny,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 jaki sposób osad jest aktualnie zagospodarowywany.</w:t>
      </w:r>
    </w:p>
    <w:p>
      <w:pPr>
        <w:pStyle w:val="Normal"/>
        <w:spacing w:lineRule="auto" w:line="259"/>
        <w:ind w:left="360" w:hanging="380"/>
        <w:jc w:val="both"/>
        <w:rPr/>
      </w:pPr>
      <w:r>
        <w:rPr>
          <w:sz w:val="24"/>
          <w:szCs w:val="24"/>
        </w:rPr>
        <w:t xml:space="preserve">11. W pkt. 1.8.9. Próby eksploatacyjne zapisano, iż Próby Eksploatacyjne, cyt: </w:t>
      </w:r>
      <w:r>
        <w:rPr>
          <w:i/>
          <w:iCs/>
          <w:sz w:val="24"/>
          <w:szCs w:val="24"/>
        </w:rPr>
        <w:t xml:space="preserve">„..będą przeprowadzone przez Użytkownika i będą nadzorowane przez Wykonawcą ". </w:t>
      </w:r>
      <w:r>
        <w:rPr>
          <w:sz w:val="24"/>
          <w:szCs w:val="24"/>
        </w:rPr>
        <w:t>Ze względu na aż 90- cio dniowy okres trwania Prób Eksploatacyjnych, dla realnej oszacowania kosztów kadry rozruchowej prosimy o uszczegółowienie obszaru i czasu nadzoru Wykonawcy ( np. czy nadzór musi być na miejscu czy może być „zdalny").</w:t>
      </w:r>
    </w:p>
    <w:p>
      <w:pPr>
        <w:pStyle w:val="Normal"/>
        <w:spacing w:lineRule="auto" w:line="259" w:before="0" w:after="260"/>
        <w:ind w:left="360" w:hanging="3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2.</w:t>
      </w:r>
      <w:r>
        <w:rPr>
          <w:sz w:val="24"/>
          <w:szCs w:val="24"/>
        </w:rPr>
        <w:t xml:space="preserve"> W CZĘŚCI III. OPIS PRZEDMIOTU ZAMÓWIENIA, ST-00.00.00 WYMAGANIA OGÓLNE w pkt. 2     Specyfikacje  Techniczne  wykonania  i  odbioru robót budowlanych zamieszczone na stronie 150 zapisano, cyt.: </w:t>
      </w:r>
      <w:r>
        <w:rPr>
          <w:i/>
          <w:iCs/>
          <w:sz w:val="24"/>
          <w:szCs w:val="24"/>
        </w:rPr>
        <w:t>W skład niniejszej STWiOR wchodzą następujące specyfikacje wykonania i odbioru robót (STW iORB)</w:t>
      </w:r>
    </w:p>
    <w:p>
      <w:pPr>
        <w:pStyle w:val="Normal"/>
        <w:spacing w:lineRule="auto" w:line="259" w:before="0" w:after="260"/>
        <w:ind w:left="360" w:hanging="3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9" w:before="0" w:after="260"/>
        <w:ind w:left="360" w:hanging="3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9" w:before="0" w:after="260"/>
        <w:ind w:left="360" w:hanging="3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9" w:before="0" w:after="260"/>
        <w:ind w:left="360" w:hanging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5280"/>
      </w:tblGrid>
      <w:tr>
        <w:trPr>
          <w:trHeight w:val="4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WIORBnr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geodezyjna - kartograficz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rozbiórkowe i przygotowawcz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ziem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betonow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-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prawa konstrukcji betonowych i żelbetowych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nstrukcje stalow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-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bezpieczenia antykorozyjne konstrukcji stalowych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280"/>
      </w:tblGrid>
      <w:tr>
        <w:trPr>
          <w:trHeight w:val="4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WIORB nr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izolacyj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nstrukcje drewnia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pokryw cz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stalacje technologicz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wnętrzne instalacje sanitar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stalacje elektryczne i AKPiA w obiektach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eci sanitarne i technologicz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stalacje elektryczne zewnętrzn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drogowe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ieleń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 w:before="1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onieważ dokument ten kończy się na stronie 150 prosimy o wskazanie, w którym z dokumentów przetargowych znajdują się wymienione powyżej WWiORB.</w:t>
      </w:r>
    </w:p>
    <w:p>
      <w:pPr>
        <w:pStyle w:val="Normal"/>
        <w:spacing w:lineRule="auto" w:line="278" w:before="420" w:after="0"/>
        <w:ind w:left="0" w:hanging="0"/>
        <w:jc w:val="both"/>
        <w:rPr/>
      </w:pPr>
      <w:r>
        <w:rPr>
          <w:sz w:val="24"/>
          <w:szCs w:val="24"/>
        </w:rPr>
        <w:t>Dodatkowo z uwagi na nieścisłości jakie zawiera dokumentacja przetargowa oraz niezamieszczenie, pomimo zapewnień   Zamawiającego, szczegółowych Specyfikacji Technicznej Wykonania Robót (wymóg zgodny z art. 31 ust. l ustawy Prawo zamówień publicznych) prosimy o przedłużenie terminu składania ofert o co najmniej 2 tygodnie. Dopiero po uzyskaniu przez Wykonawcę możliwości zapoznania się z wszystkimi niezbędnymi materiałami opisującymi przedmiot zamówienia i wymaganiami Zamawiającego możliwe będzie rzetelne przygotowanie oferty obejmującej wszelkie Państwa oczekiwania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20"/>
      <w:pgMar w:left="1400" w:right="14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400" w:hanging="4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8:00Z</dcterms:created>
  <dc:creator>admin</dc:creator>
  <dc:description/>
  <cp:keywords/>
  <dc:language>en-US</dc:language>
  <cp:lastModifiedBy>admin</cp:lastModifiedBy>
  <cp:lastPrinted>2009-05-29T12:59:00Z</cp:lastPrinted>
  <dcterms:modified xsi:type="dcterms:W3CDTF">2009-05-29T11:19:00Z</dcterms:modified>
  <cp:revision>3</cp:revision>
  <dc:subject/>
  <dc:title/>
</cp:coreProperties>
</file>