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bookmarkStart w:id="0" w:name="wwiorb"/>
      <w:bookmarkEnd w:id="0"/>
      <w:r>
        <w:rPr>
          <w:rFonts w:cs="Arial"/>
          <w:b/>
          <w:caps/>
          <w:sz w:val="32"/>
          <w:szCs w:val="32"/>
        </w:rPr>
        <w:t>STWiORB 13</w:t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sz w:val="32"/>
          <w:szCs w:val="32"/>
        </w:rPr>
        <w:t>Instalacje elektryczne zewnętrzne</w:t>
      </w:r>
    </w:p>
    <w:p>
      <w:pPr>
        <w:pStyle w:val="Normal"/>
        <w:spacing w:lineRule="auto" w:line="360"/>
        <w:ind w:left="720" w:right="924" w:hanging="0"/>
        <w:jc w:val="center"/>
        <w:rPr>
          <w:rFonts w:cs="Arial"/>
          <w:b/>
          <w:b/>
          <w:iCs/>
          <w:caps/>
          <w:sz w:val="32"/>
          <w:szCs w:val="32"/>
        </w:rPr>
      </w:pPr>
      <w:r>
        <w:rPr>
          <w:rFonts w:cs="Arial"/>
          <w:b/>
          <w:iCs/>
          <w:caps/>
          <w:sz w:val="32"/>
          <w:szCs w:val="32"/>
        </w:rPr>
      </w:r>
      <w:bookmarkStart w:id="1" w:name="wwiorb"/>
      <w:bookmarkStart w:id="2" w:name="wwiorb"/>
      <w:bookmarkEnd w:id="2"/>
    </w:p>
    <w:p>
      <w:pPr>
        <w:pStyle w:val="Normal"/>
        <w:spacing w:lineRule="auto" w:line="360"/>
        <w:ind w:left="720" w:right="924" w:hanging="0"/>
        <w:jc w:val="center"/>
        <w:rPr>
          <w:rFonts w:cs="Arial"/>
          <w:b/>
          <w:b/>
          <w:iCs/>
          <w:caps/>
          <w:sz w:val="32"/>
          <w:szCs w:val="32"/>
        </w:rPr>
      </w:pPr>
      <w:r>
        <w:rPr>
          <w:rFonts w:cs="Arial"/>
          <w:b/>
          <w:iCs/>
          <w:caps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216774703">
            <w:r>
              <w:rPr>
                <w:rStyle w:val="IndexLink"/>
                <w:rFonts w:cs="Arial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>Zakres robót objętych niniejszymi STWiORB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470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Materiałów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470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zęt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470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Środki transpor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470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onanie Robó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470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ordynacja robót elektrycznych z innymi robotam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4709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boty ziemne związane z wykonywaniem robót elektrycznych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4710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ktroenergetyczne linie kablow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4711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tęp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4712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ogólne dotyczące wykonawstw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4713">
            <w:r>
              <w:rPr>
                <w:rStyle w:val="IndexLink"/>
                <w:lang w:val="en-US" w:eastAsia="en-US"/>
              </w:rPr>
              <w:t>5.3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kładanie kabli w ziem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4714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prowadzanie kabli do budynków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4715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prowadzanie kabli na słupy konstrukcyjne wolnostojąc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4716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taż osprzętu kablowego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4717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onanie połączeń ochronnych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4718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acje i urządzenia ochrony przeciwporażeniowej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471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jakości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4720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jakości materiałów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4721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i badania w trakcie robót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4722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dania i pomiary pomontażowe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472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MIAR ROBÓT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472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zasady obmiaru Robót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4725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ednostka obmiarowa – roboty budowlano-montażowe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472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IÓR ROBÓT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4727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zasady odbioru Robót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4728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iór Robót zanikających i ulegających zakryciu – Częściowe Przejęcie Robót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4729">
            <w:r>
              <w:rPr>
                <w:rStyle w:val="IndexLink"/>
                <w:lang w:val="en-US" w:eastAsia="en-US"/>
              </w:rPr>
              <w:t>8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iór końcowy Robót – Przejęcie Robót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473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A PŁATNOŚCI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4731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ustalenia dotyczące podstawy płatności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4732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a jednostki obmiarowej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sz w:val="24"/>
              <w:szCs w:val="24"/>
              <w:lang w:val="en-US" w:eastAsia="en-US"/>
            </w:rPr>
          </w:pPr>
          <w:hyperlink w:anchor="__RefHeading___Toc216774733">
            <w:r>
              <w:rPr>
                <w:rStyle w:val="IndexLink"/>
                <w:caps w:val="false"/>
                <w:smallCaps w:val="false"/>
                <w:lang w:val="en-US" w:eastAsia="en-US"/>
              </w:rPr>
              <w:t>10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ZEPISY ZWIĄZANE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ind w:left="431" w:hanging="431"/>
        <w:rPr>
          <w:bCs w:val="false"/>
        </w:rPr>
      </w:pPr>
      <w:r>
        <w:br w:type="page"/>
      </w:r>
      <w:bookmarkStart w:id="3" w:name="__RefHeading___Toc216774703"/>
      <w:bookmarkEnd w:id="3"/>
      <w:r>
        <w:rPr>
          <w:bCs w:val="false"/>
        </w:rPr>
        <w:t>Zakres robót objętych niniejszymi STWiORB</w:t>
      </w:r>
    </w:p>
    <w:p>
      <w:pPr>
        <w:pStyle w:val="Listapunktowana"/>
        <w:numPr>
          <w:ilvl w:val="0"/>
          <w:numId w:val="0"/>
        </w:numPr>
        <w:ind w:left="-24" w:hanging="0"/>
        <w:rPr>
          <w:bCs w:val="false"/>
        </w:rPr>
      </w:pPr>
      <w:r>
        <w:rPr>
          <w:rFonts w:cs="Arial"/>
          <w:bCs w:val="false"/>
        </w:rPr>
        <w:t>Zakres niniejszych STWiORB obejmuje wszystkie czynności umożliwiające i mające na celu wykonanie instalacji elektrycznych zewnętrznych, w tym w szczególności: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wykonanie kabli elektroenergetycznych, sterowniczych i sygnalizacyjnych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montaż i podłączenie oświetlenia zewnętrznego</w:t>
      </w:r>
    </w:p>
    <w:p>
      <w:pPr>
        <w:pStyle w:val="Heading1"/>
        <w:ind w:left="432" w:hanging="432"/>
        <w:rPr/>
      </w:pPr>
      <w:bookmarkStart w:id="4" w:name="__RefHeading___Toc216774704"/>
      <w:bookmarkEnd w:id="4"/>
      <w:r>
        <w:rPr/>
        <w:t>Wymagania dotyczące Materiałów</w:t>
      </w:r>
    </w:p>
    <w:p>
      <w:pPr>
        <w:pStyle w:val="Normal"/>
        <w:rPr/>
      </w:pPr>
      <w:r>
        <w:rPr>
          <w:rFonts w:cs="Arial"/>
        </w:rPr>
        <w:t>Ogólne wymagania dotyczące Materiałów, ich pozyskiwania i składowania podano w ST</w:t>
      </w:r>
      <w:r>
        <w:rPr>
          <w:rFonts w:cs="Arial"/>
          <w:i/>
        </w:rPr>
        <w:t>WiORB 00 -Wymagania Ogólne</w:t>
      </w:r>
      <w:r>
        <w:rPr>
          <w:rFonts w:cs="Arial"/>
        </w:rPr>
        <w:t xml:space="preserve"> punkt 3.</w:t>
      </w:r>
    </w:p>
    <w:p>
      <w:pPr>
        <w:pStyle w:val="Normal"/>
        <w:rPr>
          <w:rFonts w:cs="Arial"/>
        </w:rPr>
      </w:pPr>
      <w:r>
        <w:rPr>
          <w:rFonts w:cs="Arial"/>
        </w:rPr>
        <w:t>Należy stosować następujące materiały: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kable</w:t>
      </w:r>
    </w:p>
    <w:p>
      <w:pPr>
        <w:pStyle w:val="Normal"/>
        <w:ind w:left="360" w:hanging="0"/>
        <w:rPr/>
      </w:pPr>
      <w:r>
        <w:rPr>
          <w:rFonts w:cs="Arial"/>
        </w:rPr>
        <w:t>Kable używane do wykonania instalacji siłowej odbiorczej w sieci o napięciu znamionowym pracy 230 V i 400 V powinny spełniać wymagania norm PN-HD 383 S2:2003, PN-HD 603 S1:2002. Zaleca się stosowanie kabli o żyłach miedzianych zbudowanych na napięcie znamionowe 0,6/1 kV, trzy-, cztero- lub pięciożyłowych, w izolacji polwinitowej i wspólnej powłoce polwinitowej, o dopuszczalnej temperaturze granicznej: długotrwale 700C, przy zwarciu 1600C. Przekrój żył powinien być dobrany w zależności od dopuszczalnego spadku napięcia, dopuszczalnej temperatury nagrzania kabla przez prądy robocze i zwarciowe oraz skuteczności ochrony przeciwporażeniowej w sieci TN-S, jednak nie mniejszy niż 2,5 mm</w:t>
      </w:r>
      <w:r>
        <w:rPr>
          <w:rFonts w:cs="Arial"/>
          <w:vertAlign w:val="superscript"/>
        </w:rPr>
        <w:t>2</w:t>
      </w:r>
      <w:r>
        <w:rPr>
          <w:rFonts w:cs="Arial"/>
        </w:rPr>
        <w:t>. Kable powinny być rekomendowane do układania w powietrzu wewnątrz i na zewnątrz pomieszczeń, w kanałach kablowych oraz do układania bezpośrednio w ziemi.</w:t>
      </w:r>
    </w:p>
    <w:p>
      <w:pPr>
        <w:pStyle w:val="Normal"/>
        <w:ind w:left="360" w:hanging="0"/>
        <w:rPr/>
      </w:pPr>
      <w:r>
        <w:rPr>
          <w:rFonts w:cs="Arial"/>
        </w:rPr>
        <w:t>Kable sterownicze o napięciu znamionowym pracy 230 V. Zaleca się stosowanie kabli o żyłach miedzianych zbudowanych na napięcie znamionowe 0,6/1 kV w izolacji polwinitowej i wspólnej powłoce polwinitowej, o dopuszczalnej temperaturze granicznej: długotrwale 700C, przy zwarciu 1500C. Przekrój żył powinien być dobrany w zależności od dopuszczalnego spadku napięcia, dopuszczalnej temperatury nagrzania kabla przez prądy robocze i zwarciowe oraz skuteczności ochrony przeciwporażeniowej w sieci TN-S, jednak nie mniejszy niż 1,5 mm</w:t>
      </w:r>
      <w:r>
        <w:rPr>
          <w:rFonts w:cs="Arial"/>
          <w:vertAlign w:val="superscript"/>
        </w:rPr>
        <w:t>2</w:t>
      </w:r>
      <w:r>
        <w:rPr>
          <w:rFonts w:cs="Arial"/>
        </w:rPr>
        <w:t>. Kable powinny być rekomendowane do układania w powietrzu wewnątrz i na zewnątrz pomieszczeń, w kanałach kablowych oraz do układania bezpośrednio w ziemi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Kable do instrumentów automatyki kontrolno-pomiarowej oraz pomp należy dobrać zgodnie z zaleceniami producenta i/lub dostawcy urządzenia pomiarowego lub pompy.</w:t>
      </w:r>
    </w:p>
    <w:p>
      <w:pPr>
        <w:pStyle w:val="Normal"/>
        <w:ind w:left="360" w:hanging="0"/>
        <w:rPr/>
      </w:pPr>
      <w:r>
        <w:rPr>
          <w:rFonts w:cs="Arial"/>
        </w:rPr>
        <w:t>Przewody do instalacji oświetleniowej o napięciu znamionowym pracy do 230 V. Zaleca się stosowanie przewodów o żyłach miedzianych zbudowanych na napięcie znamionowe 450/750 V w izolacji polwinitowej i wspólnej powłoce polwinitowej, o dopuszczalnej temperaturze granicznej: długotrwale 700C, przy zwarciu 1600C. Przekrój żył powinien być dobrany w zależności od dopuszczalnego spadku napięcia, dopuszczalnej temperatury nagrzania kabla przez prądy robocze i zwarciowe oraz skuteczności ochrony przeciwporażeniowej w sieci TN-S. Przekroje przewodów nie mniej niż 1,5 m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w obwodach oświetleniowych i nie mniej niż 2,5 m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w obwodach gniazd wtyczkowych. Przewody powinny być rekomendowane do układania w urządzeniach elektroenergetycznych, w pomieszczeniach suchych i wilgotnych na tynku i pod tynkiem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Bębny z kablami należy przechowywać w miejscach pokrytych dachem, zabezpieczonych przed opadami atmosferycznymi i bezpośrednim działaniem promieni słonecznych.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rury z tworzywa sztucznego PCW do kanalizacji kablowej oraz ochronne PEHD lub stalowe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oprawy oświetlenia zewnętrznego powinny charakteryzować się odpornością na korozyjne oddziaływanie wilgoci i wody oraz na oddziaływanie niskich temperatur. Wymóg ten dotyczy również pomocniczego osprzętu montażowego.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słupy oświetlenia zewnętrznego, typy parkowego o wysokości ok. 5 m wykonane z blachy stalowej ocynkowanej o przekroju sześciokątnym. Dla słupa wymagana jest aprobata techniczna i deklaracja zgodności z aprobatą.</w:t>
      </w:r>
    </w:p>
    <w:p>
      <w:pPr>
        <w:pStyle w:val="Listapunktowana"/>
        <w:numPr>
          <w:ilvl w:val="0"/>
          <w:numId w:val="4"/>
        </w:numPr>
        <w:rPr/>
      </w:pPr>
      <w:r>
        <w:rPr>
          <w:rFonts w:cs="Arial"/>
        </w:rPr>
        <w:t>folia służąca do osłony kabla przed uszkodzeniami mechanicznymi, powinna być folią kalandrowaną z uplastycznionego PCW o grubości od 0,4 do 0,6 mm, gatunku I, odpowiadającą wymaganiom BN-68/6353-03.</w:t>
      </w:r>
    </w:p>
    <w:p>
      <w:pPr>
        <w:pStyle w:val="Listapunktowa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łe wyposażenie i urządzenia muszą spełniać wymagania następujących Dyrektyw Unii Europejskiej:</w:t>
      </w:r>
    </w:p>
    <w:p>
      <w:pPr>
        <w:pStyle w:val="Listapunktowana"/>
        <w:numPr>
          <w:ilvl w:val="0"/>
          <w:numId w:val="4"/>
        </w:numPr>
        <w:ind w:left="336" w:hanging="360"/>
        <w:rPr/>
      </w:pPr>
      <w:r>
        <w:rPr>
          <w:rFonts w:cs="Arial"/>
        </w:rPr>
        <w:t>Dyrektywa Rady 89/336/EWG z dnia 3 maja 1989 r. w sprawie zbliżenia ustawodawstwa Państw Członkowskich odnosząca się do kompatybilności elektromagnetycznej,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Dyrektywa Rady 89/106/EWG z dnia 21 grudnia 1989 r. w sprawie zbliżenia przepisów ustawowych, wykonawczych i administracyjnych Państw Członkowskich odnoszących się do wyrobów budowlanych,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Dyrektywa Rady 89/686/EWG z dnia 3 maja 1989 r. w sprawie zbliżenia ustawodawstwa Państw Członkowskich odnosząca się do wyposażenia ochrony osobistej,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Dyrektywa 98137 [WE Parlamentu Europejskiego i Rady z dnia 22 czerwca 1998 r. w sprawie zbliżenia ustawodawstwa Państw Członkowskich odnoszących się do maszyn,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Dyrektywa Rady 73123/EWG z dnia 19 lutego 1973 r. w sprawie harmonizacji ustawodawstwa Państw Członkowskich odnosząca się do wyposażenia elektrycznego przewidzianego do stosowania w niektórych granicach napięcia,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Dyrektywa Rady 93/68/EWG z dnia 22 lipca 1993 r. zmieniając dyrektywy 87/404/EWG (proste zbiorniki ciśnieniowe), 88/378/EWG (bezpieczeństwa zabawek), 89/106/EWG (wyroby budowlane), 89/336/EWG (kompatybilność elektromagnetyczna), 89/392/EWG (maszyny), 89/686/EWG (środki ochrony osobistej), 90/384/EWG (wagi nieautomatyczne), 90/385/EWG (urządzenia medyczne aktywnego osadzania), 90/396/EWG (urządzenia spalania paliw gazowych), 91/263/EWG (wyposażenie terminali telekomunikacyjnych), 92/42/EWG (nowe kotły wody gorącej opalane paliwem płynnym lub gazowym) i 73/23/EWG (wyposażenie elektryczne przewidziane do stosowania w pewnych granicach napięcia),</w:t>
      </w:r>
    </w:p>
    <w:p>
      <w:pPr>
        <w:pStyle w:val="Listapunktowana"/>
        <w:numPr>
          <w:ilvl w:val="0"/>
          <w:numId w:val="4"/>
        </w:numPr>
        <w:ind w:left="336" w:hanging="360"/>
        <w:rPr/>
      </w:pPr>
      <w:r>
        <w:rPr>
          <w:rFonts w:cs="Arial"/>
        </w:rPr>
        <w:t>Dyrektywa 94/9/WE Parlamentu Europejskiego i Rady z dnia 23 marca 1994 r. w spr. zbliżenia ustawodawstwa Państw Członkowskich dotycząca urządzeń i systemów ochronnych przeznaczonych do użytku w przestrzeniach zagrożonych wybuchem,</w:t>
      </w:r>
    </w:p>
    <w:p>
      <w:pPr>
        <w:pStyle w:val="Listapunktowana"/>
        <w:numPr>
          <w:ilvl w:val="0"/>
          <w:numId w:val="4"/>
        </w:numPr>
        <w:ind w:left="336" w:hanging="360"/>
        <w:rPr/>
      </w:pPr>
      <w:r>
        <w:rPr>
          <w:rFonts w:cs="Arial"/>
        </w:rPr>
        <w:t>Dyrektywa 97/23/WE Parlamentu Europejskiego i Rady z dnia 29 maja 1994 r. w spr. zbliżenia ustawodawstwa Państw Członkowskich dotyczących urządzeń ciśnieniowych,</w:t>
      </w:r>
    </w:p>
    <w:p>
      <w:pPr>
        <w:pStyle w:val="Heading1"/>
        <w:ind w:left="432" w:hanging="432"/>
        <w:rPr/>
      </w:pPr>
      <w:bookmarkStart w:id="5" w:name="__RefHeading___Toc216774705"/>
      <w:bookmarkEnd w:id="5"/>
      <w:r>
        <w:rPr/>
        <w:t>Sprzęt</w:t>
      </w:r>
    </w:p>
    <w:p>
      <w:pPr>
        <w:pStyle w:val="Normal"/>
        <w:rPr/>
      </w:pPr>
      <w:r>
        <w:rPr>
          <w:rFonts w:cs="Arial"/>
        </w:rPr>
        <w:t>Ogólne wymagania dotyczące Sprzętu podano w ST</w:t>
      </w:r>
      <w:r>
        <w:rPr>
          <w:rFonts w:cs="Arial"/>
          <w:i/>
        </w:rPr>
        <w:t xml:space="preserve">WiORB 00 - Wymagania Ogólne </w:t>
      </w:r>
      <w:r>
        <w:rPr>
          <w:rFonts w:cs="Arial"/>
        </w:rPr>
        <w:t>punkt 4.</w:t>
      </w:r>
    </w:p>
    <w:p>
      <w:pPr>
        <w:pStyle w:val="Normal"/>
        <w:rPr>
          <w:rFonts w:cs="Arial"/>
        </w:rPr>
      </w:pPr>
      <w:r>
        <w:rPr>
          <w:rFonts w:cs="Arial"/>
        </w:rPr>
        <w:t>Roboty związane z wykonaniem instalacji elektrycznych będą wykonywane ręcznie oraz przy pomocy następujących urządzeń i narzędzi do prac instalacyjnych:</w:t>
      </w:r>
    </w:p>
    <w:p>
      <w:pPr>
        <w:pStyle w:val="Listapunktowana"/>
        <w:numPr>
          <w:ilvl w:val="0"/>
          <w:numId w:val="4"/>
        </w:numPr>
        <w:ind w:left="336" w:hanging="360"/>
        <w:rPr/>
      </w:pPr>
      <w:r>
        <w:rPr>
          <w:rFonts w:cs="Arial"/>
        </w:rPr>
        <w:t>Podnośnik samochodowy hydrauliczny, PHM do 12 m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Koparko-ładowarka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Ubijak spalinowy 50 kG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Wciągarka mechaniczna spalinowa 1,5 T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Żuraw samochodowy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Wózki widłowe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Elektronarzędzia ręczne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Aparatura do testów i prób</w:t>
      </w:r>
    </w:p>
    <w:p>
      <w:pPr>
        <w:pStyle w:val="Heading1"/>
        <w:ind w:left="432" w:hanging="432"/>
        <w:rPr/>
      </w:pPr>
      <w:bookmarkStart w:id="6" w:name="__RefHeading___Toc216774706"/>
      <w:bookmarkEnd w:id="6"/>
      <w:r>
        <w:rPr/>
        <w:t>Środki transportu</w:t>
      </w:r>
    </w:p>
    <w:p>
      <w:pPr>
        <w:pStyle w:val="Normal"/>
        <w:rPr/>
      </w:pPr>
      <w:r>
        <w:rPr>
          <w:rFonts w:cs="Arial"/>
        </w:rPr>
        <w:t>Wymagania Ogólne dotyczące środków transportu podano w ST</w:t>
      </w:r>
      <w:r>
        <w:rPr>
          <w:rFonts w:cs="Arial"/>
          <w:i/>
        </w:rPr>
        <w:t>WiORB 00 - Wymagania Ogólne</w:t>
      </w:r>
      <w:r>
        <w:rPr>
          <w:rFonts w:cs="Arial"/>
        </w:rPr>
        <w:t xml:space="preserve"> punkt 5.</w:t>
      </w:r>
    </w:p>
    <w:p>
      <w:pPr>
        <w:pStyle w:val="Normal"/>
        <w:rPr>
          <w:rFonts w:cs="Arial"/>
        </w:rPr>
      </w:pPr>
      <w:r>
        <w:rPr>
          <w:rFonts w:cs="Arial"/>
        </w:rPr>
        <w:t>Materiały przewidziane do wykonania robót mogą być przewożone dowolnymi środkami transportu z zachowaniem zasad kodeksu drogowego. Dla materiałów długich należy stosować przyczepy dłużycowe, a materiały wysokie należy zabezpieczyć w czasie transportu przed przewróceniem oraz przesuwaniem.</w:t>
      </w:r>
    </w:p>
    <w:p>
      <w:pPr>
        <w:pStyle w:val="Normal"/>
        <w:rPr/>
      </w:pPr>
      <w:r>
        <w:rPr>
          <w:rFonts w:cs="Arial"/>
        </w:rPr>
        <w:t>Bębny z kablami należy przetaczać zgodnie z kierunkiem strzałki na tabliczce bębna. Unikać transportu kabli w temperaturze niższej od –15</w:t>
      </w:r>
      <w:r>
        <w:rPr>
          <w:rFonts w:cs="Arial"/>
          <w:vertAlign w:val="superscript"/>
        </w:rPr>
        <w:t>o</w:t>
      </w:r>
      <w:r>
        <w:rPr>
          <w:rFonts w:cs="Arial"/>
        </w:rPr>
        <w:t>C. W czasie transportu i przechowywania materiałów elektroenergetycznych należy zachować wymagania wynikające ze specjalnych właściwości tych urządzeń, zastrzeżonych przez producenta.</w:t>
      </w:r>
    </w:p>
    <w:p>
      <w:pPr>
        <w:pStyle w:val="Normal"/>
        <w:rPr>
          <w:rFonts w:cs="Arial"/>
        </w:rPr>
      </w:pPr>
      <w:r>
        <w:rPr>
          <w:rFonts w:cs="Arial"/>
        </w:rPr>
        <w:t>W czasie transportu, załadunku i wyładunku oraz składowania aparatury elektrycznej i urządzeń rozdzielczych należy przestrzegać zaleceń wytwórców, a w szczególności: transportowane urządzenia zabezpieczyć przed nadmiernymi drganiami i wstrząsami oraz przesuwaniem się, aparaturę i urządzenia ostrożnie załadowywać i zdejmować, nie narażając ich na uderzenia, ubytki lub uszkodzenia powłok.</w:t>
      </w:r>
    </w:p>
    <w:p>
      <w:pPr>
        <w:pStyle w:val="Normal"/>
        <w:rPr>
          <w:rFonts w:cs="Arial"/>
        </w:rPr>
      </w:pPr>
      <w:r>
        <w:rPr>
          <w:rFonts w:cs="Arial"/>
        </w:rPr>
        <w:t>Rozdzielnice wykonać jako dzielone uwzględniając możliwości wprowadzenia do obiektów kubaturowych.</w:t>
      </w:r>
    </w:p>
    <w:p>
      <w:pPr>
        <w:pStyle w:val="TextBody"/>
        <w:rPr>
          <w:rFonts w:cs="Arial"/>
        </w:rPr>
      </w:pPr>
      <w:r>
        <w:rPr>
          <w:rFonts w:cs="Arial"/>
        </w:rPr>
        <w:t>Środki transportu przewidziane do stosowania: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ciągnik kołowy o mocy 45-50 KM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ciągnik kołowy o mocy 35-40 KM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samochód dostawczy do 0,9 T</w:t>
      </w:r>
    </w:p>
    <w:p>
      <w:pPr>
        <w:pStyle w:val="Listapunktowana"/>
        <w:numPr>
          <w:ilvl w:val="0"/>
          <w:numId w:val="4"/>
        </w:numPr>
        <w:ind w:left="336" w:hanging="360"/>
        <w:rPr/>
      </w:pPr>
      <w:r>
        <w:rPr>
          <w:rFonts w:cs="Arial"/>
        </w:rPr>
        <w:t>samochód skrzyniowy do 5 T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samochód samowyładowczy do 5 T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samochód samowyładowczy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przyczepa do przewożenia kabli do 4 T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żuraw samochodowy 5-6 T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żuraw samochodowy 4 T</w:t>
      </w:r>
    </w:p>
    <w:p>
      <w:pPr>
        <w:pStyle w:val="Heading1"/>
        <w:ind w:left="432" w:hanging="432"/>
        <w:rPr/>
      </w:pPr>
      <w:bookmarkStart w:id="7" w:name="__RefHeading___Toc216774707"/>
      <w:bookmarkEnd w:id="7"/>
      <w:r>
        <w:rPr/>
        <w:t>Wykonanie Robót</w:t>
      </w:r>
    </w:p>
    <w:p>
      <w:pPr>
        <w:pStyle w:val="Normal"/>
        <w:rPr/>
      </w:pPr>
      <w:r>
        <w:rPr>
          <w:rFonts w:cs="Arial"/>
        </w:rPr>
        <w:t>Wymagania ogólne dotyczące wykonania Robót podano w ST</w:t>
      </w:r>
      <w:r>
        <w:rPr>
          <w:rFonts w:cs="Arial"/>
          <w:i/>
        </w:rPr>
        <w:t>WiORB 00 - Wymagania Ogólne</w:t>
      </w:r>
      <w:r>
        <w:rPr>
          <w:rFonts w:cs="Arial"/>
        </w:rPr>
        <w:t xml:space="preserve"> punkt 6.</w:t>
      </w:r>
    </w:p>
    <w:p>
      <w:pPr>
        <w:pStyle w:val="Heading2"/>
        <w:ind w:left="576" w:hanging="576"/>
        <w:rPr/>
      </w:pPr>
      <w:bookmarkStart w:id="8" w:name="__RefHeading___Toc216774708"/>
      <w:bookmarkEnd w:id="8"/>
      <w:r>
        <w:rPr/>
        <w:t>Koordynacja robót elektrycznych z innymi robotami</w:t>
      </w:r>
    </w:p>
    <w:p>
      <w:pPr>
        <w:pStyle w:val="Normal"/>
        <w:rPr/>
      </w:pPr>
      <w:r>
        <w:rPr>
          <w:rFonts w:cs="Arial"/>
        </w:rPr>
        <w:t>Koordynacja robót budowlano-montażowych poszczególnych rodzajów powinna być dokonywana we wszystkich fazach procesu inwestycyjnego, począwszy od projektowania, a skończywszy na rozruchu i przekazaniu do eksploatacji. Koordynacją należy objąć również projekty i robót, ogólne harmonogramy budowy oraz fazę realizacji (wykonawstwa) inwestycji. Wykonywanie robót koordynować bieżąco z kierownikiem budowy – przedstawicielem generalnego wykonawcy i kierownikami robót poszczególnych rodzajów.</w:t>
      </w:r>
    </w:p>
    <w:p>
      <w:pPr>
        <w:pStyle w:val="Normal"/>
        <w:rPr/>
      </w:pPr>
      <w:r>
        <w:rPr>
          <w:rFonts w:cs="Arial"/>
        </w:rPr>
        <w:t>Ogólny harmonogram budowy powinien określać zakres oraz terminy rozpoczęcia i zakończenia poszczególnych rodzajów robót lub ich etapów i powinien być tak uzgodniony, aby zapewniał prawidłowy przebieg zasadniczych robót ogólnobudowlanych, a w szczególności umożliwiał technicznie i ekonomicznie prawidłowe wykonawstwo robót specjalistycznych (w tym i elektrycznych). Ogólny harmonogram budowy powinien stanowić podstawę do opracowania szczegółowych harmonogramów robót elektrycznych.</w:t>
      </w:r>
    </w:p>
    <w:p>
      <w:pPr>
        <w:pStyle w:val="Normal"/>
        <w:rPr>
          <w:rFonts w:cs="Arial"/>
        </w:rPr>
      </w:pPr>
      <w:r>
        <w:rPr>
          <w:rFonts w:cs="Arial"/>
        </w:rPr>
        <w:t>Koordynacją należy objąć również pomocnicze roboty ogólnobudowlane związane z robotami elektrycznymi, jeśli przedsiębiorstwo robót elektrycznych nie będzie wykonywało robót pomocniczych siłami własnymi, np. naprawa nawierzchni, wykonywanie rusztowań powyżej wysokości elektroenergetycznej linii napowietrznej</w:t>
      </w:r>
    </w:p>
    <w:p>
      <w:pPr>
        <w:pStyle w:val="Heading2"/>
        <w:ind w:left="576" w:hanging="576"/>
        <w:rPr/>
      </w:pPr>
      <w:bookmarkStart w:id="9" w:name="__RefHeading___Toc216774709"/>
      <w:bookmarkEnd w:id="9"/>
      <w:r>
        <w:rPr/>
        <w:t>Roboty ziemne związane z wykonywaniem robót elektrycznych</w:t>
      </w:r>
    </w:p>
    <w:p>
      <w:pPr>
        <w:pStyle w:val="Normal"/>
        <w:rPr>
          <w:rFonts w:cs="Arial"/>
        </w:rPr>
      </w:pPr>
      <w:r>
        <w:rPr>
          <w:rFonts w:cs="Arial"/>
        </w:rPr>
        <w:t>Przed rozpoczęciem robót ziemnych do celów robót elektrycznych na terenie budowy należy uzyskać zezwolenie na prowadzenie robót ziemnych od inwestora lub generalnego wykonawcy. W przypadku robót ziemnych poza terenem budowy, jak np., na ulicach miast, w pobliżu dróg państwowych itp., należy uzyskać zezwolenie miarodajnych władz.</w:t>
      </w:r>
    </w:p>
    <w:p>
      <w:pPr>
        <w:pStyle w:val="Normal"/>
        <w:rPr/>
      </w:pPr>
      <w:r>
        <w:rPr>
          <w:rFonts w:cs="Arial"/>
        </w:rPr>
        <w:t>Roboty ziemne należy wykonywać w sposób podany w STWIORB 03 „Roboty ziemne”, przestrzegając m.in. następujących wymagań: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przed rozpoczęciem robót ziemnych należy dokładnie zapoznać się z właściwą dokumentacją, jak również z dokumentacją znajdujących się w pobliżu budowli, instalacji, itp., aby w czasie wykonywania robót ziemnych nie spowodować uszkodzenia istniejących podziemnych instalacji, szczególnie urządzeń elektroenergetycznych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jeśli dokumentacja potwierdzona przez inwestora lub zleceniobiorcę nie przewiduje żadnych skrzyżowań ani zbliżeń do podziemnych instalacji lub obiektów, a mimo to wykonawca robót elektrycznych podejrzewa istnienie takich skrzyżowań lub zbliżeń, należy uzyskać zapis do dziennika budowy (robót) zawierający oświadczenie miarodajnego przedstawiciela inwestora (zleceniodawcy) w tym zakresie,</w:t>
      </w:r>
    </w:p>
    <w:p>
      <w:pPr>
        <w:pStyle w:val="Listapunktowana"/>
        <w:numPr>
          <w:ilvl w:val="0"/>
          <w:numId w:val="4"/>
        </w:numPr>
        <w:rPr/>
      </w:pPr>
      <w:r>
        <w:rPr>
          <w:rFonts w:cs="Arial"/>
        </w:rPr>
        <w:t>w przypadku skrzyżowania lub znacznego zbliżenia wykopu ziemnego do istniejących podziemnych instalacji elektrycznych (kabli), instalacji sanitarnych i innych urządzeń sposób wykonania prac zabezpieczających należy uzgodnić z miarodajnym przedstawicielem instytucji eksploatującej te urządzenia i uzyskać odpowiedni zapis w dzienniku budowy (robót); wykonawca robót ziemnych powinien zabezpieczyć istniejące instalacje lub urządzenia pod nadzorem przedstawiciela instytucji opiekującej się tymi instalacjami (urządzeniami),</w:t>
      </w:r>
    </w:p>
    <w:p>
      <w:pPr>
        <w:pStyle w:val="Listapunktowana"/>
        <w:numPr>
          <w:ilvl w:val="0"/>
          <w:numId w:val="4"/>
        </w:numPr>
        <w:rPr/>
      </w:pPr>
      <w:r>
        <w:rPr>
          <w:rFonts w:cs="Arial"/>
        </w:rPr>
        <w:t>po wykonaniu zasadniczych robót, ułożeniu kabli lub kanalizacji z bloków (pustaków) kablowych, ułożeniu rur osłonowych itp. należy zasypać wykop gruntem pochodzącym z danego wykopu; w miarę zasypywania wykopu, zwłaszcza na obszarze chodników, placów, jezdni itp. należy nasypywany grunt ubijać warstwami o grubości do 20 cm ubijakiem mechanicznym, a w ostateczności – przy małych wykopach – ubijakiem ręcznym; warstwę ubijanego gruntu należy nasypać ok. 10 cm powyżej poziomu terenu; pozostały nadmiar gruntu należy usunąć lub równomiernie rozłożyć w pobliżu wykopu: na terenach nie zabudowanych nie zachodzi potrzeba ubijania nasypowego gruntu, należy więc pozostały z wykopu grunt zużytkować w całości na zasypywanie wykopu, przy czym nadmiar gruntu ułożyć równomiernie nad zasypanym wykopem,</w:t>
      </w:r>
    </w:p>
    <w:p>
      <w:pPr>
        <w:pStyle w:val="Heading2"/>
        <w:ind w:left="576" w:hanging="576"/>
        <w:rPr/>
      </w:pPr>
      <w:bookmarkStart w:id="10" w:name="__RefHeading___Toc216774710"/>
      <w:bookmarkEnd w:id="10"/>
      <w:r>
        <w:rPr/>
        <w:t>Elektroenergetyczne linie kablowe</w:t>
      </w:r>
    </w:p>
    <w:p>
      <w:pPr>
        <w:pStyle w:val="Heading3"/>
        <w:ind w:left="720" w:hanging="720"/>
        <w:rPr/>
      </w:pPr>
      <w:bookmarkStart w:id="11" w:name="__RefHeading___Toc216774711"/>
      <w:bookmarkEnd w:id="11"/>
      <w:r>
        <w:rPr/>
        <w:t>Wstęp</w:t>
      </w:r>
    </w:p>
    <w:p>
      <w:pPr>
        <w:pStyle w:val="Normal"/>
        <w:rPr>
          <w:rFonts w:cs="Arial"/>
        </w:rPr>
      </w:pPr>
      <w:r>
        <w:rPr>
          <w:rFonts w:cs="Arial"/>
        </w:rPr>
        <w:t>Warunki techniczne wykonania i odbioru podane w niniejszym rozdziale dotyczą elektro</w:t>
        <w:softHyphen/>
        <w:t>energetycznych linii kablowych o napięciu zna</w:t>
        <w:softHyphen/>
        <w:t>mionowym nieprzekraczającym 30 kV.</w:t>
      </w:r>
    </w:p>
    <w:p>
      <w:pPr>
        <w:pStyle w:val="Heading3"/>
        <w:ind w:left="720" w:hanging="720"/>
        <w:rPr/>
      </w:pPr>
      <w:bookmarkStart w:id="12" w:name="__RefHeading___Toc216774712"/>
      <w:bookmarkEnd w:id="12"/>
      <w:r>
        <w:rPr/>
        <w:t>Wymagania ogólne dotyczące wykonawstwa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Dobór kabli i osprzętu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Rodzaje (typy) kabli, osprzętu i materia</w:t>
        <w:softHyphen/>
        <w:t>łów pomocniczych zastosowanych do budowy linii powinny być zgodne z podanymi w projek</w:t>
        <w:softHyphen/>
        <w:t>cie linii.</w:t>
      </w:r>
    </w:p>
    <w:p>
      <w:pPr>
        <w:pStyle w:val="Normal"/>
        <w:rPr>
          <w:rFonts w:cs="Arial"/>
        </w:rPr>
      </w:pPr>
      <w:r>
        <w:rPr>
          <w:rFonts w:cs="Arial"/>
        </w:rPr>
        <w:t>Zastosowanie do budowy linii innych rodza</w:t>
        <w:softHyphen/>
        <w:t>jów kabli i osprzętu niż wymienione w projekcie dopuszczalne jest jedynie pod warunkiem wprowadzenia do projektu linii zmian, uzgodnionych w obowiązującym trybie z inwestorem (użytkow</w:t>
        <w:softHyphen/>
        <w:t>nikiem)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Układanie kabli na trasie kablowej</w:t>
      </w:r>
    </w:p>
    <w:p>
      <w:pPr>
        <w:pStyle w:val="Normal"/>
        <w:rPr>
          <w:rFonts w:cs="Arial"/>
        </w:rPr>
      </w:pPr>
      <w:r>
        <w:rPr>
          <w:rFonts w:cs="Arial"/>
        </w:rPr>
        <w:t>Kable należy układać w sposób wyklucza</w:t>
        <w:softHyphen/>
        <w:t>jący ich uszkodzenie z zachowaniem wymagań ogólnych dotyczących wykonawstwa robót.</w:t>
      </w:r>
    </w:p>
    <w:p>
      <w:pPr>
        <w:pStyle w:val="Normal"/>
        <w:rPr>
          <w:rFonts w:cs="Arial"/>
        </w:rPr>
      </w:pPr>
      <w:r>
        <w:rPr>
          <w:rFonts w:cs="Arial"/>
        </w:rPr>
        <w:t>Układanie kabli w pobliżu czynnych linii kablowych, rurociągów oraz innych urządzeń technologicznych należy wykonywać po uprzed</w:t>
        <w:softHyphen/>
        <w:t>nim uzgodnieniu robót z użytkownikiem tych urządzeń, z zachowaniem warunków określo</w:t>
        <w:softHyphen/>
        <w:t>nych przez użytkownika.</w:t>
      </w:r>
    </w:p>
    <w:p>
      <w:pPr>
        <w:pStyle w:val="Normal"/>
        <w:rPr>
          <w:rFonts w:cs="Arial"/>
        </w:rPr>
      </w:pPr>
      <w:r>
        <w:rPr>
          <w:rFonts w:cs="Arial"/>
        </w:rPr>
        <w:t>Przy układaniu kabli promień zgięcia kabla nie powinien być mniejszy od: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20-krotnej średnicy zewnętrznej kabla — dla kabli jednożyłowych o izolacji papiero</w:t>
        <w:softHyphen/>
        <w:t>wej i powłoce ołowianej, kabli o izolacji po</w:t>
        <w:softHyphen/>
        <w:t>lietylenowej i powłoce z PVC oraz kabli wielożyłowych o izolacji papierowej i o po</w:t>
        <w:softHyphen/>
        <w:t>włoce aluminiowej o liczbie żył nie przekra</w:t>
        <w:softHyphen/>
        <w:t>czającej 4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15-krotnej średnicy zewnętrznej kabla — dla kabli wielożyłowych o izolacji papierowej i powłoce ołowianej oraz dla kabli wieloży</w:t>
        <w:softHyphen/>
        <w:t>łowych skręcanych z kabli jednożyłowych o liczbie żył nie przekraczającej 4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10-krotnej średnicy zewnętrznej kabla — dla kabli o izolacji gumowej oraz dla kabli sy</w:t>
        <w:softHyphen/>
        <w:t>gnalizacyjnych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podanego w instrukcji wytwórcy dla kabli nie wymienionych wyżej.</w:t>
      </w:r>
    </w:p>
    <w:p>
      <w:pPr>
        <w:pStyle w:val="Normal"/>
        <w:rPr>
          <w:rFonts w:cs="Arial"/>
        </w:rPr>
      </w:pPr>
      <w:r>
        <w:rPr>
          <w:rFonts w:cs="Arial"/>
        </w:rPr>
        <w:t>Układany kabel powinien być odwijany z górnej części bębna kablowego zawieszonego na sztywnej osi metalowej (wałek, a nie rura), umieszczonej w otworze bębna i zaopatrzonej w nastawne kołnierze uniemożliwiające przesu</w:t>
        <w:softHyphen/>
        <w:t>wanie się bębna wzdłuż osi. Oś metalowa powin</w:t>
        <w:softHyphen/>
        <w:t>na być ułożona poziomo i podparta z obu stron podporami metalowymi o regulowanej wyso</w:t>
        <w:softHyphen/>
        <w:t>kości, ustawionymi na utwardzonym podłożu. Zaleca się, aby bęben był zaopatrzony w hamu</w:t>
        <w:softHyphen/>
        <w:t>lec regulujący prędkość obrotu bębna na osi.</w:t>
      </w:r>
    </w:p>
    <w:p>
      <w:pPr>
        <w:pStyle w:val="Normal"/>
        <w:rPr/>
      </w:pPr>
      <w:r>
        <w:rPr>
          <w:rFonts w:cs="Arial"/>
        </w:rPr>
        <w:t>Można również układać kabel odwinięty uprzednio z bębna i ułożony w pobliżu kablowej trasy. W tym przypadku kabel powinien być ułożony w formie ósemki w pobliżu trasy, pod warunkiem, że promień zgięcia kabla przy ukła</w:t>
        <w:softHyphen/>
        <w:t>daniu w ósemki nie powinien być mniejszy niż 1 m i nie mniejszy niż 20-krotna średnica ze</w:t>
        <w:softHyphen/>
        <w:t>wnętrzna kabla.</w:t>
      </w:r>
    </w:p>
    <w:p>
      <w:pPr>
        <w:pStyle w:val="Normal"/>
        <w:rPr>
          <w:rFonts w:cs="Arial"/>
        </w:rPr>
      </w:pPr>
      <w:r>
        <w:rPr>
          <w:rFonts w:cs="Arial"/>
        </w:rPr>
        <w:t>Kabli nie należy układać, jeżeli tempera</w:t>
        <w:softHyphen/>
        <w:t>tura otoczenia i temperatura kabla jest niższa niż: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+4°C - w przypadku kabli o izolacji papie</w:t>
        <w:softHyphen/>
        <w:t>rowej i powłoce metalowej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0°C - w przypadku kabli o izolacji i po</w:t>
        <w:softHyphen/>
        <w:t>włoce z tworzyw sztucznych, przy czym jako temperaturę kabla należy przyjmować śred</w:t>
        <w:softHyphen/>
        <w:t>nią temperaturę otoczenia w ciągu ostat</w:t>
        <w:softHyphen/>
        <w:t>nich 24 godz.,</w:t>
      </w:r>
    </w:p>
    <w:p>
      <w:pPr>
        <w:pStyle w:val="Listapunktowana"/>
        <w:numPr>
          <w:ilvl w:val="0"/>
          <w:numId w:val="4"/>
        </w:numPr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dopuszcza się układanie kabli w tempera</w:t>
        <w:softHyphen/>
        <w:t>turze otoczenia niższej niż podana wyżej, lecz nie niższej niż -10°C pod warunkiem: uprzedniego ogrzewania kabla na całej jego długości do odpowiedniej temperatury, tak aby w czasie układania temperatura kabla nie była niższa od najniższej dopuszczalnej podanej w powyżej. Kabel powinien być na</w:t>
        <w:softHyphen/>
        <w:t>grzany do możliwie wysokiej temperatury, nieprzekraczającej jednak dopuszczalnej dłu</w:t>
        <w:softHyphen/>
        <w:t>gotrwale temperatury granicznej danego ty</w:t>
        <w:softHyphen/>
        <w:t>pu kabla; czas układania nagrzanego kabla w tych warunkach nie może przekraczać 2 godz., licząc od chwili zaprzestania nagrze</w:t>
        <w:softHyphen/>
        <w:t>wania kabla.</w:t>
      </w:r>
    </w:p>
    <w:p>
      <w:pPr>
        <w:pStyle w:val="Normal"/>
        <w:rPr>
          <w:rFonts w:cs="Arial"/>
        </w:rPr>
      </w:pPr>
      <w:r>
        <w:rPr>
          <w:rFonts w:cs="Arial"/>
        </w:rPr>
        <w:t>Kabel można układać ręcznie lub mechanicznie przy użyciu rolek tocznych. Niedopusz</w:t>
        <w:softHyphen/>
        <w:t>czalne jest, aby w czasie układania kabel ocierał się o podłoże.</w:t>
      </w:r>
    </w:p>
    <w:p>
      <w:pPr>
        <w:pStyle w:val="Normal"/>
        <w:rPr>
          <w:rFonts w:cs="Arial"/>
        </w:rPr>
      </w:pPr>
      <w:r>
        <w:rPr>
          <w:rFonts w:cs="Arial"/>
        </w:rPr>
        <w:t>Przy przenoszeniu ręcznym masa odcinka kabla przypadająca na jednego pracownika nie powinna być większa niż 30 kg.</w:t>
      </w:r>
    </w:p>
    <w:p>
      <w:pPr>
        <w:pStyle w:val="Normal"/>
        <w:rPr>
          <w:rFonts w:cs="Arial"/>
        </w:rPr>
      </w:pPr>
      <w:r>
        <w:rPr>
          <w:rFonts w:cs="Arial"/>
        </w:rPr>
        <w:t>Przy mechanicznym układaniu kabli prócz przestrzegania zasad wymienionych w instruk</w:t>
        <w:softHyphen/>
        <w:t>cjach szczegółowych muszą być spełnione niżej wymienione warunki:</w:t>
      </w:r>
    </w:p>
    <w:p>
      <w:pPr>
        <w:pStyle w:val="Listapunktowana"/>
        <w:numPr>
          <w:ilvl w:val="0"/>
          <w:numId w:val="4"/>
        </w:numPr>
        <w:rPr/>
      </w:pPr>
      <w:r>
        <w:rPr>
          <w:rFonts w:cs="Arial"/>
        </w:rPr>
        <w:t>w przypadku stosowania metody ciągnięcia i za żyły dopuszczalna siła naciągu w N nie może przekroczyć 27 x s (gdzie s oznacza su</w:t>
        <w:softHyphen/>
        <w:t>mę przekrojów żył ciągniętego kabla w mm</w:t>
      </w:r>
      <w:r>
        <w:rPr>
          <w:rFonts w:cs="Arial"/>
          <w:vertAlign w:val="superscript"/>
        </w:rPr>
        <w:t>2</w:t>
      </w:r>
      <w:r>
        <w:rPr>
          <w:rFonts w:cs="Arial"/>
        </w:rPr>
        <w:t>) lub wartości podanej przez producenta kabli,</w:t>
      </w:r>
    </w:p>
    <w:p>
      <w:pPr>
        <w:pStyle w:val="Listapunktowana"/>
        <w:numPr>
          <w:ilvl w:val="0"/>
          <w:numId w:val="4"/>
        </w:numPr>
        <w:rPr/>
      </w:pPr>
      <w:r>
        <w:rPr>
          <w:rFonts w:cs="Arial"/>
        </w:rPr>
        <w:t>w przypadku stosowania metody ciągnięcia za powłokę kabla za pomocą tzw. pończochy siła oddziaływająca na tę powłokę nie może przekroczyć wartości dopuszczalnej określo</w:t>
        <w:softHyphen/>
        <w:t>nej przez producenta kabli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w przypadku stosowania metody rolek napę</w:t>
        <w:softHyphen/>
        <w:t>dzanych siła nacisku na kabel dowolnej rol</w:t>
        <w:softHyphen/>
        <w:t>ki napędzanej nie może przekroczyć wartości dopuszczalnej określonej przez produ</w:t>
        <w:softHyphen/>
        <w:t>centa dla kabli nie opancerzonych o powłoce ołowianej, a dla pozostałych kabli nie może przekroczyć 1,5 kN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w przypadku stosowania innych metod siła oddziaływająca na powłokę kabla nie może przekroczyć wartości określonej jako dopusz</w:t>
        <w:softHyphen/>
        <w:t>czalnej przez producenta kabli.</w:t>
      </w:r>
    </w:p>
    <w:p>
      <w:pPr>
        <w:pStyle w:val="Normal"/>
        <w:rPr>
          <w:rFonts w:cs="Arial"/>
        </w:rPr>
      </w:pPr>
      <w:r>
        <w:rPr>
          <w:rFonts w:cs="Arial"/>
        </w:rPr>
        <w:t>Kable jednożyłowe należy układać poje</w:t>
        <w:softHyphen/>
        <w:t>dynczo, kolejno każdą żyłę. W przypadku kabli jednożyłowych, o napięciu znamionowym nieprzekraczającym 12/20 kV, można stosować jed</w:t>
        <w:softHyphen/>
        <w:t>nocześnie układanie wszystkich żył, odwijanych z oddzielnych bębnów, pod warunkiem łączenia żył w wiązki przed wprowadzeniem kabli na trasę.</w:t>
      </w:r>
    </w:p>
    <w:p>
      <w:pPr>
        <w:pStyle w:val="Normal"/>
        <w:rPr/>
      </w:pPr>
      <w:r>
        <w:rPr>
          <w:rFonts w:cs="Arial"/>
          <w:u w:val="single"/>
        </w:rPr>
        <w:t>Ochrona kabli przed uszkodzeniami mechanicznymi</w:t>
      </w:r>
    </w:p>
    <w:p>
      <w:pPr>
        <w:pStyle w:val="Normal"/>
        <w:rPr>
          <w:rFonts w:cs="Arial"/>
        </w:rPr>
      </w:pPr>
      <w:r>
        <w:rPr>
          <w:rFonts w:cs="Arial"/>
        </w:rPr>
        <w:t>Ochronę kabli przed uszkodzeniami mecha</w:t>
        <w:softHyphen/>
        <w:t>nicznymi należy wykonywać zgodnie z projek</w:t>
        <w:softHyphen/>
        <w:t>tem linii. W szczególności przed uszkodzeniami mechanicznymi należy chronić kable: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ułożone w ziemi pod drogami, torami itp.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ułożone na wysokości nie przekraczającej 2 m od podłogi w miejscach dostępnych dla osób nie należących do obsługi urządzeń elektrycznych, np. przy przejściach przez stropy, w magazynach, korytarzach transpor</w:t>
        <w:softHyphen/>
        <w:t>towych itp.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ułożone na mostach, np. w miejscach przejść przez szczeliny dylatacyjne, przejść z kon</w:t>
        <w:softHyphen/>
        <w:t>strukcji mostu na przyczółki itp.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w miejscach wyjścia z rur, bloków itp.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w miejscach skrzyżowań kabli ułożonych w ziemi z innymi kablami i z urządzeniami podziemnymi.</w:t>
      </w:r>
    </w:p>
    <w:p>
      <w:pPr>
        <w:pStyle w:val="Normal"/>
        <w:rPr>
          <w:rFonts w:cs="Arial"/>
        </w:rPr>
      </w:pPr>
      <w:r>
        <w:rPr>
          <w:rFonts w:cs="Arial"/>
        </w:rPr>
        <w:t>Podstawowym sposobem wykonania ochro</w:t>
        <w:softHyphen/>
        <w:t>ny kabli jest stosowanie osłon otwartych lub otaczających. W przypadku osłon otaczających, wykonanych w postaci rur, należy stosować ru</w:t>
        <w:softHyphen/>
        <w:t>ry stalowe, azbestocementowe, kamionkowe lub z PVC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Ochrona kabli przed innymi zagrożeniami</w:t>
      </w:r>
    </w:p>
    <w:p>
      <w:pPr>
        <w:pStyle w:val="Normal"/>
        <w:rPr>
          <w:rFonts w:cs="Arial"/>
        </w:rPr>
      </w:pPr>
      <w:r>
        <w:rPr>
          <w:rFonts w:cs="Arial"/>
        </w:rPr>
        <w:t>Ochronę kabli przed korozją chemiczną oraz elektrochemiczną, działaniem łuku elektryczne</w:t>
        <w:softHyphen/>
        <w:t>go, lokalnym przegrzaniem przez rurociągi cieplne itp. należy wykonywać w sposób określony w projekcie linii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Oznakowanie linii kablowych</w:t>
      </w:r>
    </w:p>
    <w:p>
      <w:pPr>
        <w:pStyle w:val="Normal"/>
        <w:rPr>
          <w:rFonts w:cs="Arial"/>
        </w:rPr>
      </w:pPr>
      <w:r>
        <w:rPr>
          <w:rFonts w:cs="Arial"/>
        </w:rPr>
        <w:t>Każdą linię kablową należy na całej dłu</w:t>
        <w:softHyphen/>
        <w:t>gości oznakować za pomocą trwałych oznaczni</w:t>
        <w:softHyphen/>
        <w:t>ków nakładanych na: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kable wielożyłowe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wiązki kabli jednożyłowych o napięciu zna</w:t>
        <w:softHyphen/>
        <w:t>mionowym nie przekraczającym 12/20kV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poszczególne kable jednożyłowe ułożone w układzie płaskim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poszczególne kable jednożyłowe o napięciu przekraczającym 12/20 kV niezależnie od układu kabli.</w:t>
      </w:r>
    </w:p>
    <w:p>
      <w:pPr>
        <w:pStyle w:val="Normal"/>
        <w:rPr/>
      </w:pPr>
      <w:r>
        <w:rPr>
          <w:rFonts w:cs="Arial"/>
        </w:rPr>
        <w:t>Odległość między oznacznikami nie powin</w:t>
        <w:softHyphen/>
        <w:t>na przekraczać 10 m w przypadku kabli ułożo</w:t>
        <w:softHyphen/>
        <w:t>nych w ziemi i 20 m w przypadku kabli uło</w:t>
        <w:softHyphen/>
        <w:t>żonych w kanałach lub w tunelach. Ponadto oznaczniki należy umieścić przy mufach i w miejscach charakterystycznych, np. przy skrzyżowaniach z innymi kablami, w wejściach do przepustów rurowych itp. Zaleca się wyko</w:t>
        <w:softHyphen/>
        <w:t>nanie oznaczników z tworzyw sztucznych; do</w:t>
        <w:softHyphen/>
        <w:t>puszcza się wykonanie oznaczników z blachy niemagnetycznej odpornej na korozję, np. ołowianej lub miedzianej.</w:t>
      </w:r>
    </w:p>
    <w:p>
      <w:pPr>
        <w:pStyle w:val="Normal"/>
        <w:rPr>
          <w:rFonts w:cs="Arial"/>
        </w:rPr>
      </w:pPr>
      <w:r>
        <w:rPr>
          <w:rFonts w:cs="Arial"/>
        </w:rPr>
        <w:t>Na oznacznikach należy umieścić trwałe napisy, zawierające co najmniej: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symbol i numer ewidencyjny linii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oznakowanie kabla wg odpowiedniej normy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znak użytkownika kabla, przy czym dopusz</w:t>
        <w:softHyphen/>
        <w:t>cza się pominięcie znaku użytkownika, jeżeli kabel na całej długości leży na ogrodzonym terenie użytkownika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rok ułożenia kabla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znak fazy </w:t>
      </w:r>
    </w:p>
    <w:p>
      <w:pPr>
        <w:pStyle w:val="Normal"/>
        <w:rPr/>
      </w:pPr>
      <w:r>
        <w:rPr>
          <w:rFonts w:cs="Arial"/>
        </w:rPr>
        <w:t>Należy wyróżnić co najmniej żyłę neutralną linii wykonanej w postaci wiązki kabli jedno</w:t>
        <w:softHyphen/>
        <w:t>żyłowych na napięcie znamionowe 0,6/1 kV. W przypadku kabli typu YAKY o jednakowej (np. czarnej) barwie izolacji zewnętrznej wy</w:t>
        <w:softHyphen/>
        <w:t>różnienie to należy wykonać na obu końcach linii oraz z obu stron każdej mufy, nakładając na kabel odcinek 50 mm rury termokurczliwe lub obwój przylepnej taśmy z tworzywa sztucznego, I o odpowiednich barwach.</w:t>
      </w:r>
    </w:p>
    <w:p>
      <w:pPr>
        <w:pStyle w:val="Normal"/>
        <w:rPr>
          <w:rFonts w:cs="Arial"/>
        </w:rPr>
      </w:pPr>
      <w:r>
        <w:rPr>
          <w:rFonts w:cs="Arial"/>
        </w:rPr>
        <w:t>Trasa kabli ułożonych w ziemi powinna być na całej długości i szerokości oznakowana za po</w:t>
        <w:softHyphen/>
        <w:t>mocą pasa folii z tworzywa sztucznego, ułożone</w:t>
        <w:softHyphen/>
        <w:t>go co najmniej 250 mm nad kablem, przy czym barwa folii powinna być trwała i następująca:</w:t>
      </w:r>
    </w:p>
    <w:p>
      <w:pPr>
        <w:pStyle w:val="Listapunktowana"/>
        <w:numPr>
          <w:ilvl w:val="0"/>
          <w:numId w:val="4"/>
        </w:numPr>
        <w:rPr/>
      </w:pPr>
      <w:r>
        <w:rPr>
          <w:rFonts w:cs="Arial"/>
        </w:rPr>
        <w:t>niebieska - w przypadku kabli o napięciu znamionowym nie przekraczającym 1 kV,</w:t>
      </w:r>
    </w:p>
    <w:p>
      <w:pPr>
        <w:pStyle w:val="Listapunktowana"/>
        <w:numPr>
          <w:ilvl w:val="0"/>
          <w:numId w:val="4"/>
        </w:numPr>
        <w:rPr/>
      </w:pPr>
      <w:r>
        <w:rPr>
          <w:rFonts w:cs="Arial"/>
        </w:rPr>
        <w:t>czerwona - w przypadki kabli o napięciu znamionowym wyższym niż 1kV.</w:t>
      </w:r>
    </w:p>
    <w:p>
      <w:pPr>
        <w:pStyle w:val="Normal"/>
        <w:rPr>
          <w:rFonts w:cs="Arial"/>
        </w:rPr>
      </w:pPr>
      <w:r>
        <w:rPr>
          <w:rFonts w:cs="Arial"/>
        </w:rPr>
        <w:t>Folia powinna mieć grubość co najmniej 0,5 mm, a szerokość pasa powinna być taka, aby przy</w:t>
        <w:softHyphen/>
        <w:t>kryte były wszystkie kable ułożone w wykopie, przy czym szerokość ta nie może być mniejsza niż 200 mm. Dopuszcza się oznakowanie trasy za pomocą cegieł, płyt lub kształtek ceramicznych ułożonych nieprzerwanym ciągiem w odle</w:t>
        <w:softHyphen/>
        <w:t>głości co najmniej 100 mm nad kablami. Decyzję w tej sprawie podejmuje inwestor na wniosek wykonawcy robót.</w:t>
      </w:r>
    </w:p>
    <w:p>
      <w:pPr>
        <w:pStyle w:val="Normal"/>
        <w:rPr>
          <w:rFonts w:cs="Arial"/>
        </w:rPr>
      </w:pPr>
      <w:r>
        <w:rPr>
          <w:rFonts w:cs="Arial"/>
        </w:rPr>
        <w:t>Trasę kabli ułożonych w ziemi na terenach nie zabudowanych, z dala od charakterystycz</w:t>
        <w:softHyphen/>
        <w:t>nych stałych punktów terenu, należy oznakować widocznymi trwałymi oznacznikami trasy, np. słupkami betonowymi wkopanymi w ziemię w sposób nie utrudniający komunikacji i wyko</w:t>
        <w:softHyphen/>
        <w:t>nywania prac rolnych. Oznaczniki należy umie</w:t>
        <w:softHyphen/>
        <w:t>szczać na trasach prostych co ok. 100 m oraz w miejscach zmiany kierunku trasy i skrzyżo</w:t>
        <w:softHyphen/>
        <w:t>wań lub zbliżeń kabli; na oznacznikach należy umieszczać symbol kabla (literę K) i zaleca się umieszczać znak użytkownika kabla oraz okre</w:t>
        <w:softHyphen/>
        <w:t>ślenie kierunku trasy. Nie wymaga się oznakowania tras kabli układanych wzdłuż ulic z ist</w:t>
        <w:softHyphen/>
        <w:t>niejącą trwałą zabudową.</w:t>
      </w:r>
    </w:p>
    <w:p>
      <w:pPr>
        <w:pStyle w:val="Normal"/>
        <w:rPr>
          <w:rFonts w:cs="Arial"/>
        </w:rPr>
      </w:pPr>
      <w:r>
        <w:rPr>
          <w:rFonts w:cs="Arial"/>
        </w:rPr>
        <w:t>Miejsca ułożenia w ziemi muf kablowych zaleca się oznakować za pomocą oznaczników ściennych umieszczonych na budynkach i ogro</w:t>
        <w:softHyphen/>
        <w:t>dzeniach trwałych na wysokości 1,5 m nad chod</w:t>
        <w:softHyphen/>
        <w:t>nikiem lub (na terenach nie zabudowanych) za pomocą zakopanych w ziemię słupków betono</w:t>
        <w:softHyphen/>
        <w:t>wych, oznakowanych literą M.</w:t>
      </w:r>
    </w:p>
    <w:p>
      <w:pPr>
        <w:pStyle w:val="Normal"/>
        <w:rPr>
          <w:rFonts w:cs="Arial"/>
        </w:rPr>
      </w:pPr>
      <w:r>
        <w:rPr>
          <w:rFonts w:cs="Arial"/>
        </w:rPr>
        <w:t>Przy skrzyżowaniach z rzekami spławnymi i żeglowymi położenie linii kablowej należy oznakować na obu brzegach trwałymi tablicami ostrzegawczymi, dobrze widocznymi ze środka rzeki. Tablice należy ustawić na osi trasy linii kablowej, umieszczając je na słupkach o wy</w:t>
        <w:softHyphen/>
        <w:t>sokości co najmniej 2 m płaszczyzną równolegle do rzeki. W pewnych przypadkach, np. przy bardzo szerokich wodach, zamiast tablic lub nie</w:t>
        <w:softHyphen/>
        <w:t>zależnie od nich można zainstalować pływające boje, wskazujące miejsce i kierunek ułożenia kabla.</w:t>
      </w:r>
    </w:p>
    <w:p>
      <w:pPr>
        <w:pStyle w:val="Heading3"/>
        <w:ind w:left="720" w:hanging="720"/>
        <w:rPr/>
      </w:pPr>
      <w:bookmarkStart w:id="13" w:name="__RefHeading___Toc216774713"/>
      <w:bookmarkEnd w:id="13"/>
      <w:r>
        <w:rPr/>
        <w:t>Układanie kabli w ziemi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Trasowanie</w:t>
      </w:r>
    </w:p>
    <w:p>
      <w:pPr>
        <w:pStyle w:val="Normal"/>
        <w:rPr>
          <w:rFonts w:cs="Arial"/>
        </w:rPr>
      </w:pPr>
      <w:r>
        <w:rPr>
          <w:rFonts w:cs="Arial"/>
        </w:rPr>
        <w:t>Trasowanie linii kablowych powinno być doko</w:t>
        <w:softHyphen/>
        <w:t>nane metodami geodezyjnymi przez odpowied</w:t>
        <w:softHyphen/>
        <w:t>nią jednostkę fachową (na przykład przedsiębior</w:t>
        <w:softHyphen/>
        <w:t>stwo geodezyjne). Za zgodą inwestora trasowanie linii może przeprowadzić przedsiębiorstwo wykonawcze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Wykopy. Rowy.</w:t>
      </w:r>
    </w:p>
    <w:p>
      <w:pPr>
        <w:pStyle w:val="Normal"/>
        <w:rPr>
          <w:rFonts w:cs="Arial"/>
        </w:rPr>
      </w:pPr>
      <w:r>
        <w:rPr>
          <w:rFonts w:cs="Arial"/>
        </w:rPr>
        <w:t>Szerokość rowu na dnie nie powinna być mniejsza niż 0,5 m. Dopuszcza się szerokość ro</w:t>
        <w:softHyphen/>
        <w:t>wu równą 0,3 m dla rowów o głębokości do 0,6 m.</w:t>
      </w:r>
    </w:p>
    <w:p>
      <w:pPr>
        <w:pStyle w:val="Normal"/>
        <w:rPr>
          <w:rFonts w:cs="Arial"/>
        </w:rPr>
      </w:pPr>
      <w:r>
        <w:rPr>
          <w:rFonts w:cs="Arial"/>
        </w:rPr>
        <w:t>Zmianę kierunku rowu należy wykonywać po łuku, z tym że minimalne promienie łuków nie powinny być mniejsze niż minimalne pro</w:t>
        <w:softHyphen/>
        <w:t>mienie zgięcia danego typu kabla układanego w rowie zgodnie z p. B.3-3. Jednocześnie wymaga się, by minimalne promienie łuków nie były mniejsze niż:</w:t>
      </w:r>
    </w:p>
    <w:p>
      <w:pPr>
        <w:pStyle w:val="Listapunktowana"/>
        <w:numPr>
          <w:ilvl w:val="0"/>
          <w:numId w:val="4"/>
        </w:numPr>
        <w:rPr/>
      </w:pPr>
      <w:r>
        <w:rPr>
          <w:rFonts w:cs="Arial"/>
        </w:rPr>
        <w:t>0,5 m - dla kabli o izolacji i powłoce z PVC o napięciu do 1 kV,</w:t>
      </w:r>
    </w:p>
    <w:p>
      <w:pPr>
        <w:pStyle w:val="Listapunktowana"/>
        <w:numPr>
          <w:ilvl w:val="0"/>
          <w:numId w:val="4"/>
        </w:numPr>
        <w:rPr/>
      </w:pPr>
      <w:r>
        <w:rPr>
          <w:rFonts w:cs="Arial"/>
        </w:rPr>
        <w:t>1,0 m - dla kabli pozostałych o napięciu do 15 kV,</w:t>
      </w:r>
    </w:p>
    <w:p>
      <w:pPr>
        <w:pStyle w:val="Listapunktowana"/>
        <w:numPr>
          <w:ilvl w:val="0"/>
          <w:numId w:val="4"/>
        </w:numPr>
        <w:rPr/>
      </w:pPr>
      <w:r>
        <w:rPr>
          <w:rFonts w:cs="Arial"/>
        </w:rPr>
        <w:t>1,5 m - dla kabli o napięciu do 30 kV.</w:t>
      </w:r>
    </w:p>
    <w:p>
      <w:pPr>
        <w:pStyle w:val="Normal"/>
        <w:rPr>
          <w:rFonts w:cs="Arial"/>
        </w:rPr>
      </w:pPr>
      <w:r>
        <w:rPr>
          <w:rFonts w:cs="Arial"/>
        </w:rPr>
        <w:t>Głębokość rowu powinna być taka, aby po uwzględnieniu ewentualnej warstwy piasku (0,1 m) oraz średnicy kabla lub wiązki kabli od</w:t>
        <w:softHyphen/>
        <w:t>ległość górnej powierzchni kabla do powierzchni gruntu była nie mniejsza niż podano w p. B.3-4.</w:t>
      </w:r>
    </w:p>
    <w:p>
      <w:pPr>
        <w:pStyle w:val="Normal"/>
        <w:rPr>
          <w:rFonts w:cs="Arial"/>
        </w:rPr>
      </w:pPr>
      <w:r>
        <w:rPr>
          <w:rFonts w:cs="Arial"/>
        </w:rPr>
        <w:t>Ściany wykopów otwartych należy zabezpie</w:t>
        <w:softHyphen/>
        <w:t>czyć przed osuwaniem się w sposób podany w WWiORB 03 „Roboty ziemne”.</w:t>
      </w:r>
    </w:p>
    <w:p>
      <w:pPr>
        <w:pStyle w:val="Normal"/>
        <w:rPr/>
      </w:pPr>
      <w:r>
        <w:rPr>
          <w:rFonts w:cs="Arial"/>
        </w:rPr>
        <w:t>Wykopy w miejscach dostępnych dla osób niezatrudnionych przy robotach należy zabez</w:t>
        <w:softHyphen/>
        <w:t>pieczyć poręczami ochronnymi zaopatrzonymi w napis „Osobom postronnym wstęp wzbronio</w:t>
        <w:softHyphen/>
        <w:t>ny", a w nocy czerwonymi światłami ostrzegawczymi. Poręcze powinny być umieszczone na wysokości 1,1 m ponad terenem i ustawione w odległości nie mniejszej niż 1,0 m od krawędzi wykopu. W sytuacjach uzasadnionych względa</w:t>
        <w:softHyphen/>
        <w:t>mi bezpieczeństwa wykop należy szczelnie przy</w:t>
        <w:softHyphen/>
        <w:t>kryć balami</w:t>
      </w:r>
    </w:p>
    <w:p>
      <w:pPr>
        <w:pStyle w:val="Normal"/>
        <w:rPr>
          <w:rFonts w:cs="Arial"/>
        </w:rPr>
      </w:pPr>
      <w:r>
        <w:rPr>
          <w:rFonts w:cs="Arial"/>
        </w:rPr>
        <w:t>Przejścia dla pieszych powinny być wy</w:t>
        <w:softHyphen/>
        <w:t>znaczone w miejscach zapewniających bezpie</w:t>
        <w:softHyphen/>
        <w:t>czeństwo. W miejscach przejść przez rowy na</w:t>
        <w:softHyphen/>
        <w:t>leży wykonać pomosty o szerokości dostosowa</w:t>
        <w:softHyphen/>
        <w:t>nej do intensywności ruchu, jednak nie mniej</w:t>
        <w:softHyphen/>
        <w:t>szej niż 0,75 m dla ruchu jednokierunkowego i 1,2 m dla ruchu dwustronnego. Przejścia po</w:t>
        <w:softHyphen/>
        <w:t>winny być zabezpieczone barierą składającą się z deski krawężnikowej o wysokości 0,15 m i po</w:t>
        <w:softHyphen/>
        <w:t>ręczy ochronnej umieszczonej na wysokości 1,1 m. Wolna przestrzeń między /leską krawężniko</w:t>
        <w:softHyphen/>
        <w:t>wą a poręczą powinna być zaopatrzona w sku</w:t>
        <w:softHyphen/>
        <w:t>teczne zabezpieczenie pracowników lub prze</w:t>
        <w:softHyphen/>
        <w:t>chodniów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Układanie kabli</w:t>
      </w:r>
    </w:p>
    <w:p>
      <w:pPr>
        <w:pStyle w:val="Normal"/>
        <w:rPr>
          <w:rFonts w:cs="Arial"/>
        </w:rPr>
      </w:pPr>
      <w:r>
        <w:rPr>
          <w:rFonts w:cs="Arial"/>
        </w:rPr>
        <w:t>W gruntach piaszczystych kable należy układać na dnie wykopu i zasypywać do wypeł</w:t>
        <w:softHyphen/>
        <w:t>nienia wykopu gruntem rodzimym.</w:t>
      </w:r>
    </w:p>
    <w:p>
      <w:pPr>
        <w:pStyle w:val="Normal"/>
        <w:rPr>
          <w:rFonts w:cs="Arial"/>
        </w:rPr>
      </w:pPr>
      <w:r>
        <w:rPr>
          <w:rFonts w:cs="Arial"/>
        </w:rPr>
        <w:t>W gruntach nie piaszczystych kable należy układać na warstwie piasku o grubości 0,1 m, umieszczonej na dnie wykopu i zasypywać war</w:t>
        <w:softHyphen/>
        <w:t>stwą piasku, tak aby grubość tej warstwy nad kablem (lub nad obrysem wiązki kabli) wyno</w:t>
        <w:softHyphen/>
        <w:t>siła 0,1 m, a pozostałą część wykopu należy wy</w:t>
        <w:softHyphen/>
        <w:t>pełniać gruntem rodzimym (miejscowym).</w:t>
      </w:r>
    </w:p>
    <w:p>
      <w:pPr>
        <w:pStyle w:val="Normal"/>
        <w:rPr>
          <w:rFonts w:cs="Arial"/>
        </w:rPr>
      </w:pPr>
      <w:r>
        <w:rPr>
          <w:rFonts w:cs="Arial"/>
        </w:rPr>
        <w:t>W gruntach innych niż piaszczyste kable można układać w gruncie rodzimym (bez warstw piasku) po uzyskaniu odpowiedniego dopusz</w:t>
        <w:softHyphen/>
        <w:t>czenia.</w:t>
      </w:r>
    </w:p>
    <w:p>
      <w:pPr>
        <w:pStyle w:val="Normal"/>
        <w:rPr>
          <w:rFonts w:cs="Arial"/>
        </w:rPr>
      </w:pPr>
      <w:r>
        <w:rPr>
          <w:rFonts w:cs="Arial"/>
        </w:rPr>
        <w:t>Zaleca się ubijanie gruntu w wykopie (np. za pomocą wibratorów).</w:t>
      </w:r>
    </w:p>
    <w:p>
      <w:pPr>
        <w:pStyle w:val="Normal"/>
        <w:rPr>
          <w:rFonts w:cs="Arial"/>
        </w:rPr>
      </w:pPr>
      <w:r>
        <w:rPr>
          <w:rFonts w:cs="Arial"/>
        </w:rPr>
        <w:t>Kable powinny być ułożone w rowie w jed</w:t>
        <w:softHyphen/>
        <w:t>nej warstwie. Dopuszcza się układanie kabli w dwóch lub kilku warstwach na zamkniętym terenie zakładu przemysłowego. Odległość pio</w:t>
        <w:softHyphen/>
        <w:t>nowa w świetle pomiędzy poszczególnymi war</w:t>
        <w:softHyphen/>
        <w:t>stwami kabli powinna wynosić co najmniej 0,15 m.</w:t>
      </w:r>
    </w:p>
    <w:p>
      <w:pPr>
        <w:pStyle w:val="Normal"/>
        <w:rPr>
          <w:rFonts w:cs="Arial"/>
        </w:rPr>
      </w:pPr>
      <w:r>
        <w:rPr>
          <w:rFonts w:cs="Arial"/>
        </w:rPr>
        <w:t>Głębokość ułożenia kabli mierzona od po</w:t>
        <w:softHyphen/>
        <w:t>wierzchni ziemi do górnej powierzchni kabla, górnej powierzchni warstwy lub górnej po</w:t>
        <w:softHyphen/>
        <w:t>wierzchni kabla w wiązce, powinna wynosić co najmniej: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0,5 m — w przypadku kabli o napięciu zna</w:t>
        <w:softHyphen/>
        <w:t>mionowym do 1 kV ułożonych pod chodni</w:t>
        <w:softHyphen/>
        <w:t>kiem, przeznaczonych do oświetlenia ulicz</w:t>
        <w:softHyphen/>
        <w:t>nego, do zasilania podświetlonych znaków drogowych i sygnalizacji ruchu ulicznego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0,7 m — w przypadku pozostałych kabli o na</w:t>
        <w:softHyphen/>
        <w:t>pięciu znamionowym do 1 kV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0,8 m — w przypadku kabli o napięciu zna</w:t>
        <w:softHyphen/>
        <w:t>mionowym wyższym niż 1 kV, lecz nie prze</w:t>
        <w:softHyphen/>
        <w:t>kraczającym 15 kV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0,9 m — w przypadku kabli o napięciu zna</w:t>
        <w:softHyphen/>
        <w:t>mionowym do 15 kV ułożonych w ziemi na użytkach rolnych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1,0 m — w przypadku kabli o napięciu zna</w:t>
        <w:softHyphen/>
        <w:t>mionowym wyższym niż 15 kV.</w:t>
      </w:r>
    </w:p>
    <w:p>
      <w:pPr>
        <w:pStyle w:val="Normal"/>
        <w:rPr>
          <w:rFonts w:cs="Arial"/>
        </w:rPr>
      </w:pPr>
      <w:r>
        <w:rPr>
          <w:rFonts w:cs="Arial"/>
        </w:rPr>
        <w:t>Kable powinny być ułożone w wykopie linią falistą z zapasem wystarczającym do skompen</w:t>
        <w:softHyphen/>
        <w:t>sowania możliwych przesunięć gruntu, nie mniejszym niż l %długości wykopu. Po obydwu stronach muf zaleca się pozostawienie' zapasów kabla (np. półpętla), łącznie nie mniejszych niż: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4 m — dla kabli o izolacji papierowej lub z tworzyw sztucznych o napięciu 15—30 kV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3 m — dla pozostałych kabli.</w:t>
      </w:r>
    </w:p>
    <w:p>
      <w:pPr>
        <w:pStyle w:val="Normal"/>
        <w:rPr>
          <w:rFonts w:cs="Arial"/>
        </w:rPr>
      </w:pPr>
      <w:r>
        <w:rPr>
          <w:rFonts w:cs="Arial"/>
        </w:rPr>
        <w:t>Kable jednożyłowe układane w wiązkach należy łączyć ze sobą opaskami w odległościach nie przekraczających 2,5 m.</w:t>
      </w:r>
    </w:p>
    <w:p>
      <w:pPr>
        <w:pStyle w:val="Normal"/>
        <w:rPr>
          <w:rFonts w:cs="Arial"/>
        </w:rPr>
      </w:pPr>
      <w:r>
        <w:rPr>
          <w:rFonts w:cs="Arial"/>
        </w:rPr>
        <w:t>Kable układane na skarpach i w terenach górzystych — na stokach — powinny być sku</w:t>
        <w:softHyphen/>
        <w:t>tecznie zabezpieczone przed działaniem naprę</w:t>
        <w:softHyphen/>
        <w:t>żeń rozciągających za pomocą uchwytów zwią</w:t>
        <w:softHyphen/>
        <w:t>zanych z podłożem. Odległości pomiędzy uchwy</w:t>
        <w:softHyphen/>
        <w:t>tami powinny być zgodne z określonymi w pro</w:t>
        <w:softHyphen/>
        <w:t>jekcie linii, z uwzględnieniem kąta nachylenia terenu i masy kabla.</w:t>
      </w:r>
    </w:p>
    <w:p>
      <w:pPr>
        <w:pStyle w:val="Normal"/>
        <w:rPr>
          <w:rFonts w:cs="Arial"/>
        </w:rPr>
      </w:pPr>
      <w:r>
        <w:rPr>
          <w:rFonts w:cs="Arial"/>
        </w:rPr>
        <w:t>Zaleca się układać kable niezwłocznie po wykonaniu wykopu, doprowadzać do szybkiego odbioru robót ulegających zakryciu i możliwie szybko zasypywać wykop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Skrzyżowania i zbliżenia kabli między sobą i z innymi urządzeniami podziemnymi</w:t>
      </w:r>
    </w:p>
    <w:p>
      <w:pPr>
        <w:pStyle w:val="Normal"/>
        <w:rPr>
          <w:rFonts w:cs="Arial"/>
        </w:rPr>
      </w:pPr>
      <w:r>
        <w:rPr>
          <w:rFonts w:cs="Arial"/>
        </w:rPr>
        <w:t>Przy skrzyżowaniach kabli z drogami, uli</w:t>
        <w:softHyphen/>
        <w:t>cami, torami kolejowymi i wodnymi, innymi kablami oraz urządzeniami podziemnymi zaleca się zachowanie zasady krzyżowania pod kątem zbliżonym do 90° w stosunku do osi urządzenia, z którym się kabel krzyżuje i w miarę możli</w:t>
        <w:softHyphen/>
        <w:t>wości w najwęższym jego miejscu.</w:t>
      </w:r>
    </w:p>
    <w:p>
      <w:pPr>
        <w:pStyle w:val="Normal"/>
        <w:rPr/>
      </w:pPr>
      <w:r>
        <w:rPr>
          <w:rFonts w:cs="Arial"/>
        </w:rPr>
        <w:t>Każdy z krzyżujących się kabli, ułożony bezpośrednio w ziemi, należy chronić przed uszkodzeniem w miejscu skrzyżowania i na dłu</w:t>
        <w:softHyphen/>
        <w:t>gości po 0,5 m w obie strony od miejsca skrzy</w:t>
        <w:softHyphen/>
        <w:t>żowania. Ochronę tę może stanowić podwójna warstwa cegieł ułożonych nad kablem pracują</w:t>
        <w:softHyphen/>
        <w:t>cym w sieci na napięcie znamionowe nie prze</w:t>
        <w:softHyphen/>
        <w:t>kraczające 1 kV, jeżeli kable te należą do jed</w:t>
        <w:softHyphen/>
        <w:t>nego zakładu. Kable pracujące w sieci na na</w:t>
        <w:softHyphen/>
        <w:t>pięcie znamionowe przekraczające 1 kV lub na</w:t>
        <w:softHyphen/>
        <w:t>leżące do różnych zakładów należy zabezpieczyć osłoną otaczającą.</w:t>
      </w:r>
    </w:p>
    <w:p>
      <w:pPr>
        <w:pStyle w:val="Normal"/>
        <w:rPr>
          <w:rFonts w:cs="Arial"/>
        </w:rPr>
      </w:pPr>
      <w:r>
        <w:rPr>
          <w:rFonts w:cs="Arial"/>
        </w:rPr>
        <w:t>Przy skrzyżowaniu kabli z rurociągami podziemnymi zaleca się układanie kabli nad ru</w:t>
        <w:softHyphen/>
        <w:t>rociągami. Jeśli kabel ułożono pod rurociągiem, to miejsce skrzyżowania należy oznakować, np. przez ułożenie nieprzerwanego ciągu cegieł lub folii ochronnej z tworzywa sztucznego wg p. B.6 nad rurociągiem na długości po 0,5 m w obie strony od miejsca skrzyżowania.</w:t>
      </w:r>
    </w:p>
    <w:p>
      <w:pPr>
        <w:pStyle w:val="Normal"/>
        <w:rPr/>
      </w:pPr>
      <w:r>
        <w:rPr>
          <w:rFonts w:cs="Arial"/>
        </w:rPr>
        <w:t>Przy skrzyżowaniu kabli z drogami wolno wykorzystywać przepusty drogowe w części niezalewanej wodą. Kable należy wtedy chronić osłoną otaczającą.</w:t>
      </w:r>
    </w:p>
    <w:p>
      <w:pPr>
        <w:pStyle w:val="Normal"/>
        <w:rPr>
          <w:rFonts w:cs="Arial"/>
        </w:rPr>
      </w:pPr>
      <w:r>
        <w:rPr>
          <w:rFonts w:cs="Arial"/>
        </w:rPr>
        <w:t>Najmniejsza odległość pionowa między górną częścią osłony kabla a dolną powierzch</w:t>
        <w:softHyphen/>
        <w:t>nią trwałego podłoża drogi powinna wynosić co najmniej 0,2 m, odległość zaś od górnej po</w:t>
        <w:softHyphen/>
        <w:t>wierzchni drogi nie powinna być mniejsza niż 0,7 m.</w:t>
      </w:r>
    </w:p>
    <w:p>
      <w:pPr>
        <w:pStyle w:val="Normal"/>
        <w:rPr>
          <w:rFonts w:cs="Arial"/>
        </w:rPr>
      </w:pPr>
      <w:r>
        <w:rPr>
          <w:rFonts w:cs="Arial"/>
        </w:rPr>
        <w:t>Odległość między górną częścią osłony ka</w:t>
        <w:softHyphen/>
        <w:t>bla a dnem rowu odwadniającego powinna wy</w:t>
        <w:softHyphen/>
        <w:t>nosić co najmniej 0,5 m. Ponadto powinny być spełnione wymagania podane w p. B.4.</w:t>
      </w:r>
    </w:p>
    <w:p>
      <w:pPr>
        <w:pStyle w:val="Normal"/>
        <w:rPr>
          <w:rFonts w:cs="Arial"/>
        </w:rPr>
      </w:pPr>
      <w:r>
        <w:rPr>
          <w:rFonts w:cs="Arial"/>
        </w:rPr>
        <w:t>Przy skrzyżowaniu kabli z rzekami i in</w:t>
        <w:softHyphen/>
        <w:t>nymi wodami należy spełnić następujące wyma</w:t>
        <w:softHyphen/>
        <w:t>gania: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kabel należy ułożyć w miarę możliwości na prostym i głębokim odcinku rzeki, na któ</w:t>
        <w:softHyphen/>
        <w:t>rym dno i brzegi nie podlegają większemu podmywaniu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podwodna część kabla nie powinna być łączona; jeżeli ze względów technicznych konieczne jest łączenie odcinków kabla w pod</w:t>
        <w:softHyphen/>
        <w:t>wodnej części linii, to należy zastosować mufy o konstrukcji dostosowanej do długo</w:t>
        <w:softHyphen/>
        <w:t>trwałego użytkowania pod wodą i do przeno</w:t>
        <w:softHyphen/>
        <w:t>szenia naprężeń mechanicznych powstających wskutek ruchu wody i dna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w miejscach wyjścia kabla spod wody kabel należy ułożyć w osłonie otaczającej (rurze), o długości wg tabl. 3; ponadto na brzegach wody kabel należy zabezpieczyć przed i odsłonięciem, które może powstać wskutek rozmycia brzegu przez wody powodziowe; zabezpieczenie to można wykonać np. przez zabrukowanie lub wzmocnienie faszyną.</w:t>
      </w:r>
    </w:p>
    <w:p>
      <w:pPr>
        <w:pStyle w:val="Normal"/>
        <w:rPr>
          <w:rFonts w:cs="Arial"/>
        </w:rPr>
      </w:pPr>
      <w:r>
        <w:rPr>
          <w:rFonts w:cs="Arial"/>
        </w:rPr>
        <w:t>W przypadku konieczności ułożenia kabla w ziemi lub w kanale w pobliżu urządzeń ochro</w:t>
        <w:softHyphen/>
        <w:t>ny budowli przed wyładowaniami atmosferycz</w:t>
        <w:softHyphen/>
        <w:t>nymi należy zastosować odpowiednie połącze</w:t>
        <w:softHyphen/>
        <w:t>nie.</w:t>
      </w:r>
    </w:p>
    <w:p>
      <w:pPr>
        <w:pStyle w:val="Heading2"/>
        <w:ind w:left="576" w:hanging="576"/>
        <w:rPr/>
      </w:pPr>
      <w:bookmarkStart w:id="14" w:name="__RefHeading___Toc216774714"/>
      <w:bookmarkEnd w:id="14"/>
      <w:r>
        <w:rPr/>
        <w:t>Wprowadzanie kabli do budynków</w:t>
      </w:r>
    </w:p>
    <w:p>
      <w:pPr>
        <w:pStyle w:val="Normal"/>
        <w:rPr>
          <w:rFonts w:cs="Arial"/>
        </w:rPr>
      </w:pPr>
      <w:r>
        <w:rPr>
          <w:rFonts w:cs="Arial"/>
        </w:rPr>
        <w:t>Kabel przy wprowadzaniu do budynku na</w:t>
        <w:softHyphen/>
        <w:t>leży zabezpieczyć przed uszkodzeniami mecha</w:t>
        <w:softHyphen/>
        <w:t>nicznymi osłoną wmurowaną w fundament lub ścianę.</w:t>
      </w:r>
    </w:p>
    <w:p>
      <w:pPr>
        <w:pStyle w:val="Normal"/>
        <w:rPr>
          <w:rFonts w:cs="Arial"/>
        </w:rPr>
      </w:pPr>
      <w:r>
        <w:rPr>
          <w:rFonts w:cs="Arial"/>
        </w:rPr>
        <w:t>Jako osłony mogą być stosowane rury be</w:t>
        <w:softHyphen/>
        <w:t>tonowe, kamionkowe lub stalowe, przechodzą</w:t>
        <w:softHyphen/>
        <w:t>ce przez całą grubość fundamentu lub ściany budynku. Osłona w postaci rury powinna mieć wewnętrzną średnicę równą co najmniej 1,5--krotnej średnicy zewnętrznej kabla; osłonę na</w:t>
        <w:softHyphen/>
        <w:t>leży ułożyć ze spadkiem na zewnątrz budynku.</w:t>
      </w:r>
    </w:p>
    <w:p>
      <w:pPr>
        <w:pStyle w:val="Normal"/>
        <w:rPr>
          <w:rFonts w:cs="Arial"/>
        </w:rPr>
      </w:pPr>
      <w:r>
        <w:rPr>
          <w:rFonts w:cs="Arial"/>
        </w:rPr>
        <w:t>Do rur stalowych nie należy wprowadzać pojedynczych kabli jednożyłowych.</w:t>
      </w:r>
    </w:p>
    <w:p>
      <w:pPr>
        <w:pStyle w:val="Normal"/>
        <w:rPr>
          <w:rFonts w:cs="Arial"/>
        </w:rPr>
      </w:pPr>
      <w:r>
        <w:rPr>
          <w:rFonts w:cs="Arial"/>
        </w:rPr>
        <w:t>Wprowadzając kabel do budynku, należy na zewnątrz pozostawić zapas kabla w postaci pętli ułożonej w ziemi przed rurą wpustową wmuro</w:t>
        <w:softHyphen/>
        <w:t>waną w ścianę lub w fundament budynku.</w:t>
      </w:r>
    </w:p>
    <w:p>
      <w:pPr>
        <w:pStyle w:val="Normal"/>
        <w:rPr>
          <w:rFonts w:cs="Arial"/>
        </w:rPr>
      </w:pPr>
      <w:r>
        <w:rPr>
          <w:rFonts w:cs="Arial"/>
        </w:rPr>
        <w:t>Po wciągnięciu kabla do wnętrza pomie</w:t>
        <w:softHyphen/>
        <w:t>szczenia przez rurę oba końce rury należy uszczelnić, aby zapobiec przedostawaniu się wo</w:t>
        <w:softHyphen/>
        <w:t>dy do wnętrza budynku.</w:t>
      </w:r>
    </w:p>
    <w:p>
      <w:pPr>
        <w:pStyle w:val="Heading2"/>
        <w:ind w:left="576" w:hanging="576"/>
        <w:rPr/>
      </w:pPr>
      <w:bookmarkStart w:id="15" w:name="__RefHeading___Toc216774715"/>
      <w:bookmarkEnd w:id="15"/>
      <w:r>
        <w:rPr/>
        <w:t>Wprowadzanie kabli na słupy konstrukcyjne wolnostojące</w:t>
      </w:r>
    </w:p>
    <w:p>
      <w:pPr>
        <w:pStyle w:val="Normal"/>
        <w:rPr>
          <w:rFonts w:cs="Arial"/>
        </w:rPr>
      </w:pPr>
      <w:r>
        <w:rPr>
          <w:rFonts w:cs="Arial"/>
        </w:rPr>
        <w:t>Podnoszenie kabli na słupy i konstrukcje do wysokości 2,5 m może być dokonywane ręcz</w:t>
        <w:softHyphen/>
        <w:t>nie bez stosowania dodatkowych urządzeń, pod</w:t>
        <w:softHyphen/>
        <w:t>noszenie kabli na wysokość powyżej 2,5 m po</w:t>
        <w:softHyphen/>
        <w:t>winno być dokonywane za pomocą liny i blo</w:t>
        <w:softHyphen/>
        <w:t>ku.</w:t>
      </w:r>
    </w:p>
    <w:p>
      <w:pPr>
        <w:pStyle w:val="Normal"/>
        <w:rPr>
          <w:rFonts w:cs="Arial"/>
        </w:rPr>
      </w:pPr>
      <w:r>
        <w:rPr>
          <w:rFonts w:cs="Arial"/>
        </w:rPr>
        <w:t>Kable należy mocować do słupów za pomo</w:t>
        <w:softHyphen/>
        <w:t>cą odpowiednich uchwytów.</w:t>
      </w:r>
    </w:p>
    <w:p>
      <w:pPr>
        <w:pStyle w:val="Normal"/>
        <w:rPr>
          <w:rFonts w:cs="Arial"/>
        </w:rPr>
      </w:pPr>
      <w:r>
        <w:rPr>
          <w:rFonts w:cs="Arial"/>
        </w:rPr>
        <w:t>Kable wprowadzone na słupy należy zabez</w:t>
        <w:softHyphen/>
        <w:t>pieczyć przed uszkodzeniami mechanicznymi na wysokość co najmniej 2 m od podłoża (np. meta</w:t>
        <w:softHyphen/>
        <w:t>lową rurą).</w:t>
      </w:r>
    </w:p>
    <w:p>
      <w:pPr>
        <w:pStyle w:val="Heading2"/>
        <w:ind w:left="576" w:hanging="576"/>
        <w:rPr/>
      </w:pPr>
      <w:bookmarkStart w:id="16" w:name="__RefHeading___Toc216774716"/>
      <w:bookmarkEnd w:id="16"/>
      <w:r>
        <w:rPr/>
        <w:t>Montaż osprzętu kablowego</w:t>
      </w:r>
    </w:p>
    <w:p>
      <w:pPr>
        <w:pStyle w:val="Normal"/>
        <w:rPr>
          <w:rFonts w:cs="Arial"/>
        </w:rPr>
      </w:pPr>
      <w:r>
        <w:rPr>
          <w:rFonts w:cs="Arial"/>
        </w:rPr>
        <w:t>Do łączenia i zakończania kabli należy sto</w:t>
        <w:softHyphen/>
        <w:t>sować osprzęt kablowy spełniający wymagania PN i określony w projekcie li</w:t>
        <w:softHyphen/>
        <w:t>nii Dopuszcza się stosowanie innego osprzętu (np. importowanego) pod warunkiem uzgodnie</w:t>
        <w:softHyphen/>
        <w:t>nia z inwestorem.</w:t>
      </w:r>
    </w:p>
    <w:p>
      <w:pPr>
        <w:pStyle w:val="Normal"/>
        <w:rPr>
          <w:rFonts w:cs="Arial"/>
        </w:rPr>
      </w:pPr>
      <w:r>
        <w:rPr>
          <w:rFonts w:cs="Arial"/>
        </w:rPr>
        <w:t>Montaż osprzętu kablowego powinien być wykonywany ściśle według instrukcji lub kart montażowych danego rodzaju osprzętu.</w:t>
      </w:r>
    </w:p>
    <w:p>
      <w:pPr>
        <w:pStyle w:val="Normal"/>
        <w:rPr>
          <w:rFonts w:cs="Arial"/>
        </w:rPr>
      </w:pPr>
      <w:r>
        <w:rPr>
          <w:rFonts w:cs="Arial"/>
        </w:rPr>
        <w:t>Dopuszcza się stosowanie używanych, nieuszkodzonych części osprzętu (np. żeliwnych ka</w:t>
        <w:softHyphen/>
        <w:t>dłubów muf) na podstawie porozumienia po</w:t>
        <w:softHyphen/>
        <w:t>między wykonawcą a inwestorem.</w:t>
      </w:r>
    </w:p>
    <w:p>
      <w:pPr>
        <w:pStyle w:val="Normal"/>
        <w:rPr>
          <w:rFonts w:cs="Arial"/>
        </w:rPr>
      </w:pPr>
      <w:r>
        <w:rPr>
          <w:rFonts w:cs="Arial"/>
        </w:rPr>
        <w:t>Połączenia i zakończenia kabli należy wy</w:t>
        <w:softHyphen/>
        <w:t>konywać w warunkach ograniczających możli</w:t>
        <w:softHyphen/>
        <w:t>wość niekorzystnego oddziaływania czynników zewnętrznych (wilgoci, pyłów itp.) na izolację kabli oraz montowanych połączeń i zakończeń.</w:t>
      </w:r>
    </w:p>
    <w:p>
      <w:pPr>
        <w:pStyle w:val="Normal"/>
        <w:rPr>
          <w:rFonts w:cs="Arial"/>
        </w:rPr>
      </w:pPr>
      <w:r>
        <w:rPr>
          <w:rFonts w:cs="Arial"/>
        </w:rPr>
        <w:t>Przy montażu muf należy zachować nastę</w:t>
        <w:softHyphen/>
        <w:t>pujące warunki: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wykop do montażu mufy w ziemi powinien mieć wymiary umożliwiające swobodne wy</w:t>
        <w:softHyphen/>
        <w:t>konywanie operacji montażowych; szerokość wykopu nie powinna być mniejsza niż 1,5 m, a długość nie mniejsza niż 2,5 m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poszczególne mufy na kablach jednożyłowych tworzących układ trójfazowy powinny być przesunięte w stosunku do siebie o odległość (liczoną wzdłuż trasy) równą co najmniej długości mufy z dodatkiem 1 m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w miejscu montażu w przestrzeni otwartej, tj. nad wykopem lub nad kanałem, zaleca się ustawić namiot niezależnie od pogody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pod namiotem nie wolno ogrzewać zalewy kablowej, ponadto na czas operowania otwar</w:t>
        <w:softHyphen/>
        <w:t>tym ogniem z przestrzeni pod namiotem na</w:t>
        <w:softHyphen/>
        <w:t>leży usunąć materiały łatwo palne (np. roz</w:t>
        <w:softHyphen/>
        <w:t>puszczalniki)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montaż mufy w kanale wykonuje się na je</w:t>
        <w:softHyphen/>
        <w:t>go dnie lub na wierzchu (obok kanału), a montaż mufy w tunelu — na jego dnie; w czasie montażu mufy w tunelu powinny być otwarte co najmniej dwa najbliższe wła</w:t>
        <w:softHyphen/>
        <w:t>zy (po jednym z każdej strony mufy); w tu</w:t>
        <w:softHyphen/>
        <w:t>nelach nie wolno ogrzewać zalewy kablowej.</w:t>
      </w:r>
    </w:p>
    <w:p>
      <w:pPr>
        <w:pStyle w:val="Normal"/>
        <w:rPr>
          <w:rFonts w:cs="Arial"/>
        </w:rPr>
      </w:pPr>
      <w:r>
        <w:rPr>
          <w:rFonts w:cs="Arial"/>
        </w:rPr>
        <w:t>Przy montażu głowic należy zachować na</w:t>
        <w:softHyphen/>
        <w:t>stępujące warunki: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montaż głowic należy wykonywać w miejscu ich zainstalowania; w przypadku kabli wpro</w:t>
        <w:softHyphen/>
        <w:t>wadzonych na słup lub konstrukcję wsporczą należy ustawić odpowiedni pomost mon</w:t>
        <w:softHyphen/>
        <w:t>tażowy przy słupie lub konstrukcji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montaż głowic napowietrznych należy wy</w:t>
        <w:softHyphen/>
        <w:t>konywać pod namiotem, ustawionym na po</w:t>
        <w:softHyphen/>
        <w:t>moście montażowym niezależnie od pogody.</w:t>
      </w:r>
    </w:p>
    <w:p>
      <w:pPr>
        <w:pStyle w:val="Normal"/>
        <w:rPr>
          <w:rFonts w:cs="Arial"/>
        </w:rPr>
      </w:pPr>
      <w:r>
        <w:rPr>
          <w:rFonts w:cs="Arial"/>
        </w:rPr>
        <w:t>Montaż połączeń i zakończeń kabli należy wykonywać nieprzerwanie aż do chwili nałoże</w:t>
        <w:softHyphen/>
        <w:t>nia elementów chroniących izolację muf i gło</w:t>
        <w:softHyphen/>
        <w:t>wic przed wpływami zewnętrznymi.</w:t>
      </w:r>
    </w:p>
    <w:p>
      <w:pPr>
        <w:pStyle w:val="Heading2"/>
        <w:ind w:left="576" w:hanging="576"/>
        <w:rPr/>
      </w:pPr>
      <w:bookmarkStart w:id="17" w:name="__RefHeading___Toc216774717"/>
      <w:bookmarkEnd w:id="17"/>
      <w:r>
        <w:rPr/>
        <w:t>Wykonanie połączeń ochronnych</w:t>
      </w:r>
    </w:p>
    <w:p>
      <w:pPr>
        <w:pStyle w:val="Normal"/>
        <w:rPr>
          <w:rFonts w:cs="Arial"/>
        </w:rPr>
      </w:pPr>
      <w:r>
        <w:rPr>
          <w:rFonts w:cs="Arial"/>
        </w:rPr>
        <w:t>Urządzenia dostarczone na miejsce monta</w:t>
        <w:softHyphen/>
        <w:t>żu powinny mieć wewnętrzne połączenia ochron</w:t>
        <w:softHyphen/>
        <w:t>ne.</w:t>
      </w:r>
    </w:p>
    <w:p>
      <w:pPr>
        <w:pStyle w:val="Normal"/>
        <w:rPr>
          <w:rFonts w:cs="Arial"/>
        </w:rPr>
      </w:pPr>
      <w:r>
        <w:rPr>
          <w:rFonts w:cs="Arial"/>
        </w:rPr>
        <w:t>W urządzeniach dostarczanych na miejsce montażu w zestawach transportowych, po usta</w:t>
        <w:softHyphen/>
        <w:t>wieniu ich wg p. B.2, należy wykonać połą</w:t>
        <w:softHyphen/>
        <w:t>czenia ochronne konstrukcji pomiędzy poszcze</w:t>
        <w:softHyphen/>
        <w:t>gólnymi zestawami.</w:t>
      </w:r>
    </w:p>
    <w:p>
      <w:pPr>
        <w:pStyle w:val="Normal"/>
        <w:rPr>
          <w:rFonts w:cs="Arial"/>
        </w:rPr>
      </w:pPr>
      <w:r>
        <w:rPr>
          <w:rFonts w:cs="Arial"/>
        </w:rPr>
        <w:t>W urządzeniach, jeżeli nie zostało to już wykonane, należy ułożyć główny przewód ochronny urządzenia i połączyć z nimi zaciski ochronne poszczególnych celek oraz przewody ochronne aparatów.</w:t>
      </w:r>
    </w:p>
    <w:p>
      <w:pPr>
        <w:pStyle w:val="Normal"/>
        <w:rPr>
          <w:rFonts w:cs="Arial"/>
        </w:rPr>
      </w:pPr>
      <w:r>
        <w:rPr>
          <w:rFonts w:cs="Arial"/>
        </w:rPr>
        <w:t>Ułożony przewód uziemiający na</w:t>
        <w:softHyphen/>
        <w:t>leży przyłączyć: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do głównych zacisków ochronnych urządze</w:t>
        <w:softHyphen/>
        <w:t>nia lub do przewodu ochronnego urządze</w:t>
        <w:softHyphen/>
        <w:t>nia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do przewodu uziomowego lub do zacisku pro</w:t>
        <w:softHyphen/>
        <w:t>bierczego uziomowego.</w:t>
      </w:r>
    </w:p>
    <w:p>
      <w:pPr>
        <w:pStyle w:val="Normal"/>
        <w:rPr>
          <w:rFonts w:cs="Arial"/>
        </w:rPr>
      </w:pPr>
      <w:r>
        <w:rPr>
          <w:rFonts w:cs="Arial"/>
        </w:rPr>
        <w:t>Przewody ochronne powinny być oznaczo</w:t>
        <w:softHyphen/>
        <w:t>ne kombinacją barw żółtej i zielonej.</w:t>
      </w:r>
    </w:p>
    <w:p>
      <w:pPr>
        <w:pStyle w:val="Heading2"/>
        <w:ind w:left="576" w:hanging="576"/>
        <w:rPr/>
      </w:pPr>
      <w:bookmarkStart w:id="18" w:name="__RefHeading___Toc216774718"/>
      <w:bookmarkEnd w:id="18"/>
      <w:r>
        <w:rPr/>
        <w:t>Instalacje i urządzenia ochrony przeciwporażeniowej</w:t>
      </w:r>
    </w:p>
    <w:p>
      <w:pPr>
        <w:pStyle w:val="Normal"/>
        <w:rPr>
          <w:rFonts w:cs="Arial"/>
        </w:rPr>
      </w:pPr>
      <w:r>
        <w:rPr>
          <w:rFonts w:cs="Arial"/>
        </w:rPr>
        <w:t>Ochronę przeciwporażeniową należy realizować za pomocą środków podstawowych i dodatkowych.</w:t>
      </w:r>
    </w:p>
    <w:p>
      <w:pPr>
        <w:pStyle w:val="Normal"/>
        <w:rPr>
          <w:rFonts w:cs="Arial"/>
        </w:rPr>
      </w:pPr>
      <w:r>
        <w:rPr>
          <w:rFonts w:cs="Arial"/>
        </w:rPr>
        <w:t>Środki ochrony podstawowej są następujące: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pokrycie izolacją roboczą metalowych czę</w:t>
        <w:softHyphen/>
        <w:t>ści obwodów elektrycznych wyrobów prze</w:t>
        <w:softHyphen/>
        <w:t>mysłu elektrotechnicznego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osłonięcie gołych części będących pod napię</w:t>
        <w:softHyphen/>
        <w:t>ciem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umieszczenie gołych części znajdujących się pod napięciem w trudno dostępnej odległo</w:t>
        <w:softHyphen/>
        <w:t>ści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zabezpieczenie przewodów ruchomych przed uszkodzeniem mechanicznym w miejscu ich wprowadzenia do odbiorników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wykonanie osłony (np. z płyty izolacyjnej) gołych szyn lub przewodów zainstalowanych w pomieszczeniu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umieszczenie gołych szyn lub przewodów na wysokości większej od 2,5m od poziomu podłogi lub stanowiska pracy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zastosowanie zgodnych z przepisami odstępów izolacyjnych gołych szyn rozdzielni od jej metalowej obudowy zakrywającej te szyny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zastosowanie w pomieszczeniu ruchu elektrycznego poręczy lub przegród z materiałów nieprzewodzących, utrudniających niezamie</w:t>
        <w:softHyphen/>
        <w:t>rzone dotknięcie gołych szyn lub zacisków aparatów elektrycznych.</w:t>
      </w:r>
    </w:p>
    <w:p>
      <w:pPr>
        <w:pStyle w:val="Normal"/>
        <w:rPr>
          <w:rFonts w:cs="Arial"/>
        </w:rPr>
      </w:pPr>
      <w:r>
        <w:rPr>
          <w:rFonts w:cs="Arial"/>
        </w:rPr>
        <w:t>Ochrona dodatkowa polega na zastosowaniu jednego z następujących środków: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zerowania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uziemienia ochronnego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sieci ochronnej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izolacji ochronnej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ochronnego obniżenia napięcia dotykowego,</w:t>
      </w:r>
    </w:p>
    <w:p>
      <w:pPr>
        <w:pStyle w:val="Listapunktowana"/>
        <w:numPr>
          <w:ilvl w:val="0"/>
          <w:numId w:val="4"/>
        </w:numPr>
        <w:rPr/>
      </w:pPr>
      <w:r>
        <w:rPr>
          <w:rFonts w:cs="Arial"/>
        </w:rPr>
        <w:t>separacji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izolowania stanowiska.</w:t>
      </w:r>
    </w:p>
    <w:p>
      <w:pPr>
        <w:pStyle w:val="Normal"/>
        <w:rPr>
          <w:rFonts w:cs="Arial"/>
        </w:rPr>
      </w:pPr>
      <w:r>
        <w:rPr>
          <w:rFonts w:cs="Arial"/>
        </w:rPr>
        <w:t>Warunki techniczne podane w niniejszym rozdziale dotyczą wykonania i odbioru: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instalacji i urządzeń dodatkowej ochrony przeciwporażeniowej w urządzeniach elektro</w:t>
        <w:softHyphen/>
        <w:t>energetycznych o napięciu znamionowym nie przekraczającym 1kV, stałoprądowych i przemiennoprądowych o częstotliwości nie przekraczającej 500 Hz, zwanych dalej urządzeniami o napięciu do 1 kV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instalacji urządzeń ochronnych w urządze</w:t>
        <w:softHyphen/>
        <w:t>niach elektroenergetycznych o napięciu wyższym niż 1 kV, przemiennoprądowych o czę</w:t>
        <w:softHyphen/>
        <w:t>stotliwości nie przekraczającej 500Hz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uziomów urządzeń elektroenergetycznych oraz uziomów urządzeń piorunochronnych.</w:t>
      </w:r>
    </w:p>
    <w:p>
      <w:pPr>
        <w:pStyle w:val="Heading1"/>
        <w:ind w:left="432" w:hanging="432"/>
        <w:rPr/>
      </w:pPr>
      <w:bookmarkStart w:id="19" w:name="__RefHeading___Toc216774719"/>
      <w:bookmarkEnd w:id="19"/>
      <w:r>
        <w:rPr/>
        <w:t>Kontrola jakości</w:t>
      </w:r>
    </w:p>
    <w:p>
      <w:pPr>
        <w:pStyle w:val="Normal"/>
        <w:rPr/>
      </w:pPr>
      <w:r>
        <w:rPr>
          <w:rFonts w:cs="Arial"/>
        </w:rPr>
        <w:t>Wymagania ogólne dotyczące Kontroli jakości Robót podano w WWiORB Wymagania Ogólne punkt 7.</w:t>
      </w:r>
    </w:p>
    <w:p>
      <w:pPr>
        <w:pStyle w:val="Heading2"/>
        <w:ind w:left="576" w:hanging="576"/>
        <w:rPr/>
      </w:pPr>
      <w:bookmarkStart w:id="20" w:name="__RefHeading___Toc216774720"/>
      <w:bookmarkEnd w:id="20"/>
      <w:r>
        <w:rPr/>
        <w:t>Kontrola jakości materiałów</w:t>
      </w:r>
    </w:p>
    <w:p>
      <w:pPr>
        <w:pStyle w:val="Normal"/>
        <w:rPr>
          <w:rFonts w:cs="Arial"/>
        </w:rPr>
      </w:pPr>
      <w:r>
        <w:rPr>
          <w:rFonts w:cs="Arial"/>
        </w:rPr>
        <w:t>Urządzenia elektryczne oraz kable elektroenergetyczne i przewody powinny posiadać atest fabryczny lub świadectwo jakości wydane przez producenta, oraz wszystkie niezbędne certyfikaty, gwarancje i DTR (w języku polskim lub z dokładnym tłumaczeniem przez tłumaczy przysięgłych).</w:t>
      </w:r>
    </w:p>
    <w:p>
      <w:pPr>
        <w:pStyle w:val="Heading2"/>
        <w:ind w:left="576" w:hanging="576"/>
        <w:rPr/>
      </w:pPr>
      <w:bookmarkStart w:id="21" w:name="__RefHeading___Toc216774721"/>
      <w:bookmarkEnd w:id="21"/>
      <w:r>
        <w:rPr/>
        <w:t>Kontrola i badania w trakcie robót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Badania w trakcie prowadzenia robót powinny objąć: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zgodność z dokumentacją i przepisami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poprawnego montażu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kompletności wyposażenia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poprawności oznaczenia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braku widocznych uszkodzeń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należytego stanu izolacji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skuteczności ochrony od porażeń</w:t>
      </w:r>
    </w:p>
    <w:p>
      <w:pPr>
        <w:pStyle w:val="Normal"/>
        <w:rPr>
          <w:rFonts w:cs="Arial"/>
        </w:rPr>
      </w:pPr>
      <w:r>
        <w:rPr>
          <w:rFonts w:cs="Arial"/>
        </w:rPr>
        <w:t>W trakcie realizacji robót należy wykonywać badania zgodnie z punktem 7 normy PN-76/E-05125.</w:t>
      </w:r>
    </w:p>
    <w:p>
      <w:pPr>
        <w:pStyle w:val="Heading2"/>
        <w:ind w:left="576" w:hanging="576"/>
        <w:rPr/>
      </w:pPr>
      <w:r>
        <w:rPr>
          <w:rFonts w:eastAsia="Arial"/>
        </w:rPr>
        <w:t xml:space="preserve"> </w:t>
      </w:r>
      <w:bookmarkStart w:id="22" w:name="__RefHeading___Toc216774722"/>
      <w:r>
        <w:rPr/>
        <w:t>Badania i pomiary pomontażowe</w:t>
      </w:r>
      <w:bookmarkEnd w:id="22"/>
    </w:p>
    <w:p>
      <w:pPr>
        <w:pStyle w:val="Normal"/>
        <w:rPr>
          <w:rFonts w:cs="Arial"/>
        </w:rPr>
      </w:pPr>
      <w:r>
        <w:rPr>
          <w:rFonts w:cs="Arial"/>
        </w:rPr>
        <w:t>Po wykonaniu prac montażowych aparatów, urządzeń i instalacji należy wykonać próby napięciowe i badania kabli elektroenergetycznych na rezystancję izolacji, zachowania ciągłości obwodów roboczych, a także zgodności faz u odbiorców, jak również pomiary rezystancji uziomów i napięć rażenia, skuteczności ochrony od porażeń. Wykonać obowiązujące badania rozdzielnic oraz transformatorów itp. zgodnie z obowiązującymi normami. Wyniki badań i pomiarów należy podać w protokołach.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sz w:val="22"/>
        </w:rPr>
      </w:pPr>
      <w:bookmarkStart w:id="23" w:name="__RefHeading___Toc216774723"/>
      <w:bookmarkEnd w:id="23"/>
      <w:r>
        <w:rPr>
          <w:bCs w:val="false"/>
          <w:sz w:val="22"/>
        </w:rPr>
        <w:t>7.</w:t>
        <w:tab/>
        <w:t>OBMIAR ROBÓT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</w:rPr>
      </w:pPr>
      <w:bookmarkStart w:id="24" w:name="__RefHeading___Toc216774724"/>
      <w:bookmarkEnd w:id="24"/>
      <w:r>
        <w:rPr>
          <w:b w:val="false"/>
          <w:bCs w:val="false"/>
          <w:sz w:val="22"/>
        </w:rPr>
        <w:t>7.1.</w:t>
        <w:tab/>
        <w:t>Ogólne zasady obmiaru Robót</w:t>
      </w:r>
    </w:p>
    <w:p>
      <w:pPr>
        <w:pStyle w:val="Tekstpodstawowywcity3"/>
        <w:ind w:left="708" w:firstLine="708"/>
        <w:rPr/>
      </w:pPr>
      <w:r>
        <w:rPr>
          <w:rFonts w:cs="Arial"/>
          <w:sz w:val="22"/>
          <w:szCs w:val="22"/>
        </w:rPr>
        <w:t>Ogólne zasady obmiaru Robót podano w ST-00.00.-Wymagania ogólne, punkt 7.</w:t>
      </w:r>
    </w:p>
    <w:p>
      <w:pPr>
        <w:pStyle w:val="Tekstpodstawowywcity3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Obowiązującą jednostką obmiarową jest jednostka podana w Przedmiarze Robót.</w:t>
      </w:r>
    </w:p>
    <w:p>
      <w:pPr>
        <w:pStyle w:val="Tekstpodstawowywcit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ostka obmiarowa może być przyjęta również indywidualnie w oparciu o dodatkowe ustalenia wynikłe w czasie budowy a zaakceptowane przez Inżyniera.</w:t>
      </w:r>
    </w:p>
    <w:p>
      <w:pPr>
        <w:pStyle w:val="Tekstpodstawowywcit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</w:rPr>
      </w:pPr>
      <w:bookmarkStart w:id="25" w:name="__RefHeading___Toc216774725"/>
      <w:bookmarkEnd w:id="25"/>
      <w:r>
        <w:rPr>
          <w:b w:val="false"/>
          <w:bCs w:val="false"/>
          <w:sz w:val="22"/>
        </w:rPr>
        <w:t>7.2.</w:t>
        <w:tab/>
        <w:t>Jednostka obmiarowa – roboty budowlano-montażowe</w:t>
      </w:r>
    </w:p>
    <w:p>
      <w:pPr>
        <w:pStyle w:val="Tekstpodstawowywcity3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ostkami obmiaru są:</w:t>
      </w:r>
    </w:p>
    <w:p>
      <w:pPr>
        <w:pStyle w:val="Tekstpodstawowywcity3"/>
        <w:ind w:left="708" w:firstLine="12"/>
        <w:rPr/>
      </w:pPr>
      <w:r>
        <w:rPr>
          <w:rFonts w:cs="Arial"/>
          <w:sz w:val="22"/>
          <w:szCs w:val="22"/>
        </w:rPr>
        <w:t>- 1m</w:t>
      </w:r>
      <w:r>
        <w:rPr>
          <w:rFonts w:cs="Arial"/>
          <w:sz w:val="22"/>
          <w:szCs w:val="22"/>
          <w:vertAlign w:val="superscript"/>
        </w:rPr>
        <w:t>3</w:t>
        <w:tab/>
        <w:tab/>
      </w:r>
      <w:r>
        <w:rPr>
          <w:rFonts w:cs="Arial"/>
          <w:sz w:val="22"/>
          <w:szCs w:val="22"/>
        </w:rPr>
        <w:t>dla wykopów,</w:t>
      </w:r>
    </w:p>
    <w:p>
      <w:pPr>
        <w:pStyle w:val="Tekstpodstawowywcity3"/>
        <w:ind w:left="708" w:firstLine="12"/>
        <w:rPr/>
      </w:pPr>
      <w:r>
        <w:rPr>
          <w:rFonts w:cs="Arial"/>
          <w:sz w:val="22"/>
          <w:szCs w:val="22"/>
        </w:rPr>
        <w:t>- 1m</w:t>
      </w:r>
      <w:r>
        <w:rPr>
          <w:rFonts w:cs="Arial"/>
          <w:sz w:val="22"/>
          <w:szCs w:val="22"/>
          <w:vertAlign w:val="superscript"/>
        </w:rPr>
        <w:t>3</w:t>
        <w:tab/>
        <w:tab/>
      </w:r>
      <w:r>
        <w:rPr>
          <w:rFonts w:cs="Arial"/>
          <w:sz w:val="22"/>
          <w:szCs w:val="22"/>
        </w:rPr>
        <w:t>dla zasypek,</w:t>
      </w:r>
    </w:p>
    <w:p>
      <w:pPr>
        <w:pStyle w:val="Tekstpodstawowywcity3"/>
        <w:ind w:left="708" w:firstLine="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1m</w:t>
        <w:tab/>
        <w:tab/>
        <w:t>dla przewodów,</w:t>
      </w:r>
    </w:p>
    <w:p>
      <w:pPr>
        <w:pStyle w:val="Tekstpodstawowywcity3"/>
        <w:ind w:left="708" w:firstLine="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1szt./kpl.</w:t>
        <w:tab/>
        <w:t>dla urządzeń.</w:t>
      </w:r>
    </w:p>
    <w:p>
      <w:pPr>
        <w:pStyle w:val="Tekstpodstawowywcity3"/>
        <w:tabs>
          <w:tab w:val="clear" w:pos="708"/>
          <w:tab w:val="left" w:pos="-540" w:leader="none"/>
          <w:tab w:val="left" w:pos="-360" w:leader="none"/>
        </w:tabs>
        <w:ind w:left="720" w:hanging="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a przewodów zewnętrznych przyjęto jednostkę 1m obejmującą roboty budowlane i montażowe.</w:t>
      </w:r>
    </w:p>
    <w:p>
      <w:pPr>
        <w:pStyle w:val="Tekstpodstawowywcity3"/>
        <w:tabs>
          <w:tab w:val="clear" w:pos="708"/>
          <w:tab w:val="left" w:pos="-540" w:leader="none"/>
          <w:tab w:val="left" w:pos="-360" w:leader="none"/>
        </w:tabs>
        <w:ind w:left="720" w:hanging="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sz w:val="22"/>
        </w:rPr>
      </w:pPr>
      <w:bookmarkStart w:id="26" w:name="__RefHeading___Toc216774726"/>
      <w:bookmarkEnd w:id="26"/>
      <w:r>
        <w:rPr>
          <w:bCs w:val="false"/>
          <w:sz w:val="22"/>
        </w:rPr>
        <w:t>8.</w:t>
        <w:tab/>
        <w:t>ODBIÓR ROBÓT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</w:rPr>
      </w:pPr>
      <w:bookmarkStart w:id="27" w:name="__RefHeading___Toc216774727"/>
      <w:bookmarkEnd w:id="27"/>
      <w:r>
        <w:rPr>
          <w:b w:val="false"/>
          <w:bCs w:val="false"/>
          <w:sz w:val="22"/>
        </w:rPr>
        <w:t>8.1.</w:t>
        <w:tab/>
        <w:t>Ogólne zasady odbioru Robót</w:t>
      </w:r>
    </w:p>
    <w:p>
      <w:pPr>
        <w:pStyle w:val="Tekstpodstawowywcity3"/>
        <w:ind w:left="283" w:firstLine="707"/>
        <w:rPr/>
      </w:pPr>
      <w:r>
        <w:rPr>
          <w:rFonts w:cs="Arial"/>
          <w:sz w:val="22"/>
          <w:szCs w:val="22"/>
        </w:rPr>
        <w:t>Ogólne zasady odbioru Robót podano w ST-00.00.-Wymagania ogólne, punkt 8.</w:t>
      </w:r>
    </w:p>
    <w:p>
      <w:pPr>
        <w:pStyle w:val="Tekstpodstawowywcity3"/>
        <w:rPr/>
      </w:pPr>
      <w:r>
        <w:rPr>
          <w:rFonts w:cs="Arial"/>
          <w:sz w:val="22"/>
          <w:szCs w:val="22"/>
        </w:rPr>
        <w:t>Roboty uznaje się za wykonane zgodnie z Dokumentacją Projektową, ST i wymaganiami Inżyniera oraz ewentualnymi zapisami w Dzienniku Budowy, jeżeli wszystkie pomiary i badania z zachowaniem wymaganych tolerancji dały wyniki pozytywne.</w:t>
      </w:r>
    </w:p>
    <w:p>
      <w:pPr>
        <w:pStyle w:val="Tekstpodstawowywcity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</w:rPr>
      </w:pPr>
      <w:bookmarkStart w:id="28" w:name="__RefHeading___Toc216774728"/>
      <w:bookmarkEnd w:id="28"/>
      <w:r>
        <w:rPr>
          <w:b w:val="false"/>
          <w:bCs w:val="false"/>
          <w:sz w:val="22"/>
        </w:rPr>
        <w:t>8.2.</w:t>
        <w:tab/>
        <w:t>Odbiór Robót zanikających i ulegających zakryciu – Częściowe Przejęcie Robót</w:t>
      </w:r>
    </w:p>
    <w:p>
      <w:pPr>
        <w:pStyle w:val="Tekstpodstawowywcity3"/>
        <w:ind w:left="283" w:firstLine="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Odbiorowi temu podlegają wszystkie czynności związane z budową rurociągów w gruncie. Zakres tych robót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boty przygotowawc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boty ziemne -rowy kabl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ygotowanie podłoż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łożenie kabla z wykonaniem podsypki pod i nad kabl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nie uziomów taśm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óby szczelności przewo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ypanie i zagęszczenie wykopu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wykonanie Dokumentacji Powykonawczej.</w:t>
      </w:r>
    </w:p>
    <w:p>
      <w:pPr>
        <w:pStyle w:val="Tekstpodstawowywcity3"/>
        <w:ind w:left="708" w:firstLine="71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iór Robót zanikających i ulegających zakryciu powinien być dokonany w czasie umożliwiającym wykonanie korekt i poprawek bez hamowania ogólnego postępu Robót. Wykonawca powiadamia pisemnie Inżyniera Projektu o zakończeniu każdej roboty zanikającej, którą może kontynuować dopiero po zatwierdzeniu przez Inżyniera Projektu.</w:t>
      </w:r>
    </w:p>
    <w:p>
      <w:pPr>
        <w:pStyle w:val="Tekstpodstawowywcity3"/>
        <w:ind w:left="283" w:firstLine="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niki przeprowadzonych badań podczas odbiorów robót zanikających i ulegających zakryciu, powinny być ujęte w formie protokołu, szczegółowo omówione, wpisane do Dziennika Budowy i podpisane przez nadzór techniczny oraz członków komisji przeprowadzającej badania.</w:t>
      </w:r>
    </w:p>
    <w:p>
      <w:pPr>
        <w:pStyle w:val="Tekstpodstawowywcity3"/>
        <w:ind w:left="283" w:firstLine="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</w:rPr>
      </w:pPr>
      <w:bookmarkStart w:id="29" w:name="__RefHeading___Toc216774729"/>
      <w:bookmarkEnd w:id="29"/>
      <w:r>
        <w:rPr>
          <w:b w:val="false"/>
          <w:bCs w:val="false"/>
          <w:sz w:val="22"/>
        </w:rPr>
        <w:t>8.3.</w:t>
        <w:tab/>
        <w:t>Odbiór końcowy Robót – Przejęcie Robót</w:t>
      </w:r>
    </w:p>
    <w:p>
      <w:pPr>
        <w:pStyle w:val="Tekstblokow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  <w:t>Odbiór końcowy polega na ostatecznej kontroli zgodności wykonania Robót z Dokumentacją Projektową i obowiązującymi normami i przepisami oraz wykonaniu prób poprawności działania urządzeń w obecności Zamawiając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/>
        <w:ind w:left="709" w:right="4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Wykonawca zobowiązany jest do przekazania Zamawiającemu wszystkich wymaganych przepisami dokumentów; przekazaniu podleg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8" w:leader="none"/>
        </w:tabs>
        <w:spacing w:lineRule="atLeast" w:line="240" w:before="0" w:after="0"/>
        <w:ind w:left="1069" w:right="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umentacja Powykonawcz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a materiałów - świadectwa jakości, aprobaty techniczne, dokumentacje techniczno-ruchowe, karty gwarancyjne, protokoły odbioru technicznego, it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8" w:leader="none"/>
        </w:tabs>
        <w:spacing w:lineRule="atLeast" w:line="240" w:before="0" w:after="0"/>
        <w:ind w:left="1069" w:right="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okoły Robót zanikających i ulegających zakryci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8" w:leader="none"/>
        </w:tabs>
        <w:spacing w:lineRule="atLeast" w:line="240" w:before="0" w:after="0"/>
        <w:ind w:left="1069" w:right="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okoły odbiorów częściowych, międzyoperacyjnych, it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428" w:leader="none"/>
        </w:tabs>
        <w:spacing w:lineRule="atLeast" w:line="240" w:before="0" w:after="0"/>
        <w:ind w:left="1069" w:right="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okoły z dokonanych pomiar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8" w:leader="none"/>
        </w:tabs>
        <w:spacing w:lineRule="atLeast" w:line="240" w:before="0" w:after="0"/>
        <w:ind w:left="1069" w:right="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okół odbioru końcowego Robót.</w:t>
      </w:r>
    </w:p>
    <w:p>
      <w:pPr>
        <w:pStyle w:val="Tekstpodstawowywcit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niki badań przeprowadzonych podczas odbioru końcowego należy uznać za dokładne, jeżeli wszystkie wymagania (badanie dokumentacji, odbiór przewodów i obiektów/urządzeń) zostały spełnione.</w:t>
      </w:r>
    </w:p>
    <w:p>
      <w:pPr>
        <w:pStyle w:val="Styl11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tóreś z wymagań przy odbiorze technicznym końcowym nie zostało spełnione, należy ocenić jego wpływ na stopień sprawności działania instalacji lub poszczególnych urządzeń i w zależności od tego określić konieczne dalsze postępowanie.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sz w:val="22"/>
        </w:rPr>
      </w:pPr>
      <w:bookmarkStart w:id="30" w:name="__RefHeading___Toc216774730"/>
      <w:bookmarkEnd w:id="30"/>
      <w:r>
        <w:rPr>
          <w:bCs w:val="false"/>
          <w:sz w:val="22"/>
        </w:rPr>
        <w:t>9.</w:t>
        <w:tab/>
        <w:t>PODSTAWA PŁATNOŚCI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</w:rPr>
      </w:pPr>
      <w:bookmarkStart w:id="31" w:name="__RefHeading___Toc216774731"/>
      <w:bookmarkEnd w:id="31"/>
      <w:r>
        <w:rPr>
          <w:b w:val="false"/>
          <w:bCs w:val="false"/>
          <w:sz w:val="22"/>
        </w:rPr>
        <w:t>9.1.</w:t>
        <w:tab/>
        <w:t>Ogólne ustalenia dotyczące podstawy płatności</w:t>
      </w:r>
    </w:p>
    <w:p>
      <w:pPr>
        <w:pStyle w:val="Tekstpodstawowywcity3"/>
        <w:ind w:left="708" w:firstLine="708"/>
        <w:rPr/>
      </w:pPr>
      <w:r>
        <w:rPr>
          <w:rFonts w:cs="Arial"/>
          <w:sz w:val="22"/>
          <w:szCs w:val="22"/>
        </w:rPr>
        <w:t>Ogólne ustalenia dotyczące podstawy płatności podano w ST-00.00-Wymagania ogólne, punkt 9.</w:t>
      </w:r>
    </w:p>
    <w:p>
      <w:pPr>
        <w:pStyle w:val="Tekstpodstawowywcity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stawą płatności jest cena jednostkowa, skalkulowana przez Wykonawcę za jednostkę obmiarową ustaloną dla danej pozycji Przedmiaru Robót.</w:t>
      </w:r>
    </w:p>
    <w:p>
      <w:pPr>
        <w:pStyle w:val="Tekstpodstawowywcity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łatność należy przyjmować zgodnie z obmiarem i oceną jakości użytych materiałów i wykonanych robót określonych na podstawie wyników pomiarów i badań kontrolnych.</w:t>
      </w:r>
    </w:p>
    <w:p>
      <w:pPr>
        <w:pStyle w:val="Tekstpodstawowywcity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</w:rPr>
      </w:pPr>
      <w:bookmarkStart w:id="32" w:name="__RefHeading___Toc216774732"/>
      <w:bookmarkEnd w:id="32"/>
      <w:r>
        <w:rPr>
          <w:b w:val="false"/>
          <w:bCs w:val="false"/>
          <w:sz w:val="22"/>
        </w:rPr>
        <w:t>9.2.</w:t>
        <w:tab/>
        <w:t>Cena jednostki obmiarowej</w:t>
      </w:r>
    </w:p>
    <w:p>
      <w:pPr>
        <w:pStyle w:val="Normal"/>
        <w:tabs>
          <w:tab w:val="clear" w:pos="708"/>
          <w:tab w:val="left" w:pos="-709" w:leader="none"/>
        </w:tabs>
        <w:spacing w:lineRule="atLeast" w:line="24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ena jednostki obmiarowej obejmuje zakres robót zgodnie z podstawą danej pozycji Przedmiaru Robót, a szczególnośc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8" w:leader="none"/>
        </w:tabs>
        <w:spacing w:lineRule="atLeast" w:line="240" w:before="0" w:after="0"/>
        <w:ind w:left="1069" w:right="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boty przygotowawcze – pomiarowe i inwentaryzacyjne, zabezpieczając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8" w:leader="none"/>
        </w:tabs>
        <w:spacing w:lineRule="atLeast" w:line="240" w:before="0" w:after="0"/>
        <w:ind w:left="1069" w:right="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starczenie materiał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8" w:leader="none"/>
        </w:tabs>
        <w:spacing w:lineRule="atLeast" w:line="240" w:before="0" w:after="0"/>
        <w:ind w:left="1069" w:right="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boty budowla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8" w:leader="none"/>
        </w:tabs>
        <w:spacing w:lineRule="atLeast" w:line="240" w:before="0" w:after="0"/>
        <w:ind w:left="1069" w:right="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kładanie i przeciąganie kabl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8" w:leader="none"/>
        </w:tabs>
        <w:spacing w:lineRule="atLeast" w:line="240" w:before="0" w:after="0"/>
        <w:ind w:left="1069" w:right="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znakowanie kabl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8" w:leader="none"/>
        </w:tabs>
        <w:spacing w:lineRule="atLeast" w:line="240" w:before="0" w:after="0"/>
        <w:ind w:left="1069" w:right="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nie wymaganych prób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8" w:leader="none"/>
        </w:tabs>
        <w:spacing w:lineRule="atLeast" w:line="240" w:before="0" w:after="0"/>
        <w:ind w:left="1069" w:right="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nie geodezyjnej inwentaryzacji powykonawcz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8" w:leader="none"/>
        </w:tabs>
        <w:spacing w:lineRule="atLeast" w:line="240" w:before="0" w:after="0"/>
        <w:ind w:left="1069" w:right="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orządkowanie terenu.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spacing w:lineRule="atLeast" w:line="24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widywaną liczbę jednostek obmiarowych podano w Przedmiarze Robót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yjęto zasadę, że wykopy związane z budową przewodów ułożonych w ziemi wliczone są w cenę obiektu liniowego.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sz w:val="22"/>
        </w:rPr>
      </w:pPr>
      <w:bookmarkStart w:id="33" w:name="__RefHeading___Toc216774733"/>
      <w:bookmarkEnd w:id="33"/>
      <w:r>
        <w:rPr>
          <w:bCs w:val="false"/>
          <w:sz w:val="22"/>
        </w:rPr>
        <w:t>10.</w:t>
        <w:tab/>
        <w:t>PRZEPISY ZWIĄZANE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Normy</w:t>
      </w:r>
    </w:p>
    <w:tbl>
      <w:tblPr>
        <w:tblW w:w="9527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6563"/>
      </w:tblGrid>
      <w:tr>
        <w:trPr>
          <w:trHeight w:val="285" w:hRule="atLeast"/>
        </w:trPr>
        <w:tc>
          <w:tcPr>
            <w:tcW w:w="2964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PN-IEC 60364 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stalacje elektryczne w obiektach budowlanych. (Wszystkie części)</w:t>
            </w:r>
          </w:p>
        </w:tc>
      </w:tr>
      <w:tr>
        <w:trPr>
          <w:trHeight w:val="285" w:hRule="atLeast"/>
        </w:trPr>
        <w:tc>
          <w:tcPr>
            <w:tcW w:w="2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N-EN 50081-2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Kompatybilność elektromagnetyczna. Wymagania ogólne dotyczące emisyjności.</w:t>
            </w:r>
          </w:p>
        </w:tc>
      </w:tr>
      <w:tr>
        <w:trPr>
          <w:trHeight w:val="285" w:hRule="atLeast"/>
        </w:trPr>
        <w:tc>
          <w:tcPr>
            <w:tcW w:w="2964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N-EN 60529: 2003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opnie ochrony zapewnianej przez obudowy (Kod IP)</w:t>
            </w:r>
          </w:p>
        </w:tc>
      </w:tr>
      <w:tr>
        <w:trPr>
          <w:trHeight w:val="285" w:hRule="atLeast"/>
        </w:trPr>
        <w:tc>
          <w:tcPr>
            <w:tcW w:w="2964" w:type="dxa"/>
            <w:tcBorders/>
          </w:tcPr>
          <w:p>
            <w:pPr>
              <w:pStyle w:val="Normal"/>
              <w:spacing w:before="0" w:after="12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N-E-04700:1998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rządzenia i układy elektryczne w obiektach elektroenergetycznych. Wytyczne prowadzenia pomontażowych badań odbiorczych.</w:t>
            </w:r>
          </w:p>
        </w:tc>
      </w:tr>
      <w:tr>
        <w:trPr>
          <w:trHeight w:val="285" w:hRule="atLeast"/>
        </w:trPr>
        <w:tc>
          <w:tcPr>
            <w:tcW w:w="2964" w:type="dxa"/>
            <w:tcBorders/>
          </w:tcPr>
          <w:p>
            <w:pPr>
              <w:pStyle w:val="Normal"/>
              <w:spacing w:before="0" w:after="120"/>
              <w:rPr>
                <w:rFonts w:cs="Arial"/>
                <w:lang w:val="de-DE"/>
              </w:rPr>
            </w:pPr>
            <w:r>
              <w:rPr>
                <w:rFonts w:cs="Arial"/>
              </w:rPr>
              <w:t>N SEP-E-004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lektroenergetyczne i sygnalizacyjne linie kablowe. Projektowanie i budowa.</w:t>
            </w:r>
          </w:p>
        </w:tc>
      </w:tr>
      <w:tr>
        <w:trPr>
          <w:trHeight w:val="285" w:hRule="atLeast"/>
        </w:trPr>
        <w:tc>
          <w:tcPr>
            <w:tcW w:w="2964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N-EN 1329-1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ystemy przewodowe z tworzyw sztucznych do odprowadzania nieczystości i ścieków (o niskiej i wysokiej temperaturze) wewnątrz konstrukcji budowli. Niezmiękczony polichlorek winylu (PVC-U). Część 1 Wymagania dotyczące rur kształtek i systemu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ne dokumenty: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Techniczne warunki wykonania i odbioru robót budowlanych i montażowych, część V - Instalacje elektryczne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/>
        </w:rPr>
        <w:t xml:space="preserve">Przepisy wymienione w Części II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Projekt nr 2003/PL/16/P/PE/0412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i/>
        <w:iCs/>
        <w:sz w:val="18"/>
        <w:szCs w:val="18"/>
      </w:rPr>
      <w:t>Modernizacja oczyszczalni ścieków Boguszów - Gor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60" w:leader="none"/>
      </w:tabs>
      <w:spacing w:before="0" w:after="0"/>
      <w:rPr/>
    </w:pPr>
    <w:r>
      <w:rPr>
        <w:i/>
        <w:sz w:val="18"/>
        <w:szCs w:val="18"/>
      </w:rPr>
      <w:t xml:space="preserve">Część I - opisowa </w:t>
      <w:tab/>
      <w:tab/>
      <w:t>ST</w:t>
    </w:r>
    <w:r>
      <w:rPr>
        <w:sz w:val="18"/>
        <w:szCs w:val="18"/>
      </w:rPr>
      <w:t>WiORB 13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Znak1">
    <w:name w:val=" Znak Znak Znak1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ZnakZnakZnak">
    <w:name w:val=" Znak Znak Znak"/>
    <w:basedOn w:val="Domylnaczcionkaakapitu"/>
    <w:qFormat/>
    <w:rPr>
      <w:rFonts w:ascii="Arial" w:hAnsi="Arial" w:cs="Arial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ylArial12pt">
    <w:name w:val="Styl Arial 12 pt"/>
    <w:basedOn w:val="Domylnaczcionkaakapitu"/>
    <w:qFormat/>
    <w:rPr>
      <w:rFonts w:ascii="Arial" w:hAnsi="Arial" w:cs="Arial"/>
      <w:sz w:val="24"/>
      <w:szCs w:val="24"/>
    </w:rPr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ListapunktowanaZnakZnak1">
    <w:name w:val="Lista punktowana Znak Znak1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ListapunktowanaZnakZnak2">
    <w:name w:val="Lista punktowana Znak Znak2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ListapunktowanaZnakZnak3">
    <w:name w:val="Lista punktowana Znak Znak3"/>
    <w:basedOn w:val="Domylnaczcionkaakapitu"/>
    <w:qFormat/>
    <w:rPr>
      <w:rFonts w:ascii="Arial" w:hAnsi="Arial" w:cs="Arial"/>
      <w:lang w:val="pl-PL" w:bidi="ar-SA"/>
    </w:rPr>
  </w:style>
  <w:style w:type="character" w:styleId="ListapunktowanaZnakZnak4">
    <w:name w:val="Lista punktowana Znak Znak4"/>
    <w:basedOn w:val="Domylnaczcionkaakapitu"/>
    <w:qFormat/>
    <w:rPr>
      <w:rFonts w:ascii="Arial" w:hAnsi="Arial" w:cs="Arial"/>
      <w:lang w:val="pl-PL" w:bidi="ar-SA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ListapunktowanaZnakZnak5">
    <w:name w:val="Lista punktowana Znak Znak5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ListapunktowanaZnakZnak6">
    <w:name w:val="Lista punktowana Znak Znak6"/>
    <w:basedOn w:val="Domylnaczcionkaakapitu"/>
    <w:qFormat/>
    <w:rPr>
      <w:rFonts w:ascii="Arial" w:hAnsi="Arial" w:cs="Arial"/>
      <w:lang w:val="pl-PL" w:bidi="ar-SA"/>
    </w:rPr>
  </w:style>
  <w:style w:type="character" w:styleId="ListapunktowanaZnakZnak7">
    <w:name w:val="Lista punktowana Znak Znak7"/>
    <w:basedOn w:val="Domylnaczcionkaakapitu"/>
    <w:qFormat/>
    <w:rPr>
      <w:rFonts w:ascii="Arial" w:hAnsi="Arial" w:cs="Arial"/>
      <w:lang w:val="pl-PL" w:bidi="ar-SA"/>
    </w:rPr>
  </w:style>
  <w:style w:type="character" w:styleId="ListapunktowanaZnakZnak8">
    <w:name w:val="Lista punktowana Znak Znak8"/>
    <w:basedOn w:val="Domylnaczcionkaakapitu"/>
    <w:qFormat/>
    <w:rPr>
      <w:rFonts w:ascii="Arial" w:hAnsi="Arial" w:cs="Arial"/>
      <w:lang w:val="pl-PL" w:bidi="ar-SA"/>
    </w:rPr>
  </w:style>
  <w:style w:type="character" w:styleId="ListapunktowanaZnakZnak9">
    <w:name w:val="Lista punktowana Znak Znak9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0">
    <w:name w:val="Lista punktowana Znak Znak10"/>
    <w:basedOn w:val="Domylnaczcionkaakapitu"/>
    <w:qFormat/>
    <w:rPr>
      <w:rFonts w:ascii="Arial" w:hAnsi="Arial" w:cs="Arial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ListapunktowanaZnakZnak11">
    <w:name w:val="Lista punktowana Znak Znak11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2">
    <w:name w:val="Lista punktowana Znak Znak12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3">
    <w:name w:val="Lista punktowana Znak Znak13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4">
    <w:name w:val="Lista punktowana Znak Znak14"/>
    <w:basedOn w:val="Domylnaczcionkaakapitu"/>
    <w:qFormat/>
    <w:rPr>
      <w:rFonts w:ascii="Arial" w:hAnsi="Arial" w:cs="Arial"/>
      <w:lang w:val="pl-PL" w:bidi="ar-SA"/>
    </w:rPr>
  </w:style>
  <w:style w:type="character" w:styleId="ListapunktowanaZnakZnak">
    <w:name w:val="Lista punktowana Znak Znak"/>
    <w:basedOn w:val="Domylnaczcionkaakapitu"/>
    <w:qFormat/>
    <w:rPr>
      <w:rFonts w:ascii="Arial" w:hAnsi="Arial" w:cs="Arial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8"/>
        <w:tab w:val="left" w:pos="540" w:leader="none"/>
      </w:tabs>
      <w:spacing w:before="0" w:after="60"/>
      <w:ind w:left="540" w:hanging="54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eracja">
    <w:name w:val="Numeracja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ind w:left="539" w:hanging="53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0"/>
      <w:lang w:eastAsia="en-US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0"/>
      <w:ind w:left="643" w:hanging="360"/>
      <w:jc w:val="left"/>
    </w:pPr>
    <w:rPr>
      <w:rFonts w:ascii="Times New Roman" w:hAnsi="Times New Roman" w:cs="Times New Roman"/>
      <w:sz w:val="24"/>
      <w:szCs w:val="20"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Obszartekstu">
    <w:name w:val="Obszar tekstu"/>
    <w:basedOn w:val="Normal"/>
    <w:qFormat/>
    <w:pPr>
      <w:autoSpaceDE w:val="false"/>
      <w:spacing w:before="0" w:after="0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color w:val="000080"/>
      <w:sz w:val="24"/>
    </w:rPr>
  </w:style>
  <w:style w:type="paragraph" w:styleId="Styl2">
    <w:name w:val="Styl2"/>
    <w:basedOn w:val="TextBodyIndent"/>
    <w:qFormat/>
    <w:pPr>
      <w:spacing w:lineRule="auto" w:line="360" w:before="0" w:after="0"/>
      <w:ind w:left="0" w:hanging="0"/>
    </w:pPr>
    <w:rPr>
      <w:rFonts w:ascii="Times New Roman" w:hAnsi="Times New Roman" w:cs="Times New Roman"/>
      <w:color w:val="000000"/>
      <w:sz w:val="4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2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Tekstblokowy">
    <w:name w:val="Tekst blokowy"/>
    <w:basedOn w:val="Normal"/>
    <w:qFormat/>
    <w:pPr>
      <w:spacing w:before="0" w:after="0"/>
      <w:ind w:left="720" w:right="400" w:hanging="0"/>
    </w:pPr>
    <w:rPr>
      <w:rFonts w:ascii="Times New Roman" w:hAnsi="Times New Roman" w:cs="Times New Roman"/>
      <w:color w:val="FF0000"/>
      <w:sz w:val="24"/>
    </w:rPr>
  </w:style>
  <w:style w:type="paragraph" w:styleId="TRE">
    <w:name w:val="TREŚĆ"/>
    <w:basedOn w:val="Normal"/>
    <w:qFormat/>
    <w:pPr>
      <w:widowControl w:val="false"/>
      <w:spacing w:before="0" w:after="0"/>
      <w:ind w:left="709" w:hanging="0"/>
    </w:pPr>
    <w:rPr>
      <w:kern w:val="2"/>
      <w:sz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1">
    <w:name w:val="TRE??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120"/>
      <w:ind w:left="851" w:firstLine="1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Wymienianie1st1">
    <w:name w:val="Wymienianie  1 st. 1.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left="1418" w:hanging="567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Wymienianie1st">
    <w:name w:val="Wymienianie  1 st. -"/>
    <w:basedOn w:val="TRE1"/>
    <w:qFormat/>
    <w:pPr>
      <w:ind w:left="1418" w:hanging="567"/>
    </w:pPr>
    <w:rPr/>
  </w:style>
  <w:style w:type="paragraph" w:styleId="Tytu2">
    <w:name w:val="Tytuł 2"/>
    <w:basedOn w:val="Standard"/>
    <w:next w:val="Standard"/>
    <w:qFormat/>
    <w:pPr>
      <w:keepNext w:val="true"/>
      <w:tabs>
        <w:tab w:val="clear" w:pos="708"/>
        <w:tab w:val="left" w:pos="540" w:leader="none"/>
      </w:tabs>
      <w:spacing w:before="240" w:after="60"/>
      <w:ind w:left="540" w:hanging="540"/>
      <w:outlineLvl w:val="1"/>
    </w:pPr>
    <w:rPr>
      <w:rFonts w:ascii="Arial" w:hAnsi="Arial" w:cs="Arial"/>
      <w:b/>
      <w:i/>
    </w:rPr>
  </w:style>
  <w:style w:type="paragraph" w:styleId="Tytu4">
    <w:name w:val="Tytuł 4"/>
    <w:basedOn w:val="Standard"/>
    <w:next w:val="Standard"/>
    <w:qFormat/>
    <w:pPr>
      <w:keepNext w:val="true"/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u w:val="single"/>
    </w:rPr>
  </w:style>
  <w:style w:type="paragraph" w:styleId="Tytu3">
    <w:name w:val="Tytuł 3"/>
    <w:basedOn w:val="Standard"/>
    <w:next w:val="Standard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DamiStyl">
    <w:name w:val="Dami Styl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480" w:before="0" w:after="0"/>
      <w:jc w:val="left"/>
    </w:pPr>
    <w:rPr>
      <w:rFonts w:ascii="Times New Roman" w:hAnsi="Times New Roman" w:cs="Times New Roman"/>
      <w:b/>
      <w:smallCaps/>
      <w:sz w:val="32"/>
      <w:szCs w:val="20"/>
    </w:rPr>
  </w:style>
  <w:style w:type="paragraph" w:styleId="BodyText21">
    <w:name w:val="Body Text 21"/>
    <w:basedOn w:val="Normal"/>
    <w:qFormat/>
    <w:pPr>
      <w:spacing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before="0" w:after="0"/>
      <w:ind w:left="567" w:hanging="567"/>
    </w:pPr>
    <w:rPr>
      <w:rFonts w:ascii="Times New Roman" w:hAnsi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before="0" w:after="0"/>
      <w:ind w:left="567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b/>
      <w:i/>
      <w:color w:val="auto"/>
      <w:sz w:val="22"/>
      <w:szCs w:val="20"/>
      <w:lang w:val="pl-PL" w:eastAsia="zh-CN" w:bidi="ar-SA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spacing w:lineRule="auto" w:line="300" w:before="0" w:after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Nagwek3Arial">
    <w:name w:val="Styl Nagłówek 3 + Arial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cs="Times New Roman"/>
      <w:sz w:val="22"/>
      <w:szCs w:val="20"/>
    </w:rPr>
  </w:style>
  <w:style w:type="paragraph" w:styleId="StyleAArial10ptLeft0cm">
    <w:name w:val="Style A + Arial 10 pt Left:  0 cm"/>
    <w:basedOn w:val="Normal"/>
    <w:qFormat/>
    <w:pPr>
      <w:tabs>
        <w:tab w:val="clear" w:pos="708"/>
        <w:tab w:val="left" w:pos="1701" w:leader="none"/>
        <w:tab w:val="left" w:pos="2268" w:leader="none"/>
        <w:tab w:val="right" w:pos="8505" w:leader="none"/>
      </w:tabs>
      <w:spacing w:lineRule="atLeast" w:line="280"/>
      <w:jc w:val="left"/>
    </w:pPr>
    <w:rPr>
      <w:szCs w:val="20"/>
      <w:lang w:val="en-GB"/>
    </w:rPr>
  </w:style>
  <w:style w:type="paragraph" w:styleId="StyleHeading2Before18ptAfter6pt">
    <w:name w:val="Style Heading 2 + Before:  18 pt After:  6 pt"/>
    <w:basedOn w:val="Heading2"/>
    <w:qFormat/>
    <w:pPr>
      <w:keepLines/>
      <w:numPr>
        <w:ilvl w:val="0"/>
        <w:numId w:val="0"/>
      </w:numPr>
      <w:tabs>
        <w:tab w:val="left" w:pos="576" w:leader="none"/>
        <w:tab w:val="left" w:pos="680" w:leader="none"/>
      </w:tabs>
      <w:spacing w:before="120" w:after="60"/>
      <w:ind w:hanging="0"/>
      <w:outlineLvl w:val="9"/>
    </w:pPr>
    <w:rPr>
      <w:i w:val="false"/>
      <w:iCs w:val="false"/>
      <w:spacing w:val="-2"/>
    </w:rPr>
  </w:style>
  <w:style w:type="paragraph" w:styleId="StyleHeading3Arial">
    <w:name w:val="Style Heading 3 + Arial"/>
    <w:basedOn w:val="Heading3"/>
    <w:qFormat/>
    <w:pPr>
      <w:keepLines/>
      <w:numPr>
        <w:ilvl w:val="0"/>
        <w:numId w:val="0"/>
      </w:numPr>
      <w:spacing w:before="120" w:after="0"/>
      <w:ind w:hanging="0"/>
      <w:outlineLvl w:val="9"/>
    </w:pPr>
    <w:rPr>
      <w:bCs w:val="false"/>
      <w:spacing w:val="-3"/>
      <w:sz w:val="24"/>
      <w:szCs w:val="24"/>
    </w:rPr>
  </w:style>
  <w:style w:type="paragraph" w:styleId="Bulletnew">
    <w:name w:val="Bullet new"/>
    <w:basedOn w:val="Normal"/>
    <w:qFormat/>
    <w:pPr>
      <w:tabs>
        <w:tab w:val="clear" w:pos="708"/>
        <w:tab w:val="left" w:pos="2760" w:leader="none"/>
        <w:tab w:val="right" w:pos="8222" w:leader="none"/>
      </w:tabs>
      <w:spacing w:lineRule="atLeast" w:line="280" w:before="0" w:after="60"/>
      <w:ind w:left="4" w:hanging="4"/>
    </w:pPr>
    <w:rPr>
      <w:rFonts w:cs="Arial"/>
      <w:spacing w:val="-1"/>
      <w:sz w:val="22"/>
    </w:rPr>
  </w:style>
  <w:style w:type="paragraph" w:styleId="StylTytu14ptDolewejDPojedynczaliniacigaAutom">
    <w:name w:val="Styl Tytuł + 14 pt Do lewej Dół: (Pojedyncza linia ciągła Autom..."/>
    <w:basedOn w:val="Heading"/>
    <w:qFormat/>
    <w:pPr>
      <w:pageBreakBefore/>
      <w:pBdr>
        <w:bottom w:val="single" w:sz="4" w:space="1" w:color="000000"/>
      </w:pBdr>
      <w:jc w:val="left"/>
    </w:pPr>
    <w:rPr>
      <w:rFonts w:cs="Times New Roman"/>
      <w:sz w:val="28"/>
      <w:szCs w:val="20"/>
    </w:rPr>
  </w:style>
  <w:style w:type="paragraph" w:styleId="StyleHeading4DJ">
    <w:name w:val="Style Heading 4 DJ"/>
    <w:basedOn w:val="StyleHeading3Arial"/>
    <w:qFormat/>
    <w:pPr>
      <w:numPr>
        <w:ilvl w:val="0"/>
        <w:numId w:val="7"/>
      </w:numPr>
      <w:tabs>
        <w:tab w:val="left" w:pos="720" w:leader="none"/>
        <w:tab w:val="left" w:pos="840" w:leader="none"/>
        <w:tab w:val="left" w:pos="1080" w:leader="none"/>
      </w:tabs>
      <w:spacing w:before="120" w:after="60"/>
      <w:ind w:left="864" w:hanging="864"/>
      <w:outlineLvl w:val="3"/>
    </w:pPr>
    <w:rPr>
      <w:i/>
      <w:spacing w:val="0"/>
      <w:szCs w:val="23"/>
    </w:rPr>
  </w:style>
  <w:style w:type="paragraph" w:styleId="Numeracja1">
    <w:name w:val="Numeracja1"/>
    <w:basedOn w:val="Normal"/>
    <w:qFormat/>
    <w:pPr>
      <w:tabs>
        <w:tab w:val="clear" w:pos="708"/>
        <w:tab w:val="left" w:pos="540" w:leader="none"/>
      </w:tabs>
      <w:ind w:left="539" w:hanging="539"/>
    </w:pPr>
    <w:rPr>
      <w:sz w:val="22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5680" w:after="0"/>
      <w:ind w:left="19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Numeracja2">
    <w:name w:val="Numeracja2"/>
    <w:basedOn w:val="Normal"/>
    <w:qFormat/>
    <w:pPr>
      <w:tabs>
        <w:tab w:val="clear" w:pos="708"/>
        <w:tab w:val="left" w:pos="540" w:leader="none"/>
      </w:tabs>
      <w:ind w:left="539" w:hanging="539"/>
    </w:pPr>
    <w:rPr>
      <w:sz w:val="22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pacing w:before="0" w:after="0"/>
      <w:ind w:left="1008" w:hanging="0"/>
    </w:pPr>
    <w:rPr>
      <w:sz w:val="22"/>
      <w:szCs w:val="20"/>
    </w:rPr>
  </w:style>
  <w:style w:type="paragraph" w:styleId="Numeracja3">
    <w:name w:val="Numeracja3"/>
    <w:basedOn w:val="Normal"/>
    <w:qFormat/>
    <w:pPr>
      <w:tabs>
        <w:tab w:val="clear" w:pos="708"/>
        <w:tab w:val="left" w:pos="540" w:leader="none"/>
      </w:tabs>
      <w:ind w:left="539" w:hanging="539"/>
    </w:pPr>
    <w:rPr/>
  </w:style>
  <w:style w:type="paragraph" w:styleId="Numeracja4">
    <w:name w:val="Numeracja4"/>
    <w:basedOn w:val="Normal"/>
    <w:qFormat/>
    <w:pPr>
      <w:tabs>
        <w:tab w:val="clear" w:pos="708"/>
        <w:tab w:val="left" w:pos="540" w:leader="none"/>
      </w:tabs>
      <w:ind w:left="539" w:hanging="539"/>
    </w:pPr>
    <w:rPr/>
  </w:style>
  <w:style w:type="paragraph" w:styleId="StylNagwek3Arial1">
    <w:name w:val="Styl Nagłówek 3 + Arial1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cs="Times New Roman"/>
      <w:sz w:val="22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Bookman Old Style" w:hAnsi="Bookman Old Style" w:cs="Bookman Old Style"/>
      <w:sz w:val="24"/>
      <w:szCs w:val="20"/>
    </w:rPr>
  </w:style>
  <w:style w:type="paragraph" w:styleId="Styl11">
    <w:name w:val="styl1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19:00Z</dcterms:created>
  <dc:creator>Grontmij</dc:creator>
  <dc:description/>
  <cp:keywords/>
  <dc:language>en-US</dc:language>
  <cp:lastModifiedBy>Wanda łaguna</cp:lastModifiedBy>
  <cp:lastPrinted>2006-04-11T13:54:00Z</cp:lastPrinted>
  <dcterms:modified xsi:type="dcterms:W3CDTF">2008-12-11T15:16:00Z</dcterms:modified>
  <cp:revision>50</cp:revision>
  <dc:subject/>
  <dc:title>Okładka</dc:title>
</cp:coreProperties>
</file>