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544"/>
      </w:tblGrid>
      <w:tr>
        <w:trPr>
          <w:trHeight w:val="68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ind w:left="7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ytucje Finansujące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1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before="360" w:after="0"/>
              <w:ind w:left="72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A EUROPEJSKA</w:t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ndusz Spójności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4394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  <w:cantSplit w:val="true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AŁBRZYSKI ZWIĄZEK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DOCIĄGÓW I KANALIZ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eja Wyzwolenia 39,58-300 Wałbrz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Tel  (074) 84 99 100 </w:t>
              <w:tab/>
              <w:tab/>
              <w:tab/>
              <w:t xml:space="preserve">   www.wzwik.p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 (074) 84 99 200 </w:t>
              <w:tab/>
              <w:tab/>
              <w:tab/>
              <w:t xml:space="preserve">   </w:t>
            </w:r>
            <w:del w:id="0" w:author="admin" w:date="2009-04-24T09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piu</w:delText>
              </w:r>
            </w:del>
            <w:ins w:id="1" w:author="admin" w:date="2009-04-24T09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jrp</w:t>
              </w:r>
            </w:ins>
            <w:r>
              <w:rPr>
                <w:rFonts w:cs="Arial" w:ascii="Arial" w:hAnsi="Arial"/>
                <w:sz w:val="18"/>
                <w:szCs w:val="18"/>
                <w:lang w:val="en-US"/>
              </w:rPr>
              <w:t>@wzwik.p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ins w:id="2" w:author="admin" w:date="2009-04-24T09:46:00Z">
              <w:bookmarkStart w:id="0" w:name="_1134975328"/>
              <w:bookmarkEnd w:id="0"/>
              <w:r>
                <w:rPr/>
                <w:drawing>
                  <wp:inline distT="0" distB="0" distL="0" distR="0">
                    <wp:extent cx="1313815" cy="1000760"/>
                    <wp:effectExtent l="0" t="0" r="0" b="0"/>
                    <wp:docPr id="2" name="logo wzwik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go wzwik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6" t="-35" r="-26" b="-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13815" cy="1000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3" w:author="admin" w:date="2009-04-24T09:46:00Z">
              <w:bookmarkStart w:id="1" w:name="_1198599109"/>
              <w:bookmarkStart w:id="2" w:name="_1198597292"/>
              <w:bookmarkStart w:id="3" w:name="_1175412936"/>
              <w:bookmarkStart w:id="4" w:name="_1175412854"/>
              <w:bookmarkEnd w:id="1"/>
              <w:bookmarkEnd w:id="2"/>
              <w:bookmarkEnd w:id="3"/>
              <w:bookmarkEnd w:id="4"/>
              <w:r>
                <w:rPr>
                  <w:rFonts w:cs="Arial" w:ascii="Arial" w:hAnsi="Arial"/>
                </w:rPr>
              </w:r>
            </w:del>
          </w:p>
        </w:tc>
      </w:tr>
      <w:tr>
        <w:trPr>
          <w:trHeight w:val="1835" w:hRule="atLeast"/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" w:hAnsi="Arial" w:cs="Arial"/>
              </w:rPr>
            </w:pPr>
            <w:del w:id="4" w:author="admin" w:date="2009-04-24T09:47:00Z">
              <w:r>
                <w:rPr>
                  <w:rFonts w:cs="Arial" w:ascii="Arial" w:hAnsi="Arial"/>
                  <w:b/>
                  <w:sz w:val="32"/>
                </w:rPr>
                <w:delText xml:space="preserve">NEGOCJACJE BEZ OGŁOSZENIA </w:delText>
              </w:r>
            </w:del>
            <w:ins w:id="5" w:author="admin" w:date="2009-04-24T09:47:00Z">
              <w:r>
                <w:rPr>
                  <w:rFonts w:cs="Arial" w:ascii="Arial" w:hAnsi="Arial"/>
                  <w:b/>
                  <w:sz w:val="32"/>
                </w:rPr>
                <w:t>Przetarg Nieograniczony</w:t>
              </w:r>
            </w:ins>
          </w:p>
        </w:tc>
      </w:tr>
      <w:tr>
        <w:trPr>
          <w:trHeight w:val="1835" w:hRule="atLeast"/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85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ytuł zamówienia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85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JA OCZYSZCZALNI ŚCIEKÓW BOGUSZÓW GORCE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</w:rPr>
              <w:t xml:space="preserve">Nr referencyjny nadany przez zamawiającego </w:t>
            </w:r>
            <w:r>
              <w:rPr>
                <w:rFonts w:cs="Arial" w:ascii="Arial" w:hAnsi="Arial"/>
                <w:b/>
                <w:iCs/>
                <w:sz w:val="22"/>
              </w:rPr>
              <w:t>2003PL16PPE0412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2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 Istotnych Warunków Zamówienia (SIWZ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kładająca się z </w:t>
            </w:r>
            <w:r>
              <w:rPr/>
              <w:tab/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800"/>
              <w:gridCol w:w="6802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L.p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znaczenie Częśc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wa Części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numPr>
                      <w:ilvl w:val="0"/>
                      <w:numId w:val="24"/>
                    </w:numPr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m 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rukcja dla Wykonawców (IDW)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m I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del w:id="7" w:author="PNW" w:date="2008-12-29T11:15:00Z"/>
                    </w:rPr>
                  </w:pPr>
                  <w:del w:id="6" w:author="PNW" w:date="2008-12-29T11:15:00Z">
                    <w:r>
                      <w:rPr>
                        <w:rFonts w:cs="Arial" w:ascii="Arial" w:hAnsi="Arial"/>
                        <w:iCs/>
                      </w:rPr>
                      <w:delText>Kontrakt</w:delText>
                    </w:r>
                  </w:del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rakt</w:t>
                  </w:r>
                  <w:del w:id="8" w:author="PNW" w:date="2008-12-29T11:15:00Z"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elText>.</w:delText>
                    </w:r>
                  </w:del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 - akt umowy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I - warunki ogólne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II – warunki szczególne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IV – wzór gwarancji należytego wykonania kontraktu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 V – warunki ubezpieczeniowe.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m III</w:t>
                  </w:r>
                </w:p>
              </w:tc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is przedmiotu zamówien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) Dokumentacja projektow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rojekt budowlany w zakresie uwzględniającym specyfikę robó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Przedmiar robó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Informacja dot. bezpieczeństwa i ochrony zdrow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) Specyfikacje techniczn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pecyfikacje techniczne wykonania i odbioru robót budowlany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sz w:val="22"/>
                      <w:szCs w:val="22"/>
                      <w:del w:id="10" w:author="PNW" w:date="2008-12-29T11:15:00Z"/>
                    </w:rPr>
                  </w:pPr>
                  <w:del w:id="9" w:author="PNW" w:date="2008-12-29T11:15:00Z">
                    <w:r>
                      <w:rPr>
                        <w:rFonts w:cs="Arial" w:ascii="Arial" w:hAnsi="Arial"/>
                        <w:strike/>
                        <w:sz w:val="22"/>
                        <w:szCs w:val="22"/>
                      </w:rPr>
                    </w:r>
                  </w:del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trike/>
                    </w:rPr>
                  </w:pPr>
                  <w:r>
                    <w:rPr>
                      <w:rFonts w:cs="Arial" w:ascii="Arial" w:hAnsi="Arial"/>
                      <w:i/>
                      <w:strike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00" w:leader="none"/>
              </w:tabs>
              <w:ind w:left="72" w:firstLine="11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127" w:hanging="7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EŚĆ I – INSTRUKCJA DLA 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6" w:author="Marec" w:date="2009-05-05T23:08:00Z"/>
            </w:rPr>
          </w:pPr>
          <w:ins w:id="11" w:author="Marec" w:date="2009-05-05T23:08:00Z">
            <w:r>
              <w:fldChar w:fldCharType="begin"/>
            </w:r>
            <w:r>
              <w:rPr>
                <w:rStyle w:val="IndexLink"/>
                <w:rFonts w:cs="Arial"/>
              </w:rPr>
              <w:instrText xml:space="preserve"> TOC \o "1-1" \h \z </w:instrText>
            </w:r>
          </w:ins>
          <w:r>
            <w:rPr>
              <w:rStyle w:val="IndexLink"/>
              <w:rFonts w:cs="Arial"/>
            </w:rPr>
            <w:fldChar w:fldCharType="separate"/>
          </w:r>
          <w:hyperlink w:anchor="__RefHeading___Toc229328271">
            <w:ins w:id="12" w:author="Marec" w:date="2009-05-05T23:08:00Z">
              <w:r>
                <w:rPr>
                  <w:rStyle w:val="IndexLink"/>
                  <w:rFonts w:cs="Arial"/>
                </w:rPr>
                <w:t>1.</w:t>
              </w:r>
            </w:ins>
            <w:ins w:id="1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4" w:author="Marec" w:date="2009-05-05T23:08:00Z">
              <w:r>
                <w:rPr>
                  <w:rStyle w:val="IndexLink"/>
                  <w:rFonts w:cs="Arial"/>
                </w:rPr>
                <w:t>Nazwa i adres Zamawiającego</w:t>
                <w:tab/>
              </w:r>
            </w:ins>
            <w:ins w:id="15" w:author="admin" w:date="2009-05-06T10:17:00Z">
              <w:r>
                <w:rPr>
                  <w:rStyle w:val="IndexLink"/>
                  <w:rFonts w:cs="Arial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21" w:author="Marec" w:date="2009-05-05T23:08:00Z"/>
            </w:rPr>
          </w:pPr>
          <w:hyperlink w:anchor="__RefHeading___Toc229328272">
            <w:ins w:id="17" w:author="Marec" w:date="2009-05-05T23:08:00Z">
              <w:r>
                <w:rPr>
                  <w:rStyle w:val="IndexLink"/>
                </w:rPr>
                <w:t>2.</w:t>
              </w:r>
            </w:ins>
            <w:ins w:id="1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9" w:author="Marec" w:date="2009-05-05T23:08:00Z">
              <w:r>
                <w:rPr>
                  <w:rStyle w:val="IndexLink"/>
                </w:rPr>
                <w:t>Oznaczenie Wykonawcy</w:t>
                <w:tab/>
              </w:r>
            </w:ins>
            <w:ins w:id="20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26" w:author="Marec" w:date="2009-05-05T23:08:00Z"/>
            </w:rPr>
          </w:pPr>
          <w:hyperlink w:anchor="__RefHeading___Toc229328273">
            <w:ins w:id="22" w:author="Marec" w:date="2009-05-05T23:08:00Z">
              <w:r>
                <w:rPr>
                  <w:rStyle w:val="IndexLink"/>
                </w:rPr>
                <w:t>3.</w:t>
              </w:r>
            </w:ins>
            <w:ins w:id="2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24" w:author="Marec" w:date="2009-05-05T23:08:00Z">
              <w:r>
                <w:rPr>
                  <w:rStyle w:val="IndexLink"/>
                </w:rPr>
                <w:t>Tryb udzielEnia zamówienia</w:t>
                <w:tab/>
              </w:r>
            </w:ins>
            <w:ins w:id="25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31" w:author="Marec" w:date="2009-05-05T23:08:00Z"/>
            </w:rPr>
          </w:pPr>
          <w:hyperlink w:anchor="__RefHeading___Toc229328274">
            <w:ins w:id="27" w:author="Marec" w:date="2009-05-05T23:08:00Z">
              <w:r>
                <w:rPr>
                  <w:rStyle w:val="IndexLink"/>
                </w:rPr>
                <w:t>4.</w:t>
              </w:r>
            </w:ins>
            <w:ins w:id="2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29" w:author="Marec" w:date="2009-05-05T23:08:00Z">
              <w:r>
                <w:rPr>
                  <w:rStyle w:val="IndexLink"/>
                </w:rPr>
                <w:t>Opis przedmiotu zamówienia</w:t>
                <w:tab/>
              </w:r>
            </w:ins>
            <w:ins w:id="30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36" w:author="Marec" w:date="2009-05-05T23:08:00Z"/>
            </w:rPr>
          </w:pPr>
          <w:hyperlink w:anchor="__RefHeading___Toc229328275">
            <w:ins w:id="32" w:author="Marec" w:date="2009-05-05T23:08:00Z">
              <w:r>
                <w:rPr>
                  <w:rStyle w:val="IndexLink"/>
                </w:rPr>
                <w:t>5.</w:t>
              </w:r>
            </w:ins>
            <w:ins w:id="3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34" w:author="Marec" w:date="2009-05-05T23:08:00Z">
              <w:r>
                <w:rPr>
                  <w:rStyle w:val="IndexLink"/>
                </w:rPr>
                <w:t>Zamówienia częściowe</w:t>
                <w:tab/>
              </w:r>
            </w:ins>
            <w:ins w:id="35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41" w:author="Marec" w:date="2009-05-05T23:08:00Z"/>
            </w:rPr>
          </w:pPr>
          <w:hyperlink w:anchor="__RefHeading___Toc229328276">
            <w:ins w:id="37" w:author="Marec" w:date="2009-05-05T23:08:00Z">
              <w:r>
                <w:rPr>
                  <w:rStyle w:val="IndexLink"/>
                </w:rPr>
                <w:t>6.</w:t>
              </w:r>
            </w:ins>
            <w:ins w:id="3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39" w:author="Marec" w:date="2009-05-05T23:08:00Z">
              <w:r>
                <w:rPr>
                  <w:rStyle w:val="IndexLink"/>
                </w:rPr>
                <w:t>Informacja o ofercie wariantowej</w:t>
                <w:tab/>
              </w:r>
            </w:ins>
            <w:ins w:id="40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46" w:author="Marec" w:date="2009-05-05T23:08:00Z"/>
            </w:rPr>
          </w:pPr>
          <w:hyperlink w:anchor="__RefHeading___Toc229328277">
            <w:ins w:id="42" w:author="Marec" w:date="2009-05-05T23:08:00Z">
              <w:r>
                <w:rPr>
                  <w:rStyle w:val="IndexLink"/>
                </w:rPr>
                <w:t>7.</w:t>
              </w:r>
            </w:ins>
            <w:ins w:id="43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44" w:author="Marec" w:date="2009-05-05T23:08:00Z">
              <w:r>
                <w:rPr>
                  <w:rStyle w:val="IndexLink"/>
                </w:rPr>
                <w:t>Termin wykonania zamówienia</w:t>
                <w:tab/>
              </w:r>
            </w:ins>
            <w:ins w:id="45" w:author="admin" w:date="2009-05-06T10:17:00Z">
              <w:r>
                <w:rPr>
                  <w:rStyle w:val="IndexLink"/>
                </w:rPr>
                <w:t>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55" w:author="Marec" w:date="2009-05-05T23:08:00Z"/>
            </w:rPr>
          </w:pPr>
          <w:hyperlink w:anchor="__RefHeading___Toc229328278">
            <w:ins w:id="47" w:author="Marec" w:date="2009-05-05T23:08:00Z">
              <w:r>
                <w:rPr>
                  <w:rStyle w:val="IndexLink"/>
                </w:rPr>
                <w:t>8.</w:t>
              </w:r>
            </w:ins>
            <w:ins w:id="48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49" w:author="Marec" w:date="2009-05-05T23:08:00Z">
              <w:r>
                <w:rPr>
                  <w:rStyle w:val="IndexLink"/>
                </w:rPr>
                <w:t>Op</w:t>
              </w:r>
            </w:ins>
            <w:ins w:id="50" w:author="admin" w:date="2009-05-06T09:38:00Z">
              <w:r>
                <w:rPr>
                  <w:rStyle w:val="IndexLink"/>
                </w:rPr>
                <w:t>is warunków udziału w postępowaniu oraz opis sposobu dokonania oceny spełniania tych warunków</w:t>
              </w:r>
            </w:ins>
            <w:ins w:id="51" w:author="Marec" w:date="2009-05-05T23:08:00Z">
              <w:del w:id="52" w:author="admin" w:date="2009-05-06T09:38:00Z">
                <w:r>
                  <w:rPr>
                    <w:rStyle w:val="IndexLink"/>
                  </w:rPr>
                  <w:delText>IS WARUNKÓW UDZIAŁU W POSTEPOWANIU ORAZ OPIS SPOSOBU DOKONANIA OCENY SPEŁNIENIA TYCH WARUNKÓW</w:delText>
                </w:r>
              </w:del>
            </w:ins>
            <w:ins w:id="53" w:author="Marec" w:date="2009-05-05T23:08:00Z">
              <w:r>
                <w:rPr>
                  <w:rStyle w:val="IndexLink"/>
                </w:rPr>
                <w:tab/>
              </w:r>
            </w:ins>
            <w:ins w:id="54" w:author="admin" w:date="2009-05-06T10:17:00Z">
              <w:r>
                <w:rPr>
                  <w:rStyle w:val="IndexLink"/>
                </w:rPr>
                <w:t>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60" w:author="Marec" w:date="2009-05-05T23:08:00Z"/>
            </w:rPr>
          </w:pPr>
          <w:hyperlink w:anchor="__RefHeading___Toc229328279">
            <w:ins w:id="56" w:author="Marec" w:date="2009-05-05T23:08:00Z">
              <w:r>
                <w:rPr>
                  <w:rStyle w:val="IndexLink"/>
                </w:rPr>
                <w:t>9.</w:t>
              </w:r>
            </w:ins>
            <w:ins w:id="5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58" w:author="Marec" w:date="2009-05-05T23:08:00Z">
              <w:r>
                <w:rPr>
                  <w:rStyle w:val="IndexLink"/>
                </w:rPr>
                <w:t>Wadium</w:t>
                <w:tab/>
              </w:r>
            </w:ins>
            <w:ins w:id="59" w:author="admin" w:date="2009-05-06T10:17:00Z">
              <w:r>
                <w:rPr>
                  <w:rStyle w:val="IndexLink"/>
                </w:rPr>
                <w:t>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65" w:author="Marec" w:date="2009-05-05T23:08:00Z"/>
            </w:rPr>
          </w:pPr>
          <w:hyperlink w:anchor="__RefHeading___Toc229328280">
            <w:ins w:id="61" w:author="Marec" w:date="2009-05-05T23:08:00Z">
              <w:r>
                <w:rPr>
                  <w:rStyle w:val="IndexLink"/>
                </w:rPr>
                <w:t>10.</w:t>
              </w:r>
            </w:ins>
            <w:ins w:id="6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63" w:author="Marec" w:date="2009-05-05T23:08:00Z">
              <w:r>
                <w:rPr>
                  <w:rStyle w:val="IndexLink"/>
                </w:rPr>
                <w:t>Wymagania dotyczące zabezpieczenia należytego wykonania umowy</w:t>
                <w:tab/>
              </w:r>
            </w:ins>
            <w:ins w:id="64" w:author="admin" w:date="2009-05-06T10:17:00Z">
              <w:r>
                <w:rPr>
                  <w:rStyle w:val="IndexLink"/>
                </w:rPr>
                <w:t>8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70" w:author="Marec" w:date="2009-05-05T23:08:00Z"/>
            </w:rPr>
          </w:pPr>
          <w:hyperlink w:anchor="__RefHeading___Toc229328281">
            <w:ins w:id="66" w:author="Marec" w:date="2009-05-05T23:08:00Z">
              <w:r>
                <w:rPr>
                  <w:rStyle w:val="IndexLink"/>
                </w:rPr>
                <w:t>11.</w:t>
              </w:r>
            </w:ins>
            <w:ins w:id="6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68" w:author="Marec" w:date="2009-05-05T23:08:00Z">
              <w:r>
                <w:rPr>
                  <w:rStyle w:val="IndexLink"/>
                </w:rPr>
                <w:t>Waluta, w jakiej będą prowadzone rozliczenia związane z realizacją niniejszego zamówienia publicznego</w:t>
                <w:tab/>
              </w:r>
            </w:ins>
            <w:ins w:id="69" w:author="admin" w:date="2009-05-06T10:17:00Z">
              <w:r>
                <w:rPr>
                  <w:rStyle w:val="IndexLink"/>
                </w:rPr>
                <w:t>9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75" w:author="Marec" w:date="2009-05-05T23:08:00Z"/>
            </w:rPr>
          </w:pPr>
          <w:hyperlink w:anchor="__RefHeading___Toc229328282">
            <w:ins w:id="71" w:author="Marec" w:date="2009-05-05T23:08:00Z">
              <w:r>
                <w:rPr>
                  <w:rStyle w:val="IndexLink"/>
                </w:rPr>
                <w:t>12.</w:t>
              </w:r>
            </w:ins>
            <w:ins w:id="7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73" w:author="Marec" w:date="2009-05-05T23:08:00Z">
              <w:r>
                <w:rPr>
                  <w:rStyle w:val="IndexLink"/>
                </w:rPr>
                <w:t>Opis sposobu przygotowania oferty</w:t>
                <w:tab/>
              </w:r>
            </w:ins>
            <w:ins w:id="74" w:author="admin" w:date="2009-05-06T10:17:00Z">
              <w:r>
                <w:rPr>
                  <w:rStyle w:val="IndexLink"/>
                </w:rPr>
                <w:t>9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80" w:author="Marec" w:date="2009-05-05T23:08:00Z"/>
            </w:rPr>
          </w:pPr>
          <w:hyperlink w:anchor="__RefHeading___Toc229328283">
            <w:ins w:id="76" w:author="Marec" w:date="2009-05-05T23:08:00Z">
              <w:r>
                <w:rPr>
                  <w:rStyle w:val="IndexLink"/>
                </w:rPr>
                <w:t>13.</w:t>
              </w:r>
            </w:ins>
            <w:ins w:id="7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78" w:author="Marec" w:date="2009-05-05T23:08:00Z">
              <w:r>
                <w:rPr>
                  <w:rStyle w:val="IndexLink"/>
                </w:rPr>
                <w:t>Wyjaśnianie i zmiany w treści SIWZ</w:t>
                <w:tab/>
              </w:r>
            </w:ins>
            <w:ins w:id="79" w:author="admin" w:date="2009-05-06T10:17:00Z">
              <w:r>
                <w:rPr>
                  <w:rStyle w:val="IndexLink"/>
                </w:rPr>
                <w:t>11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85" w:author="Marec" w:date="2009-05-05T23:08:00Z"/>
            </w:rPr>
          </w:pPr>
          <w:hyperlink w:anchor="__RefHeading___Toc229328284">
            <w:ins w:id="81" w:author="Marec" w:date="2009-05-05T23:08:00Z">
              <w:r>
                <w:rPr>
                  <w:rStyle w:val="IndexLink"/>
                </w:rPr>
                <w:t>14.</w:t>
              </w:r>
            </w:ins>
            <w:ins w:id="8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83" w:author="Marec" w:date="2009-05-05T23:08:00Z">
              <w:r>
                <w:rPr>
                  <w:rStyle w:val="IndexLink"/>
                </w:rPr>
                <w:t>Zebranie Wykonawców</w:t>
                <w:tab/>
              </w:r>
            </w:ins>
            <w:ins w:id="84" w:author="admin" w:date="2009-05-06T10:17:00Z">
              <w:r>
                <w:rPr>
                  <w:rStyle w:val="IndexLink"/>
                </w:rPr>
                <w:t>11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90" w:author="Marec" w:date="2009-05-05T23:08:00Z"/>
            </w:rPr>
          </w:pPr>
          <w:hyperlink w:anchor="__RefHeading___Toc229328285">
            <w:ins w:id="86" w:author="Marec" w:date="2009-05-05T23:08:00Z">
              <w:r>
                <w:rPr>
                  <w:rStyle w:val="IndexLink"/>
                </w:rPr>
                <w:t>15.</w:t>
              </w:r>
            </w:ins>
            <w:ins w:id="87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88" w:author="Marec" w:date="2009-05-05T23:08:00Z">
              <w:r>
                <w:rPr>
                  <w:rStyle w:val="IndexLink"/>
                </w:rPr>
                <w:t>Wizyta na terenie budowy</w:t>
                <w:tab/>
              </w:r>
            </w:ins>
            <w:ins w:id="89" w:author="admin" w:date="2009-05-06T10:17:00Z">
              <w:r>
                <w:rPr>
                  <w:rStyle w:val="IndexLink"/>
                </w:rPr>
                <w:t>11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99" w:author="Marec" w:date="2009-05-05T23:08:00Z"/>
            </w:rPr>
          </w:pPr>
          <w:hyperlink w:anchor="__RefHeading___Toc229328286">
            <w:ins w:id="91" w:author="Marec" w:date="2009-05-05T23:08:00Z">
              <w:r>
                <w:rPr>
                  <w:rStyle w:val="IndexLink"/>
                </w:rPr>
                <w:t>16.</w:t>
              </w:r>
            </w:ins>
            <w:ins w:id="92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93" w:author="Marec" w:date="2009-05-05T23:08:00Z">
              <w:r>
                <w:rPr>
                  <w:rStyle w:val="IndexLink"/>
                </w:rPr>
                <w:t>P</w:t>
              </w:r>
            </w:ins>
            <w:ins w:id="94" w:author="admin" w:date="2009-05-06T09:39:00Z">
              <w:r>
                <w:rPr>
                  <w:rStyle w:val="IndexLink"/>
                </w:rPr>
                <w:t>lac budowy</w:t>
              </w:r>
            </w:ins>
            <w:ins w:id="95" w:author="Marec" w:date="2009-05-05T23:08:00Z">
              <w:del w:id="96" w:author="admin" w:date="2009-05-06T09:40:00Z">
                <w:r>
                  <w:rPr>
                    <w:rStyle w:val="IndexLink"/>
                  </w:rPr>
                  <w:delText>LAC BUDOWY</w:delText>
                </w:r>
              </w:del>
            </w:ins>
            <w:ins w:id="97" w:author="Marec" w:date="2009-05-05T23:08:00Z">
              <w:r>
                <w:rPr>
                  <w:rStyle w:val="IndexLink"/>
                </w:rPr>
                <w:tab/>
              </w:r>
            </w:ins>
            <w:ins w:id="98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04" w:author="Marec" w:date="2009-05-05T23:08:00Z"/>
            </w:rPr>
          </w:pPr>
          <w:hyperlink w:anchor="__RefHeading___Toc229328287">
            <w:ins w:id="100" w:author="Marec" w:date="2009-05-05T23:08:00Z">
              <w:r>
                <w:rPr>
                  <w:rStyle w:val="IndexLink"/>
                </w:rPr>
                <w:t>17.</w:t>
              </w:r>
            </w:ins>
            <w:ins w:id="10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02" w:author="Marec" w:date="2009-05-05T23:08:00Z">
              <w:r>
                <w:rPr>
                  <w:rStyle w:val="IndexLink"/>
                </w:rPr>
                <w:t>Osoby uprawnione do porozumiewania się z Wykonawcami</w:t>
                <w:tab/>
              </w:r>
            </w:ins>
            <w:ins w:id="103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09" w:author="Marec" w:date="2009-05-05T23:08:00Z"/>
            </w:rPr>
          </w:pPr>
          <w:hyperlink w:anchor="__RefHeading___Toc229328288">
            <w:ins w:id="105" w:author="Marec" w:date="2009-05-05T23:08:00Z">
              <w:r>
                <w:rPr>
                  <w:rStyle w:val="IndexLink"/>
                </w:rPr>
                <w:t>18.</w:t>
              </w:r>
            </w:ins>
            <w:ins w:id="10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07" w:author="Marec" w:date="2009-05-05T23:08:00Z">
              <w:r>
                <w:rPr>
                  <w:rStyle w:val="IndexLink"/>
                </w:rPr>
                <w:t>Miejsce, termin i sposób złożenia oferty</w:t>
                <w:tab/>
              </w:r>
            </w:ins>
            <w:ins w:id="108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14" w:author="Marec" w:date="2009-05-05T23:08:00Z"/>
            </w:rPr>
          </w:pPr>
          <w:hyperlink w:anchor="__RefHeading___Toc229328289">
            <w:ins w:id="110" w:author="Marec" w:date="2009-05-05T23:08:00Z">
              <w:r>
                <w:rPr>
                  <w:rStyle w:val="IndexLink"/>
                </w:rPr>
                <w:t>19.</w:t>
              </w:r>
            </w:ins>
            <w:ins w:id="11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12" w:author="Marec" w:date="2009-05-05T23:08:00Z">
              <w:r>
                <w:rPr>
                  <w:rStyle w:val="IndexLink"/>
                </w:rPr>
                <w:t>Zmiany lub wycofanie złożonej oferty</w:t>
                <w:tab/>
              </w:r>
            </w:ins>
            <w:ins w:id="113" w:author="admin" w:date="2009-05-06T10:17:00Z">
              <w:r>
                <w:rPr>
                  <w:rStyle w:val="IndexLink"/>
                </w:rPr>
                <w:t>12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19" w:author="Marec" w:date="2009-05-05T23:08:00Z"/>
            </w:rPr>
          </w:pPr>
          <w:hyperlink w:anchor="__RefHeading___Toc229328290">
            <w:ins w:id="115" w:author="Marec" w:date="2009-05-05T23:08:00Z">
              <w:r>
                <w:rPr>
                  <w:rStyle w:val="IndexLink"/>
                </w:rPr>
                <w:t>20.</w:t>
              </w:r>
            </w:ins>
            <w:ins w:id="11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17" w:author="Marec" w:date="2009-05-05T23:08:00Z">
              <w:r>
                <w:rPr>
                  <w:rStyle w:val="IndexLink"/>
                </w:rPr>
                <w:t>Miejsce i termin otwarcia ofert</w:t>
                <w:tab/>
              </w:r>
            </w:ins>
            <w:ins w:id="118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24" w:author="Marec" w:date="2009-05-05T23:08:00Z"/>
            </w:rPr>
          </w:pPr>
          <w:hyperlink w:anchor="__RefHeading___Toc229328291">
            <w:ins w:id="120" w:author="Marec" w:date="2009-05-05T23:08:00Z">
              <w:r>
                <w:rPr>
                  <w:rStyle w:val="IndexLink"/>
                </w:rPr>
                <w:t>21.</w:t>
              </w:r>
            </w:ins>
            <w:ins w:id="12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22" w:author="Marec" w:date="2009-05-05T23:08:00Z">
              <w:r>
                <w:rPr>
                  <w:rStyle w:val="IndexLink"/>
                </w:rPr>
                <w:t>Tryb otwarcia ofert</w:t>
                <w:tab/>
              </w:r>
            </w:ins>
            <w:ins w:id="123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29" w:author="Marec" w:date="2009-05-05T23:08:00Z"/>
            </w:rPr>
          </w:pPr>
          <w:hyperlink w:anchor="__RefHeading___Toc229328292">
            <w:ins w:id="125" w:author="Marec" w:date="2009-05-05T23:08:00Z">
              <w:r>
                <w:rPr>
                  <w:rStyle w:val="IndexLink"/>
                </w:rPr>
                <w:t>22.</w:t>
              </w:r>
            </w:ins>
            <w:ins w:id="12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27" w:author="Marec" w:date="2009-05-05T23:08:00Z">
              <w:r>
                <w:rPr>
                  <w:rStyle w:val="IndexLink"/>
                </w:rPr>
                <w:t>Zwrot oferty bez otwierania</w:t>
                <w:tab/>
              </w:r>
            </w:ins>
            <w:ins w:id="128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34" w:author="Marec" w:date="2009-05-05T23:08:00Z"/>
            </w:rPr>
          </w:pPr>
          <w:hyperlink w:anchor="__RefHeading___Toc229328293">
            <w:ins w:id="130" w:author="Marec" w:date="2009-05-05T23:08:00Z">
              <w:r>
                <w:rPr>
                  <w:rStyle w:val="IndexLink"/>
                </w:rPr>
                <w:t>23.</w:t>
              </w:r>
            </w:ins>
            <w:ins w:id="13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32" w:author="Marec" w:date="2009-05-05T23:08:00Z">
              <w:r>
                <w:rPr>
                  <w:rStyle w:val="IndexLink"/>
                </w:rPr>
                <w:t>Termin związania ofertą</w:t>
                <w:tab/>
              </w:r>
            </w:ins>
            <w:ins w:id="133" w:author="admin" w:date="2009-05-06T10:1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39" w:author="Marec" w:date="2009-05-05T23:08:00Z"/>
            </w:rPr>
          </w:pPr>
          <w:hyperlink w:anchor="__RefHeading___Toc229328294">
            <w:ins w:id="135" w:author="Marec" w:date="2009-05-05T23:08:00Z">
              <w:r>
                <w:rPr>
                  <w:rStyle w:val="IndexLink"/>
                </w:rPr>
                <w:t>24.</w:t>
              </w:r>
            </w:ins>
            <w:ins w:id="13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37" w:author="Marec" w:date="2009-05-05T23:08:00Z">
              <w:r>
                <w:rPr>
                  <w:rStyle w:val="IndexLink"/>
                </w:rPr>
                <w:t>Opis sposobu obliczenia ceny</w:t>
                <w:tab/>
              </w:r>
            </w:ins>
            <w:ins w:id="138" w:author="admin" w:date="2009-05-06T10:17:00Z">
              <w:r>
                <w:rPr>
                  <w:rStyle w:val="IndexLink"/>
                </w:rPr>
                <w:t>1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44" w:author="Marec" w:date="2009-05-05T23:08:00Z"/>
            </w:rPr>
          </w:pPr>
          <w:hyperlink w:anchor="__RefHeading___Toc229328295">
            <w:ins w:id="140" w:author="Marec" w:date="2009-05-05T23:08:00Z">
              <w:r>
                <w:rPr>
                  <w:rStyle w:val="IndexLink"/>
                </w:rPr>
                <w:t>25.</w:t>
              </w:r>
            </w:ins>
            <w:ins w:id="14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42" w:author="Marec" w:date="2009-05-05T23:08:00Z">
              <w:r>
                <w:rPr>
                  <w:rStyle w:val="IndexLink"/>
                </w:rPr>
                <w:t>Kryteria oceny ofert</w:t>
                <w:tab/>
              </w:r>
            </w:ins>
            <w:ins w:id="143" w:author="admin" w:date="2009-05-06T10:17:00Z">
              <w:r>
                <w:rPr>
                  <w:rStyle w:val="IndexLink"/>
                </w:rPr>
                <w:t>14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49" w:author="Marec" w:date="2009-05-05T23:08:00Z"/>
            </w:rPr>
          </w:pPr>
          <w:hyperlink w:anchor="__RefHeading___Toc229328296">
            <w:ins w:id="145" w:author="Marec" w:date="2009-05-05T23:08:00Z">
              <w:r>
                <w:rPr>
                  <w:rStyle w:val="IndexLink"/>
                </w:rPr>
                <w:t>26.</w:t>
              </w:r>
            </w:ins>
            <w:ins w:id="14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47" w:author="Marec" w:date="2009-05-05T23:08:00Z">
              <w:r>
                <w:rPr>
                  <w:rStyle w:val="IndexLink"/>
                </w:rPr>
                <w:t>Oferta z rażąco niską ceną</w:t>
                <w:tab/>
              </w:r>
            </w:ins>
            <w:ins w:id="148" w:author="admin" w:date="2009-05-06T10:17:00Z">
              <w:r>
                <w:rPr>
                  <w:rStyle w:val="IndexLink"/>
                </w:rPr>
                <w:t>1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54" w:author="Marec" w:date="2009-05-05T23:08:00Z"/>
            </w:rPr>
          </w:pPr>
          <w:hyperlink w:anchor="__RefHeading___Toc229328297">
            <w:ins w:id="150" w:author="Marec" w:date="2009-05-05T23:08:00Z">
              <w:r>
                <w:rPr>
                  <w:rStyle w:val="IndexLink"/>
                </w:rPr>
                <w:t>27.</w:t>
              </w:r>
            </w:ins>
            <w:ins w:id="15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52" w:author="Marec" w:date="2009-05-05T23:08:00Z">
              <w:r>
                <w:rPr>
                  <w:rStyle w:val="IndexLink"/>
                </w:rPr>
                <w:t>Tryb oceny ofert</w:t>
                <w:tab/>
              </w:r>
            </w:ins>
            <w:ins w:id="153" w:author="admin" w:date="2009-05-06T10:17:00Z">
              <w:r>
                <w:rPr>
                  <w:rStyle w:val="IndexLink"/>
                </w:rPr>
                <w:t>1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59" w:author="Marec" w:date="2009-05-05T23:08:00Z"/>
            </w:rPr>
          </w:pPr>
          <w:hyperlink w:anchor="__RefHeading___Toc229328298">
            <w:ins w:id="155" w:author="Marec" w:date="2009-05-05T23:08:00Z">
              <w:r>
                <w:rPr>
                  <w:rStyle w:val="IndexLink"/>
                </w:rPr>
                <w:t>28.</w:t>
              </w:r>
            </w:ins>
            <w:ins w:id="15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57" w:author="Marec" w:date="2009-05-05T23:08:00Z">
              <w:r>
                <w:rPr>
                  <w:rStyle w:val="IndexLink"/>
                </w:rPr>
                <w:t>Odrzucenie oferty</w:t>
                <w:tab/>
              </w:r>
            </w:ins>
            <w:ins w:id="158" w:author="admin" w:date="2009-05-06T10:17:00Z">
              <w:r>
                <w:rPr>
                  <w:rStyle w:val="IndexLink"/>
                </w:rPr>
                <w:t>15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64" w:author="Marec" w:date="2009-05-05T23:08:00Z"/>
            </w:rPr>
          </w:pPr>
          <w:hyperlink w:anchor="__RefHeading___Toc229328299">
            <w:ins w:id="160" w:author="Marec" w:date="2009-05-05T23:08:00Z">
              <w:r>
                <w:rPr>
                  <w:rStyle w:val="IndexLink"/>
                </w:rPr>
                <w:t>29.</w:t>
              </w:r>
            </w:ins>
            <w:ins w:id="16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62" w:author="Marec" w:date="2009-05-05T23:08:00Z">
              <w:r>
                <w:rPr>
                  <w:rStyle w:val="IndexLink"/>
                </w:rPr>
                <w:t>Wybór oferty i zawiadomienie o wyniku postępowania</w:t>
                <w:tab/>
              </w:r>
            </w:ins>
            <w:ins w:id="163" w:author="admin" w:date="2009-05-06T10:17:00Z">
              <w:r>
                <w:rPr>
                  <w:rStyle w:val="IndexLink"/>
                </w:rPr>
                <w:t>16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69" w:author="Marec" w:date="2009-05-05T23:08:00Z"/>
            </w:rPr>
          </w:pPr>
          <w:hyperlink w:anchor="__RefHeading___Toc229328300">
            <w:ins w:id="165" w:author="Marec" w:date="2009-05-05T23:08:00Z">
              <w:r>
                <w:rPr>
                  <w:rStyle w:val="IndexLink"/>
                </w:rPr>
                <w:t>30.</w:t>
              </w:r>
            </w:ins>
            <w:ins w:id="16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67" w:author="Marec" w:date="2009-05-05T23:08:00Z">
              <w:r>
                <w:rPr>
                  <w:rStyle w:val="IndexLink"/>
                </w:rPr>
                <w:t>Informacje ogólne dotyczące kwestii formalnych umowy w sprawie niniejszego zamówienia</w:t>
                <w:tab/>
              </w:r>
            </w:ins>
            <w:ins w:id="168" w:author="admin" w:date="2009-05-06T10:17:00Z">
              <w:r>
                <w:rPr>
                  <w:rStyle w:val="IndexLink"/>
                </w:rPr>
                <w:t>16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74" w:author="Marec" w:date="2009-05-05T23:08:00Z"/>
            </w:rPr>
          </w:pPr>
          <w:hyperlink w:anchor="__RefHeading___Toc229328301">
            <w:ins w:id="170" w:author="Marec" w:date="2009-05-05T23:08:00Z">
              <w:r>
                <w:rPr>
                  <w:rStyle w:val="IndexLink"/>
                </w:rPr>
                <w:t>31.</w:t>
              </w:r>
            </w:ins>
            <w:ins w:id="17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72" w:author="Marec" w:date="2009-05-05T23:08:00Z">
              <w:r>
                <w:rPr>
                  <w:rStyle w:val="IndexLink"/>
                </w:rPr>
                <w:t>Unieważnienie postępowania</w:t>
                <w:tab/>
              </w:r>
            </w:ins>
            <w:ins w:id="173" w:author="admin" w:date="2009-05-06T10:17:00Z">
              <w:r>
                <w:rPr>
                  <w:rStyle w:val="IndexLink"/>
                </w:rPr>
                <w:t>16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79" w:author="Marec" w:date="2009-05-05T23:08:00Z"/>
            </w:rPr>
          </w:pPr>
          <w:hyperlink w:anchor="__RefHeading___Toc229328302">
            <w:ins w:id="175" w:author="Marec" w:date="2009-05-05T23:08:00Z">
              <w:r>
                <w:rPr>
                  <w:rStyle w:val="IndexLink"/>
                </w:rPr>
                <w:t>32.</w:t>
              </w:r>
            </w:ins>
            <w:ins w:id="17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77" w:author="Marec" w:date="2009-05-05T23:08:00Z">
              <w:r>
                <w:rPr>
                  <w:rStyle w:val="IndexLink"/>
                </w:rPr>
                <w:t>Środki ochrony prawnej</w:t>
                <w:tab/>
              </w:r>
            </w:ins>
            <w:ins w:id="178" w:author="admin" w:date="2009-05-06T10:1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84" w:author="Marec" w:date="2009-05-05T23:08:00Z"/>
            </w:rPr>
          </w:pPr>
          <w:hyperlink w:anchor="__RefHeading___Toc229328303">
            <w:ins w:id="180" w:author="Marec" w:date="2009-05-05T23:08:00Z">
              <w:r>
                <w:rPr>
                  <w:rStyle w:val="IndexLink"/>
                </w:rPr>
                <w:t>33.</w:t>
              </w:r>
            </w:ins>
            <w:ins w:id="18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82" w:author="Marec" w:date="2009-05-05T23:08:00Z">
              <w:r>
                <w:rPr>
                  <w:rStyle w:val="IndexLink"/>
                </w:rPr>
                <w:t>Sposób porozumiewania się Zamawiającego z Wykonawcami</w:t>
                <w:tab/>
              </w:r>
            </w:ins>
            <w:ins w:id="183" w:author="admin" w:date="2009-05-06T10:1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89" w:author="Marec" w:date="2009-05-05T23:08:00Z"/>
            </w:rPr>
          </w:pPr>
          <w:hyperlink w:anchor="__RefHeading___Toc229328304">
            <w:ins w:id="185" w:author="Marec" w:date="2009-05-05T23:08:00Z">
              <w:r>
                <w:rPr>
                  <w:rStyle w:val="IndexLink"/>
                </w:rPr>
                <w:t>34.</w:t>
              </w:r>
            </w:ins>
            <w:ins w:id="186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87" w:author="Marec" w:date="2009-05-05T23:08:00Z">
              <w:r>
                <w:rPr>
                  <w:rStyle w:val="IndexLink"/>
                </w:rPr>
                <w:t>Podwykonawstwo</w:t>
                <w:tab/>
              </w:r>
            </w:ins>
            <w:ins w:id="188" w:author="admin" w:date="2009-05-06T10:1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ins w:id="199" w:author="Marec" w:date="2009-05-05T23:08:00Z"/>
            </w:rPr>
          </w:pPr>
          <w:hyperlink w:anchor="__RefHeading___Toc229328305">
            <w:ins w:id="190" w:author="Marec" w:date="2009-05-05T23:08:00Z">
              <w:r>
                <w:rPr>
                  <w:rStyle w:val="IndexLink"/>
                </w:rPr>
                <w:t>35.</w:t>
              </w:r>
            </w:ins>
            <w:ins w:id="191" w:author="Marec" w:date="2009-05-05T23:08:00Z">
              <w:r>
                <w:rPr>
                  <w:rStyle w:val="IndexLink"/>
                  <w:rFonts w:cs="Calibri;Century Gothic" w:ascii="Calibri;Century Gothic" w:hAnsi="Calibri;Century Gothic"/>
                  <w:sz w:val="22"/>
                  <w:szCs w:val="22"/>
                </w:rPr>
                <w:tab/>
              </w:r>
            </w:ins>
            <w:ins w:id="192" w:author="Marec" w:date="2009-05-05T23:08:00Z">
              <w:r>
                <w:rPr>
                  <w:rStyle w:val="IndexLink"/>
                </w:rPr>
                <w:t>Wykaz załączników do niniejsz</w:t>
              </w:r>
            </w:ins>
            <w:ins w:id="193" w:author="admin" w:date="2009-05-06T09:46:00Z">
              <w:r>
                <w:rPr>
                  <w:rStyle w:val="IndexLink"/>
                </w:rPr>
                <w:t>ej IDW</w:t>
              </w:r>
            </w:ins>
            <w:ins w:id="194" w:author="Marec" w:date="2009-05-05T23:08:00Z">
              <w:del w:id="195" w:author="admin" w:date="2009-05-06T09:46:00Z">
                <w:r>
                  <w:rPr>
                    <w:rStyle w:val="IndexLink"/>
                  </w:rPr>
                  <w:delText>EJ IDW</w:delText>
                </w:r>
              </w:del>
            </w:ins>
            <w:ins w:id="196" w:author="Marec" w:date="2009-05-05T23:08:00Z">
              <w:r>
                <w:rPr>
                  <w:rStyle w:val="IndexLink"/>
                </w:rPr>
                <w:tab/>
              </w:r>
            </w:ins>
            <w:ins w:id="197" w:author="admin" w:date="2009-05-06T10:17:00Z">
              <w:r>
                <w:rPr>
                  <w:rStyle w:val="IndexLink"/>
                </w:rPr>
                <w:t>17</w:t>
              </w:r>
            </w:ins>
            <w:del w:id="198" w:author="admin" w:date="2009-05-06T08:17:00Z">
              <w:r>
                <w:rPr>
                  <w:rStyle w:val="IndexLink"/>
                </w:rPr>
                <w:delText>17</w:delText>
              </w:r>
            </w:del>
          </w:hyperlink>
        </w:p>
        <w:p>
          <w:pPr>
            <w:pStyle w:val="Contents1"/>
            <w:rPr>
              <w:rFonts w:ascii="Arial" w:hAnsi="Arial" w:cs="Arial"/>
              <w:szCs w:val="24"/>
              <w:del w:id="209" w:author="Marec" w:date="2009-05-05T23:08:00Z"/>
            </w:rPr>
          </w:pPr>
          <w:ins w:id="200" w:author="PNW" w:date="2008-12-29T09:51:00Z">
            <w:del w:id="201" w:author="Marec" w:date="2009-05-05T23:08:00Z">
              <w:r>
                <w:rPr>
                  <w:rFonts w:cs="Arial" w:ascii="Arial" w:hAnsi="Arial"/>
                </w:rPr>
                <w:delText>1.</w:delText>
              </w:r>
            </w:del>
          </w:ins>
          <w:ins w:id="202" w:author="PNW" w:date="2008-12-29T09:51:00Z">
            <w:del w:id="2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04" w:author="PNW" w:date="2008-12-29T09:51:00Z">
            <w:del w:id="205" w:author="Marec" w:date="2009-05-05T23:08:00Z">
              <w:r>
                <w:rPr>
                  <w:rFonts w:cs="Arial" w:ascii="Arial" w:hAnsi="Arial"/>
                </w:rPr>
                <w:delText>Nazwa i adres Zamawiającego</w:delText>
                <w:tab/>
              </w:r>
            </w:del>
          </w:ins>
          <w:ins w:id="206" w:author="admin" w:date="2009-04-24T09:47:00Z">
            <w:del w:id="20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0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19" w:author="Marec" w:date="2009-05-05T23:08:00Z"/>
            </w:rPr>
          </w:pPr>
          <w:ins w:id="210" w:author="PNW" w:date="2008-12-29T09:51:00Z">
            <w:del w:id="211" w:author="Marec" w:date="2009-05-05T23:08:00Z">
              <w:r>
                <w:rPr>
                  <w:rFonts w:cs="Arial" w:ascii="Arial" w:hAnsi="Arial"/>
                </w:rPr>
                <w:delText>2.</w:delText>
              </w:r>
            </w:del>
          </w:ins>
          <w:ins w:id="212" w:author="PNW" w:date="2008-12-29T09:51:00Z">
            <w:del w:id="2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14" w:author="PNW" w:date="2008-12-29T09:51:00Z">
            <w:del w:id="215" w:author="Marec" w:date="2009-05-05T23:08:00Z">
              <w:r>
                <w:rPr>
                  <w:rFonts w:cs="Arial" w:ascii="Arial" w:hAnsi="Arial"/>
                </w:rPr>
                <w:delText>Oznaczenie Wykonawcy</w:delText>
                <w:tab/>
              </w:r>
            </w:del>
          </w:ins>
          <w:ins w:id="216" w:author="admin" w:date="2009-04-24T09:47:00Z">
            <w:del w:id="21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1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29" w:author="Marec" w:date="2009-05-05T23:08:00Z"/>
            </w:rPr>
          </w:pPr>
          <w:ins w:id="220" w:author="PNW" w:date="2008-12-29T09:51:00Z">
            <w:del w:id="221" w:author="Marec" w:date="2009-05-05T23:08:00Z">
              <w:r>
                <w:rPr>
                  <w:rFonts w:cs="Arial" w:ascii="Arial" w:hAnsi="Arial"/>
                </w:rPr>
                <w:delText>3.</w:delText>
              </w:r>
            </w:del>
          </w:ins>
          <w:ins w:id="222" w:author="PNW" w:date="2008-12-29T09:51:00Z">
            <w:del w:id="2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24" w:author="PNW" w:date="2008-12-29T09:51:00Z">
            <w:del w:id="225" w:author="Marec" w:date="2009-05-05T23:08:00Z">
              <w:r>
                <w:rPr>
                  <w:rFonts w:cs="Arial" w:ascii="Arial" w:hAnsi="Arial"/>
                </w:rPr>
                <w:delText>Tryb udzielania zamówienia</w:delText>
                <w:tab/>
              </w:r>
            </w:del>
          </w:ins>
          <w:ins w:id="226" w:author="admin" w:date="2009-04-24T09:47:00Z">
            <w:del w:id="22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2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39" w:author="Marec" w:date="2009-05-05T23:08:00Z"/>
            </w:rPr>
          </w:pPr>
          <w:ins w:id="230" w:author="PNW" w:date="2008-12-29T09:51:00Z">
            <w:del w:id="231" w:author="Marec" w:date="2009-05-05T23:08:00Z">
              <w:r>
                <w:rPr>
                  <w:rFonts w:cs="Arial" w:ascii="Arial" w:hAnsi="Arial"/>
                </w:rPr>
                <w:delText>4.</w:delText>
              </w:r>
            </w:del>
          </w:ins>
          <w:ins w:id="232" w:author="PNW" w:date="2008-12-29T09:51:00Z">
            <w:del w:id="2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34" w:author="PNW" w:date="2008-12-29T09:51:00Z">
            <w:del w:id="235" w:author="Marec" w:date="2009-05-05T23:08:00Z">
              <w:r>
                <w:rPr>
                  <w:rFonts w:cs="Arial" w:ascii="Arial" w:hAnsi="Arial"/>
                </w:rPr>
                <w:delText>Opis przedmiotu zamówienia</w:delText>
                <w:tab/>
              </w:r>
            </w:del>
          </w:ins>
          <w:ins w:id="236" w:author="admin" w:date="2009-04-24T09:47:00Z">
            <w:del w:id="23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3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49" w:author="Marec" w:date="2009-05-05T23:08:00Z"/>
            </w:rPr>
          </w:pPr>
          <w:ins w:id="240" w:author="PNW" w:date="2008-12-29T09:51:00Z">
            <w:del w:id="241" w:author="Marec" w:date="2009-05-05T23:08:00Z">
              <w:r>
                <w:rPr>
                  <w:rFonts w:cs="Arial" w:ascii="Arial" w:hAnsi="Arial"/>
                </w:rPr>
                <w:delText>5.</w:delText>
              </w:r>
            </w:del>
          </w:ins>
          <w:ins w:id="242" w:author="PNW" w:date="2008-12-29T09:51:00Z">
            <w:del w:id="24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44" w:author="PNW" w:date="2008-12-29T09:51:00Z">
            <w:del w:id="245" w:author="Marec" w:date="2009-05-05T23:08:00Z">
              <w:r>
                <w:rPr>
                  <w:rFonts w:cs="Arial" w:ascii="Arial" w:hAnsi="Arial"/>
                </w:rPr>
                <w:delText>Zamówienia częściowe</w:delText>
                <w:tab/>
              </w:r>
            </w:del>
          </w:ins>
          <w:ins w:id="246" w:author="admin" w:date="2009-04-24T09:47:00Z">
            <w:del w:id="24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4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59" w:author="Marec" w:date="2009-05-05T23:08:00Z"/>
            </w:rPr>
          </w:pPr>
          <w:ins w:id="250" w:author="PNW" w:date="2008-12-29T09:51:00Z">
            <w:del w:id="251" w:author="Marec" w:date="2009-05-05T23:08:00Z">
              <w:r>
                <w:rPr>
                  <w:rFonts w:cs="Arial" w:ascii="Arial" w:hAnsi="Arial"/>
                </w:rPr>
                <w:delText>6.</w:delText>
              </w:r>
            </w:del>
          </w:ins>
          <w:ins w:id="252" w:author="PNW" w:date="2008-12-29T09:51:00Z">
            <w:del w:id="25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54" w:author="PNW" w:date="2008-12-29T09:51:00Z">
            <w:del w:id="255" w:author="Marec" w:date="2009-05-05T23:08:00Z">
              <w:r>
                <w:rPr>
                  <w:rFonts w:cs="Arial" w:ascii="Arial" w:hAnsi="Arial"/>
                </w:rPr>
                <w:delText>Informacja o ofercie wariantowej</w:delText>
                <w:tab/>
              </w:r>
            </w:del>
          </w:ins>
          <w:ins w:id="256" w:author="admin" w:date="2009-04-24T09:47:00Z">
            <w:del w:id="25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5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69" w:author="Marec" w:date="2009-05-05T23:08:00Z"/>
            </w:rPr>
          </w:pPr>
          <w:ins w:id="260" w:author="PNW" w:date="2008-12-29T09:51:00Z">
            <w:del w:id="261" w:author="Marec" w:date="2009-05-05T23:08:00Z">
              <w:r>
                <w:rPr>
                  <w:rFonts w:cs="Arial" w:ascii="Arial" w:hAnsi="Arial"/>
                </w:rPr>
                <w:delText>7.</w:delText>
              </w:r>
            </w:del>
          </w:ins>
          <w:ins w:id="262" w:author="PNW" w:date="2008-12-29T09:51:00Z">
            <w:del w:id="26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64" w:author="PNW" w:date="2008-12-29T09:51:00Z">
            <w:del w:id="265" w:author="Marec" w:date="2009-05-05T23:08:00Z">
              <w:r>
                <w:rPr>
                  <w:rFonts w:cs="Arial" w:ascii="Arial" w:hAnsi="Arial"/>
                </w:rPr>
                <w:delText>Termin wykonania zamówienia</w:delText>
                <w:tab/>
              </w:r>
            </w:del>
          </w:ins>
          <w:ins w:id="266" w:author="admin" w:date="2009-04-24T09:47:00Z">
            <w:del w:id="267" w:author="Marec" w:date="2009-05-05T23:08:00Z">
              <w:r>
                <w:rPr>
                  <w:rFonts w:cs="Arial" w:ascii="Arial" w:hAnsi="Arial"/>
                </w:rPr>
                <w:delText>4</w:delText>
              </w:r>
            </w:del>
          </w:ins>
          <w:del w:id="268" w:author="Marec" w:date="2009-05-05T23:08:00Z">
            <w:r>
              <w:rPr>
                <w:rFonts w:cs="Arial" w:ascii="Arial" w:hAnsi="Arial"/>
              </w:rPr>
              <w:delText>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79" w:author="Marec" w:date="2009-05-05T23:08:00Z"/>
            </w:rPr>
          </w:pPr>
          <w:ins w:id="270" w:author="PNW" w:date="2008-12-29T09:51:00Z">
            <w:del w:id="271" w:author="Marec" w:date="2009-05-05T23:08:00Z">
              <w:r>
                <w:rPr>
                  <w:rFonts w:cs="Arial" w:ascii="Arial" w:hAnsi="Arial"/>
                </w:rPr>
                <w:delText>8.</w:delText>
              </w:r>
            </w:del>
          </w:ins>
          <w:ins w:id="272" w:author="PNW" w:date="2008-12-29T09:51:00Z">
            <w:del w:id="27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74" w:author="PNW" w:date="2008-12-29T09:51:00Z">
            <w:del w:id="275" w:author="Marec" w:date="2009-05-05T23:08:00Z">
              <w:r>
                <w:rPr>
                  <w:rFonts w:cs="Arial" w:ascii="Arial" w:hAnsi="Arial"/>
                </w:rPr>
                <w:delText>Wadium</w:delText>
                <w:tab/>
              </w:r>
            </w:del>
          </w:ins>
          <w:ins w:id="276" w:author="admin" w:date="2009-04-24T09:47:00Z">
            <w:del w:id="277" w:author="Marec" w:date="2009-05-05T23:08:00Z">
              <w:r>
                <w:rPr>
                  <w:rFonts w:cs="Arial" w:ascii="Arial" w:hAnsi="Arial"/>
                </w:rPr>
                <w:delText>5</w:delText>
              </w:r>
            </w:del>
          </w:ins>
          <w:del w:id="278" w:author="Marec" w:date="2009-05-05T23:08:00Z">
            <w:r>
              <w:rPr>
                <w:rFonts w:cs="Arial" w:ascii="Arial" w:hAnsi="Arial"/>
              </w:rPr>
              <w:delText>5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89" w:author="Marec" w:date="2009-05-05T23:08:00Z"/>
            </w:rPr>
          </w:pPr>
          <w:ins w:id="280" w:author="PNW" w:date="2008-12-29T09:51:00Z">
            <w:del w:id="281" w:author="Marec" w:date="2009-05-05T23:08:00Z">
              <w:r>
                <w:rPr>
                  <w:rFonts w:cs="Arial" w:ascii="Arial" w:hAnsi="Arial"/>
                </w:rPr>
                <w:delText>9.</w:delText>
              </w:r>
            </w:del>
          </w:ins>
          <w:ins w:id="282" w:author="PNW" w:date="2008-12-29T09:51:00Z">
            <w:del w:id="28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84" w:author="PNW" w:date="2008-12-29T09:51:00Z">
            <w:del w:id="285" w:author="Marec" w:date="2009-05-05T23:08:00Z">
              <w:r>
                <w:rPr>
                  <w:rFonts w:cs="Arial" w:ascii="Arial" w:hAnsi="Arial"/>
                </w:rPr>
                <w:delText>Wymagania dotyczące zabezpieczenia należytego wykonania umowy</w:delText>
                <w:tab/>
              </w:r>
            </w:del>
          </w:ins>
          <w:ins w:id="286" w:author="admin" w:date="2009-04-24T09:47:00Z">
            <w:del w:id="287" w:author="Marec" w:date="2009-05-05T23:08:00Z">
              <w:r>
                <w:rPr>
                  <w:rFonts w:cs="Arial" w:ascii="Arial" w:hAnsi="Arial"/>
                </w:rPr>
                <w:delText>6</w:delText>
              </w:r>
            </w:del>
          </w:ins>
          <w:del w:id="288" w:author="Marec" w:date="2009-05-05T23:08:00Z">
            <w:r>
              <w:rPr>
                <w:rFonts w:cs="Arial" w:ascii="Arial" w:hAnsi="Arial"/>
              </w:rPr>
              <w:delText>6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299" w:author="Marec" w:date="2009-05-05T23:08:00Z"/>
            </w:rPr>
          </w:pPr>
          <w:ins w:id="290" w:author="PNW" w:date="2008-12-29T09:51:00Z">
            <w:del w:id="291" w:author="Marec" w:date="2009-05-05T23:08:00Z">
              <w:r>
                <w:rPr>
                  <w:rFonts w:cs="Arial" w:ascii="Arial" w:hAnsi="Arial"/>
                </w:rPr>
                <w:delText>10.</w:delText>
              </w:r>
            </w:del>
          </w:ins>
          <w:ins w:id="292" w:author="PNW" w:date="2008-12-29T09:51:00Z">
            <w:del w:id="29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294" w:author="PNW" w:date="2008-12-29T09:51:00Z">
            <w:del w:id="295" w:author="Marec" w:date="2009-05-05T23:08:00Z">
              <w:r>
                <w:rPr>
                  <w:rFonts w:cs="Arial" w:ascii="Arial" w:hAnsi="Arial"/>
                </w:rPr>
                <w:delText>Waluta, w jakiej będą prowadzone rozliczenia związane z realizacją niniejszego zamówienia publicznego</w:delText>
                <w:tab/>
              </w:r>
            </w:del>
          </w:ins>
          <w:ins w:id="296" w:author="admin" w:date="2009-04-24T09:47:00Z">
            <w:del w:id="297" w:author="Marec" w:date="2009-05-05T23:08:00Z">
              <w:r>
                <w:rPr>
                  <w:rFonts w:cs="Arial" w:ascii="Arial" w:hAnsi="Arial"/>
                </w:rPr>
                <w:delText>7</w:delText>
              </w:r>
            </w:del>
          </w:ins>
          <w:del w:id="298" w:author="Marec" w:date="2009-05-05T23:08:00Z">
            <w:r>
              <w:rPr>
                <w:rFonts w:cs="Arial" w:ascii="Arial" w:hAnsi="Arial"/>
              </w:rPr>
              <w:delText>7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09" w:author="Marec" w:date="2009-05-05T23:08:00Z"/>
            </w:rPr>
          </w:pPr>
          <w:ins w:id="300" w:author="PNW" w:date="2008-12-29T09:51:00Z">
            <w:del w:id="301" w:author="Marec" w:date="2009-05-05T23:08:00Z">
              <w:r>
                <w:rPr>
                  <w:rFonts w:cs="Arial" w:ascii="Arial" w:hAnsi="Arial"/>
                </w:rPr>
                <w:delText>11.</w:delText>
              </w:r>
            </w:del>
          </w:ins>
          <w:ins w:id="302" w:author="PNW" w:date="2008-12-29T09:51:00Z">
            <w:del w:id="3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04" w:author="PNW" w:date="2008-12-29T09:51:00Z">
            <w:del w:id="305" w:author="Marec" w:date="2009-05-05T23:08:00Z">
              <w:r>
                <w:rPr>
                  <w:rFonts w:cs="Arial" w:ascii="Arial" w:hAnsi="Arial"/>
                </w:rPr>
                <w:delText>Opis sposobu przygotowania oferty</w:delText>
                <w:tab/>
              </w:r>
            </w:del>
          </w:ins>
          <w:ins w:id="306" w:author="admin" w:date="2009-04-24T09:47:00Z">
            <w:del w:id="307" w:author="Marec" w:date="2009-05-05T23:08:00Z">
              <w:r>
                <w:rPr>
                  <w:rFonts w:cs="Arial" w:ascii="Arial" w:hAnsi="Arial"/>
                </w:rPr>
                <w:delText>7</w:delText>
              </w:r>
            </w:del>
          </w:ins>
          <w:del w:id="308" w:author="Marec" w:date="2009-05-05T23:08:00Z">
            <w:r>
              <w:rPr>
                <w:rFonts w:cs="Arial" w:ascii="Arial" w:hAnsi="Arial"/>
              </w:rPr>
              <w:delText>7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19" w:author="Marec" w:date="2009-05-05T23:08:00Z"/>
            </w:rPr>
          </w:pPr>
          <w:ins w:id="310" w:author="PNW" w:date="2008-12-29T09:51:00Z">
            <w:del w:id="311" w:author="Marec" w:date="2009-05-05T23:08:00Z">
              <w:r>
                <w:rPr>
                  <w:rFonts w:cs="Arial" w:ascii="Arial" w:hAnsi="Arial"/>
                </w:rPr>
                <w:delText>12.</w:delText>
              </w:r>
            </w:del>
          </w:ins>
          <w:ins w:id="312" w:author="PNW" w:date="2008-12-29T09:51:00Z">
            <w:del w:id="3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14" w:author="PNW" w:date="2008-12-29T09:51:00Z">
            <w:del w:id="315" w:author="Marec" w:date="2009-05-05T23:08:00Z">
              <w:r>
                <w:rPr>
                  <w:rFonts w:cs="Arial" w:ascii="Arial" w:hAnsi="Arial"/>
                </w:rPr>
                <w:delText>Wyjaśnianie i zmiany w treści SIWZ</w:delText>
                <w:tab/>
              </w:r>
            </w:del>
          </w:ins>
          <w:ins w:id="316" w:author="admin" w:date="2009-04-24T09:47:00Z">
            <w:del w:id="317" w:author="Marec" w:date="2009-05-05T23:08:00Z">
              <w:r>
                <w:rPr>
                  <w:rFonts w:cs="Arial" w:ascii="Arial" w:hAnsi="Arial"/>
                </w:rPr>
                <w:delText>9</w:delText>
              </w:r>
            </w:del>
          </w:ins>
          <w:del w:id="318" w:author="Marec" w:date="2009-05-05T23:08:00Z">
            <w:r>
              <w:rPr>
                <w:rFonts w:cs="Arial" w:ascii="Arial" w:hAnsi="Arial"/>
              </w:rPr>
              <w:delText>9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29" w:author="Marec" w:date="2009-05-05T23:08:00Z"/>
            </w:rPr>
          </w:pPr>
          <w:ins w:id="320" w:author="PNW" w:date="2008-12-29T09:51:00Z">
            <w:del w:id="321" w:author="Marec" w:date="2009-05-05T23:08:00Z">
              <w:r>
                <w:rPr>
                  <w:rFonts w:cs="Arial" w:ascii="Arial" w:hAnsi="Arial"/>
                </w:rPr>
                <w:delText>13.</w:delText>
              </w:r>
            </w:del>
          </w:ins>
          <w:ins w:id="322" w:author="PNW" w:date="2008-12-29T09:51:00Z">
            <w:del w:id="3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24" w:author="PNW" w:date="2008-12-29T09:51:00Z">
            <w:del w:id="325" w:author="Marec" w:date="2009-05-05T23:08:00Z">
              <w:r>
                <w:rPr>
                  <w:rFonts w:cs="Arial" w:ascii="Arial" w:hAnsi="Arial"/>
                </w:rPr>
                <w:delText>Zebranie Wykonawców</w:delText>
                <w:tab/>
              </w:r>
            </w:del>
          </w:ins>
          <w:ins w:id="326" w:author="admin" w:date="2009-04-24T09:47:00Z">
            <w:del w:id="327" w:author="Marec" w:date="2009-05-05T23:08:00Z">
              <w:r>
                <w:rPr>
                  <w:rFonts w:cs="Arial" w:ascii="Arial" w:hAnsi="Arial"/>
                </w:rPr>
                <w:delText>9</w:delText>
              </w:r>
            </w:del>
          </w:ins>
          <w:del w:id="328" w:author="Marec" w:date="2009-05-05T23:08:00Z">
            <w:r>
              <w:rPr>
                <w:rFonts w:cs="Arial" w:ascii="Arial" w:hAnsi="Arial"/>
              </w:rPr>
              <w:delText>9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39" w:author="Marec" w:date="2009-05-05T23:08:00Z"/>
            </w:rPr>
          </w:pPr>
          <w:ins w:id="330" w:author="PNW" w:date="2008-12-29T09:51:00Z">
            <w:del w:id="331" w:author="Marec" w:date="2009-05-05T23:08:00Z">
              <w:r>
                <w:rPr>
                  <w:rFonts w:cs="Arial" w:ascii="Arial" w:hAnsi="Arial"/>
                </w:rPr>
                <w:delText>14.</w:delText>
              </w:r>
            </w:del>
          </w:ins>
          <w:ins w:id="332" w:author="PNW" w:date="2008-12-29T09:51:00Z">
            <w:del w:id="3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34" w:author="PNW" w:date="2008-12-29T09:51:00Z">
            <w:del w:id="335" w:author="Marec" w:date="2009-05-05T23:08:00Z">
              <w:r>
                <w:rPr>
                  <w:rFonts w:cs="Arial" w:ascii="Arial" w:hAnsi="Arial"/>
                </w:rPr>
                <w:delText>Wizyta na terenie budowy</w:delText>
                <w:tab/>
              </w:r>
            </w:del>
          </w:ins>
          <w:ins w:id="336" w:author="admin" w:date="2009-04-24T09:47:00Z">
            <w:del w:id="33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3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49" w:author="Marec" w:date="2009-05-05T23:08:00Z"/>
            </w:rPr>
          </w:pPr>
          <w:ins w:id="340" w:author="PNW" w:date="2008-12-29T09:51:00Z">
            <w:del w:id="341" w:author="Marec" w:date="2009-05-05T23:08:00Z">
              <w:r>
                <w:rPr>
                  <w:rFonts w:cs="Arial" w:ascii="Arial" w:hAnsi="Arial"/>
                </w:rPr>
                <w:delText>15.</w:delText>
              </w:r>
            </w:del>
          </w:ins>
          <w:ins w:id="342" w:author="PNW" w:date="2008-12-29T09:51:00Z">
            <w:del w:id="34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44" w:author="PNW" w:date="2008-12-29T09:51:00Z">
            <w:del w:id="345" w:author="Marec" w:date="2009-05-05T23:08:00Z">
              <w:r>
                <w:rPr>
                  <w:rFonts w:cs="Arial" w:ascii="Arial" w:hAnsi="Arial"/>
                </w:rPr>
                <w:delText>PLAC BUDOWY</w:delText>
                <w:tab/>
              </w:r>
            </w:del>
          </w:ins>
          <w:ins w:id="346" w:author="admin" w:date="2009-04-24T09:47:00Z">
            <w:del w:id="34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4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59" w:author="Marec" w:date="2009-05-05T23:08:00Z"/>
            </w:rPr>
          </w:pPr>
          <w:ins w:id="350" w:author="PNW" w:date="2008-12-29T09:51:00Z">
            <w:del w:id="351" w:author="Marec" w:date="2009-05-05T23:08:00Z">
              <w:r>
                <w:rPr>
                  <w:rFonts w:cs="Arial" w:ascii="Arial" w:hAnsi="Arial"/>
                </w:rPr>
                <w:delText>16.</w:delText>
              </w:r>
            </w:del>
          </w:ins>
          <w:ins w:id="352" w:author="PNW" w:date="2008-12-29T09:51:00Z">
            <w:del w:id="35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54" w:author="PNW" w:date="2008-12-29T09:51:00Z">
            <w:del w:id="355" w:author="Marec" w:date="2009-05-05T23:08:00Z">
              <w:r>
                <w:rPr>
                  <w:rFonts w:cs="Arial" w:ascii="Arial" w:hAnsi="Arial"/>
                </w:rPr>
                <w:delText>Osoby uprawnione do porozumiewania się z Wykonawcami</w:delText>
                <w:tab/>
              </w:r>
            </w:del>
          </w:ins>
          <w:ins w:id="356" w:author="admin" w:date="2009-04-24T09:47:00Z">
            <w:del w:id="35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5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69" w:author="Marec" w:date="2009-05-05T23:08:00Z"/>
            </w:rPr>
          </w:pPr>
          <w:ins w:id="360" w:author="PNW" w:date="2008-12-29T09:51:00Z">
            <w:del w:id="361" w:author="Marec" w:date="2009-05-05T23:08:00Z">
              <w:r>
                <w:rPr>
                  <w:rFonts w:cs="Arial" w:ascii="Arial" w:hAnsi="Arial"/>
                </w:rPr>
                <w:delText>17.</w:delText>
              </w:r>
            </w:del>
          </w:ins>
          <w:ins w:id="362" w:author="PNW" w:date="2008-12-29T09:51:00Z">
            <w:del w:id="36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64" w:author="PNW" w:date="2008-12-29T09:51:00Z">
            <w:del w:id="365" w:author="Marec" w:date="2009-05-05T23:08:00Z">
              <w:r>
                <w:rPr>
                  <w:rFonts w:cs="Arial" w:ascii="Arial" w:hAnsi="Arial"/>
                </w:rPr>
                <w:delText>Miejsce, termin i sposób złożenia oferty</w:delText>
                <w:tab/>
              </w:r>
            </w:del>
          </w:ins>
          <w:ins w:id="366" w:author="admin" w:date="2009-04-24T09:47:00Z">
            <w:del w:id="367" w:author="Marec" w:date="2009-05-05T23:08:00Z">
              <w:r>
                <w:rPr>
                  <w:rFonts w:cs="Arial" w:ascii="Arial" w:hAnsi="Arial"/>
                </w:rPr>
                <w:delText>10</w:delText>
              </w:r>
            </w:del>
          </w:ins>
          <w:del w:id="368" w:author="Marec" w:date="2009-05-05T23:08:00Z">
            <w:r>
              <w:rPr>
                <w:rFonts w:cs="Arial" w:ascii="Arial" w:hAnsi="Arial"/>
              </w:rPr>
              <w:delText>10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79" w:author="Marec" w:date="2009-05-05T23:08:00Z"/>
            </w:rPr>
          </w:pPr>
          <w:ins w:id="370" w:author="PNW" w:date="2008-12-29T09:51:00Z">
            <w:del w:id="371" w:author="Marec" w:date="2009-05-05T23:08:00Z">
              <w:r>
                <w:rPr>
                  <w:rFonts w:cs="Arial" w:ascii="Arial" w:hAnsi="Arial"/>
                </w:rPr>
                <w:delText>18.</w:delText>
              </w:r>
            </w:del>
          </w:ins>
          <w:ins w:id="372" w:author="PNW" w:date="2008-12-29T09:51:00Z">
            <w:del w:id="37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74" w:author="PNW" w:date="2008-12-29T09:51:00Z">
            <w:del w:id="375" w:author="Marec" w:date="2009-05-05T23:08:00Z">
              <w:r>
                <w:rPr>
                  <w:rFonts w:cs="Arial" w:ascii="Arial" w:hAnsi="Arial"/>
                </w:rPr>
                <w:delText>Zmiany lub wycofanie złożonej oferty</w:delText>
                <w:tab/>
              </w:r>
            </w:del>
          </w:ins>
          <w:ins w:id="376" w:author="admin" w:date="2009-04-24T09:47:00Z">
            <w:del w:id="37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37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89" w:author="Marec" w:date="2009-05-05T23:08:00Z"/>
            </w:rPr>
          </w:pPr>
          <w:ins w:id="380" w:author="PNW" w:date="2008-12-29T09:51:00Z">
            <w:del w:id="381" w:author="Marec" w:date="2009-05-05T23:08:00Z">
              <w:r>
                <w:rPr>
                  <w:rFonts w:cs="Arial" w:ascii="Arial" w:hAnsi="Arial"/>
                </w:rPr>
                <w:delText>19.</w:delText>
              </w:r>
            </w:del>
          </w:ins>
          <w:ins w:id="382" w:author="PNW" w:date="2008-12-29T09:51:00Z">
            <w:del w:id="38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84" w:author="PNW" w:date="2008-12-29T09:51:00Z">
            <w:del w:id="385" w:author="Marec" w:date="2009-05-05T23:08:00Z">
              <w:r>
                <w:rPr>
                  <w:rFonts w:cs="Arial" w:ascii="Arial" w:hAnsi="Arial"/>
                </w:rPr>
                <w:delText>Miejsce i termin otwarcia ofert</w:delText>
                <w:tab/>
              </w:r>
            </w:del>
          </w:ins>
          <w:ins w:id="386" w:author="admin" w:date="2009-04-24T09:47:00Z">
            <w:del w:id="38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38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399" w:author="Marec" w:date="2009-05-05T23:08:00Z"/>
            </w:rPr>
          </w:pPr>
          <w:ins w:id="390" w:author="PNW" w:date="2008-12-29T09:51:00Z">
            <w:del w:id="391" w:author="Marec" w:date="2009-05-05T23:08:00Z">
              <w:r>
                <w:rPr>
                  <w:rFonts w:cs="Arial" w:ascii="Arial" w:hAnsi="Arial"/>
                </w:rPr>
                <w:delText>20.</w:delText>
              </w:r>
            </w:del>
          </w:ins>
          <w:ins w:id="392" w:author="PNW" w:date="2008-12-29T09:51:00Z">
            <w:del w:id="39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394" w:author="PNW" w:date="2008-12-29T09:51:00Z">
            <w:del w:id="395" w:author="Marec" w:date="2009-05-05T23:08:00Z">
              <w:r>
                <w:rPr>
                  <w:rFonts w:cs="Arial" w:ascii="Arial" w:hAnsi="Arial"/>
                </w:rPr>
                <w:delText>Tryb otwarcia ofert</w:delText>
                <w:tab/>
              </w:r>
            </w:del>
          </w:ins>
          <w:ins w:id="396" w:author="admin" w:date="2009-04-24T09:47:00Z">
            <w:del w:id="39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39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09" w:author="Marec" w:date="2009-05-05T23:08:00Z"/>
            </w:rPr>
          </w:pPr>
          <w:ins w:id="400" w:author="PNW" w:date="2008-12-29T09:51:00Z">
            <w:del w:id="401" w:author="Marec" w:date="2009-05-05T23:08:00Z">
              <w:r>
                <w:rPr>
                  <w:rFonts w:cs="Arial" w:ascii="Arial" w:hAnsi="Arial"/>
                </w:rPr>
                <w:delText>21.</w:delText>
              </w:r>
            </w:del>
          </w:ins>
          <w:ins w:id="402" w:author="PNW" w:date="2008-12-29T09:51:00Z">
            <w:del w:id="4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04" w:author="PNW" w:date="2008-12-29T09:51:00Z">
            <w:del w:id="405" w:author="Marec" w:date="2009-05-05T23:08:00Z">
              <w:r>
                <w:rPr>
                  <w:rFonts w:cs="Arial" w:ascii="Arial" w:hAnsi="Arial"/>
                </w:rPr>
                <w:delText>Zwrot oferty bez otwierania</w:delText>
                <w:tab/>
              </w:r>
            </w:del>
          </w:ins>
          <w:ins w:id="406" w:author="admin" w:date="2009-04-24T09:47:00Z">
            <w:del w:id="407" w:author="Marec" w:date="2009-05-05T23:08:00Z">
              <w:r>
                <w:rPr>
                  <w:rFonts w:cs="Arial" w:ascii="Arial" w:hAnsi="Arial"/>
                </w:rPr>
                <w:delText>11</w:delText>
              </w:r>
            </w:del>
          </w:ins>
          <w:del w:id="408" w:author="Marec" w:date="2009-05-05T23:08:00Z">
            <w:r>
              <w:rPr>
                <w:rFonts w:cs="Arial" w:ascii="Arial" w:hAnsi="Arial"/>
              </w:rPr>
              <w:delText>11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19" w:author="Marec" w:date="2009-05-05T23:08:00Z"/>
            </w:rPr>
          </w:pPr>
          <w:ins w:id="410" w:author="PNW" w:date="2008-12-29T09:51:00Z">
            <w:del w:id="411" w:author="Marec" w:date="2009-05-05T23:08:00Z">
              <w:r>
                <w:rPr>
                  <w:rFonts w:cs="Arial" w:ascii="Arial" w:hAnsi="Arial"/>
                </w:rPr>
                <w:delText>22.</w:delText>
              </w:r>
            </w:del>
          </w:ins>
          <w:ins w:id="412" w:author="PNW" w:date="2008-12-29T09:51:00Z">
            <w:del w:id="4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14" w:author="PNW" w:date="2008-12-29T09:51:00Z">
            <w:del w:id="415" w:author="Marec" w:date="2009-05-05T23:08:00Z">
              <w:r>
                <w:rPr>
                  <w:rFonts w:cs="Arial" w:ascii="Arial" w:hAnsi="Arial"/>
                </w:rPr>
                <w:delText>Termin związania ofertą</w:delText>
                <w:tab/>
              </w:r>
            </w:del>
          </w:ins>
          <w:ins w:id="416" w:author="admin" w:date="2009-04-24T09:47:00Z">
            <w:del w:id="417" w:author="Marec" w:date="2009-05-05T23:08:00Z">
              <w:r>
                <w:rPr>
                  <w:rFonts w:cs="Arial" w:ascii="Arial" w:hAnsi="Arial"/>
                </w:rPr>
                <w:delText>12</w:delText>
              </w:r>
            </w:del>
          </w:ins>
          <w:del w:id="418" w:author="Marec" w:date="2009-05-05T23:08:00Z">
            <w:r>
              <w:rPr>
                <w:rFonts w:cs="Arial" w:ascii="Arial" w:hAnsi="Arial"/>
              </w:rPr>
              <w:delText>12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29" w:author="Marec" w:date="2009-05-05T23:08:00Z"/>
            </w:rPr>
          </w:pPr>
          <w:ins w:id="420" w:author="PNW" w:date="2008-12-29T09:51:00Z">
            <w:del w:id="421" w:author="Marec" w:date="2009-05-05T23:08:00Z">
              <w:r>
                <w:rPr>
                  <w:rFonts w:cs="Arial" w:ascii="Arial" w:hAnsi="Arial"/>
                </w:rPr>
                <w:delText>23.</w:delText>
              </w:r>
            </w:del>
          </w:ins>
          <w:ins w:id="422" w:author="PNW" w:date="2008-12-29T09:51:00Z">
            <w:del w:id="4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24" w:author="PNW" w:date="2008-12-29T09:51:00Z">
            <w:del w:id="425" w:author="Marec" w:date="2009-05-05T23:08:00Z">
              <w:r>
                <w:rPr>
                  <w:rFonts w:cs="Arial" w:ascii="Arial" w:hAnsi="Arial"/>
                </w:rPr>
                <w:delText>Opis sposobu obliczenia ceny</w:delText>
                <w:tab/>
              </w:r>
            </w:del>
          </w:ins>
          <w:ins w:id="426" w:author="admin" w:date="2009-04-24T09:47:00Z">
            <w:del w:id="427" w:author="Marec" w:date="2009-05-05T23:08:00Z">
              <w:r>
                <w:rPr>
                  <w:rFonts w:cs="Arial" w:ascii="Arial" w:hAnsi="Arial"/>
                </w:rPr>
                <w:delText>12</w:delText>
              </w:r>
            </w:del>
          </w:ins>
          <w:del w:id="428" w:author="Marec" w:date="2009-05-05T23:08:00Z">
            <w:r>
              <w:rPr>
                <w:rFonts w:cs="Arial" w:ascii="Arial" w:hAnsi="Arial"/>
              </w:rPr>
              <w:delText>12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39" w:author="Marec" w:date="2009-05-05T23:08:00Z"/>
            </w:rPr>
          </w:pPr>
          <w:ins w:id="430" w:author="PNW" w:date="2008-12-29T09:51:00Z">
            <w:del w:id="431" w:author="Marec" w:date="2009-05-05T23:08:00Z">
              <w:r>
                <w:rPr>
                  <w:rFonts w:cs="Arial" w:ascii="Arial" w:hAnsi="Arial"/>
                </w:rPr>
                <w:delText>24.</w:delText>
              </w:r>
            </w:del>
          </w:ins>
          <w:ins w:id="432" w:author="PNW" w:date="2008-12-29T09:51:00Z">
            <w:del w:id="4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34" w:author="PNW" w:date="2008-12-29T09:51:00Z">
            <w:del w:id="435" w:author="Marec" w:date="2009-05-05T23:08:00Z">
              <w:r>
                <w:rPr>
                  <w:rFonts w:cs="Arial" w:ascii="Arial" w:hAnsi="Arial"/>
                </w:rPr>
                <w:delText>Kryteria oceny ofert</w:delText>
                <w:tab/>
              </w:r>
            </w:del>
          </w:ins>
          <w:ins w:id="436" w:author="admin" w:date="2009-04-24T09:47:00Z">
            <w:del w:id="437" w:author="Marec" w:date="2009-05-05T23:08:00Z">
              <w:r>
                <w:rPr>
                  <w:rFonts w:cs="Arial" w:ascii="Arial" w:hAnsi="Arial"/>
                </w:rPr>
                <w:delText>12</w:delText>
              </w:r>
            </w:del>
          </w:ins>
          <w:del w:id="438" w:author="Marec" w:date="2009-05-05T23:08:00Z">
            <w:r>
              <w:rPr>
                <w:rFonts w:cs="Arial" w:ascii="Arial" w:hAnsi="Arial"/>
              </w:rPr>
              <w:delText>12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49" w:author="Marec" w:date="2009-05-05T23:08:00Z"/>
            </w:rPr>
          </w:pPr>
          <w:ins w:id="440" w:author="PNW" w:date="2008-12-29T09:51:00Z">
            <w:del w:id="441" w:author="Marec" w:date="2009-05-05T23:08:00Z">
              <w:r>
                <w:rPr>
                  <w:rFonts w:cs="Arial" w:ascii="Arial" w:hAnsi="Arial"/>
                </w:rPr>
                <w:delText>25.</w:delText>
              </w:r>
            </w:del>
          </w:ins>
          <w:ins w:id="442" w:author="PNW" w:date="2008-12-29T09:51:00Z">
            <w:del w:id="44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44" w:author="PNW" w:date="2008-12-29T09:51:00Z">
            <w:del w:id="445" w:author="Marec" w:date="2009-05-05T23:08:00Z">
              <w:r>
                <w:rPr>
                  <w:rFonts w:cs="Arial" w:ascii="Arial" w:hAnsi="Arial"/>
                </w:rPr>
                <w:delText>Oferta z rażąco niską ceną</w:delText>
                <w:tab/>
              </w:r>
            </w:del>
          </w:ins>
          <w:ins w:id="446" w:author="admin" w:date="2009-04-24T09:47:00Z">
            <w:del w:id="447" w:author="Marec" w:date="2009-05-05T23:08:00Z">
              <w:r>
                <w:rPr>
                  <w:rFonts w:cs="Arial" w:ascii="Arial" w:hAnsi="Arial"/>
                </w:rPr>
                <w:delText>13</w:delText>
              </w:r>
            </w:del>
          </w:ins>
          <w:del w:id="448" w:author="Marec" w:date="2009-05-05T23:08:00Z">
            <w:r>
              <w:rPr>
                <w:rFonts w:cs="Arial" w:ascii="Arial" w:hAnsi="Arial"/>
              </w:rPr>
              <w:delText>13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59" w:author="Marec" w:date="2009-05-05T23:08:00Z"/>
            </w:rPr>
          </w:pPr>
          <w:ins w:id="450" w:author="PNW" w:date="2008-12-29T09:51:00Z">
            <w:del w:id="451" w:author="Marec" w:date="2009-05-05T23:08:00Z">
              <w:r>
                <w:rPr>
                  <w:rFonts w:cs="Arial" w:ascii="Arial" w:hAnsi="Arial"/>
                </w:rPr>
                <w:delText>26.</w:delText>
              </w:r>
            </w:del>
          </w:ins>
          <w:ins w:id="452" w:author="PNW" w:date="2008-12-29T09:51:00Z">
            <w:del w:id="45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54" w:author="PNW" w:date="2008-12-29T09:51:00Z">
            <w:del w:id="455" w:author="Marec" w:date="2009-05-05T23:08:00Z">
              <w:r>
                <w:rPr>
                  <w:rFonts w:cs="Arial" w:ascii="Arial" w:hAnsi="Arial"/>
                </w:rPr>
                <w:delText>Tryb oceny ofert</w:delText>
                <w:tab/>
              </w:r>
            </w:del>
          </w:ins>
          <w:ins w:id="456" w:author="admin" w:date="2009-04-24T09:47:00Z">
            <w:del w:id="457" w:author="Marec" w:date="2009-05-05T23:08:00Z">
              <w:r>
                <w:rPr>
                  <w:rFonts w:cs="Arial" w:ascii="Arial" w:hAnsi="Arial"/>
                </w:rPr>
                <w:delText>13</w:delText>
              </w:r>
            </w:del>
          </w:ins>
          <w:del w:id="458" w:author="Marec" w:date="2009-05-05T23:08:00Z">
            <w:r>
              <w:rPr>
                <w:rFonts w:cs="Arial" w:ascii="Arial" w:hAnsi="Arial"/>
              </w:rPr>
              <w:delText>13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69" w:author="Marec" w:date="2009-05-05T23:08:00Z"/>
            </w:rPr>
          </w:pPr>
          <w:ins w:id="460" w:author="PNW" w:date="2008-12-29T09:51:00Z">
            <w:del w:id="461" w:author="Marec" w:date="2009-05-05T23:08:00Z">
              <w:r>
                <w:rPr>
                  <w:rFonts w:cs="Arial" w:ascii="Arial" w:hAnsi="Arial"/>
                </w:rPr>
                <w:delText>27.</w:delText>
              </w:r>
            </w:del>
          </w:ins>
          <w:ins w:id="462" w:author="PNW" w:date="2008-12-29T09:51:00Z">
            <w:del w:id="46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64" w:author="PNW" w:date="2008-12-29T09:51:00Z">
            <w:del w:id="465" w:author="Marec" w:date="2009-05-05T23:08:00Z">
              <w:r>
                <w:rPr>
                  <w:rFonts w:cs="Arial" w:ascii="Arial" w:hAnsi="Arial"/>
                </w:rPr>
                <w:delText>Odrzucenie oferty</w:delText>
                <w:tab/>
              </w:r>
            </w:del>
          </w:ins>
          <w:ins w:id="466" w:author="admin" w:date="2009-04-24T09:47:00Z">
            <w:del w:id="467" w:author="Marec" w:date="2009-05-05T23:08:00Z">
              <w:r>
                <w:rPr>
                  <w:rFonts w:cs="Arial" w:ascii="Arial" w:hAnsi="Arial"/>
                </w:rPr>
                <w:delText>14</w:delText>
              </w:r>
            </w:del>
          </w:ins>
          <w:del w:id="468" w:author="Marec" w:date="2009-05-05T23:08:00Z">
            <w:r>
              <w:rPr>
                <w:rFonts w:cs="Arial" w:ascii="Arial" w:hAnsi="Arial"/>
              </w:rPr>
              <w:delText>1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79" w:author="Marec" w:date="2009-05-05T23:08:00Z"/>
            </w:rPr>
          </w:pPr>
          <w:ins w:id="470" w:author="PNW" w:date="2008-12-29T09:51:00Z">
            <w:del w:id="471" w:author="Marec" w:date="2009-05-05T23:08:00Z">
              <w:r>
                <w:rPr>
                  <w:rFonts w:cs="Arial" w:ascii="Arial" w:hAnsi="Arial"/>
                </w:rPr>
                <w:delText>28.</w:delText>
              </w:r>
            </w:del>
          </w:ins>
          <w:ins w:id="472" w:author="PNW" w:date="2008-12-29T09:51:00Z">
            <w:del w:id="47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74" w:author="PNW" w:date="2008-12-29T09:51:00Z">
            <w:del w:id="475" w:author="Marec" w:date="2009-05-05T23:08:00Z">
              <w:r>
                <w:rPr>
                  <w:rFonts w:cs="Arial" w:ascii="Arial" w:hAnsi="Arial"/>
                </w:rPr>
                <w:delText>Wybór oferty i zawiadomienie o wyniku postępowania</w:delText>
                <w:tab/>
              </w:r>
            </w:del>
          </w:ins>
          <w:ins w:id="476" w:author="admin" w:date="2009-04-24T09:47:00Z">
            <w:del w:id="477" w:author="Marec" w:date="2009-05-05T23:08:00Z">
              <w:r>
                <w:rPr>
                  <w:rFonts w:cs="Arial" w:ascii="Arial" w:hAnsi="Arial"/>
                </w:rPr>
                <w:delText>14</w:delText>
              </w:r>
            </w:del>
          </w:ins>
          <w:del w:id="478" w:author="Marec" w:date="2009-05-05T23:08:00Z">
            <w:r>
              <w:rPr>
                <w:rFonts w:cs="Arial" w:ascii="Arial" w:hAnsi="Arial"/>
              </w:rPr>
              <w:delText>1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89" w:author="Marec" w:date="2009-05-05T23:08:00Z"/>
            </w:rPr>
          </w:pPr>
          <w:ins w:id="480" w:author="PNW" w:date="2008-12-29T09:51:00Z">
            <w:del w:id="481" w:author="Marec" w:date="2009-05-05T23:08:00Z">
              <w:r>
                <w:rPr>
                  <w:rFonts w:cs="Arial" w:ascii="Arial" w:hAnsi="Arial"/>
                </w:rPr>
                <w:delText>29.</w:delText>
              </w:r>
            </w:del>
          </w:ins>
          <w:ins w:id="482" w:author="PNW" w:date="2008-12-29T09:51:00Z">
            <w:del w:id="48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84" w:author="PNW" w:date="2008-12-29T09:51:00Z">
            <w:del w:id="485" w:author="Marec" w:date="2009-05-05T23:08:00Z">
              <w:r>
                <w:rPr>
                  <w:rFonts w:cs="Arial" w:ascii="Arial" w:hAnsi="Arial"/>
                </w:rPr>
                <w:delText>Informacje ogólne dotyczące kwestii formalnych umowy w sprawie niniejszego zamówienia</w:delText>
                <w:tab/>
              </w:r>
            </w:del>
          </w:ins>
          <w:ins w:id="486" w:author="admin" w:date="2009-04-24T09:47:00Z">
            <w:del w:id="487" w:author="Marec" w:date="2009-05-05T23:08:00Z">
              <w:r>
                <w:rPr>
                  <w:rFonts w:cs="Arial" w:ascii="Arial" w:hAnsi="Arial"/>
                </w:rPr>
                <w:delText>14</w:delText>
              </w:r>
            </w:del>
          </w:ins>
          <w:del w:id="488" w:author="Marec" w:date="2009-05-05T23:08:00Z">
            <w:r>
              <w:rPr>
                <w:rFonts w:cs="Arial" w:ascii="Arial" w:hAnsi="Arial"/>
              </w:rPr>
              <w:delText>14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499" w:author="Marec" w:date="2009-05-05T23:08:00Z"/>
            </w:rPr>
          </w:pPr>
          <w:ins w:id="490" w:author="PNW" w:date="2008-12-29T09:51:00Z">
            <w:del w:id="491" w:author="Marec" w:date="2009-05-05T23:08:00Z">
              <w:r>
                <w:rPr>
                  <w:rFonts w:cs="Arial" w:ascii="Arial" w:hAnsi="Arial"/>
                </w:rPr>
                <w:delText>30.</w:delText>
              </w:r>
            </w:del>
          </w:ins>
          <w:ins w:id="492" w:author="PNW" w:date="2008-12-29T09:51:00Z">
            <w:del w:id="49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494" w:author="PNW" w:date="2008-12-29T09:51:00Z">
            <w:del w:id="495" w:author="Marec" w:date="2009-05-05T23:08:00Z">
              <w:r>
                <w:rPr>
                  <w:rFonts w:cs="Arial" w:ascii="Arial" w:hAnsi="Arial"/>
                </w:rPr>
                <w:delText>Unieważnienie postępowania</w:delText>
                <w:tab/>
              </w:r>
            </w:del>
          </w:ins>
          <w:ins w:id="496" w:author="admin" w:date="2009-04-24T09:47:00Z">
            <w:del w:id="497" w:author="Marec" w:date="2009-05-05T23:08:00Z">
              <w:r>
                <w:rPr>
                  <w:rFonts w:cs="Arial" w:ascii="Arial" w:hAnsi="Arial"/>
                </w:rPr>
                <w:delText>15</w:delText>
              </w:r>
            </w:del>
          </w:ins>
          <w:del w:id="498" w:author="Marec" w:date="2009-05-05T23:08:00Z">
            <w:r>
              <w:rPr>
                <w:rFonts w:cs="Arial" w:ascii="Arial" w:hAnsi="Arial"/>
              </w:rPr>
              <w:delText>15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09" w:author="Marec" w:date="2009-05-05T23:08:00Z"/>
            </w:rPr>
          </w:pPr>
          <w:ins w:id="500" w:author="PNW" w:date="2008-12-29T09:51:00Z">
            <w:del w:id="501" w:author="Marec" w:date="2009-05-05T23:08:00Z">
              <w:r>
                <w:rPr>
                  <w:rFonts w:cs="Arial" w:ascii="Arial" w:hAnsi="Arial"/>
                </w:rPr>
                <w:delText>31.</w:delText>
              </w:r>
            </w:del>
          </w:ins>
          <w:ins w:id="502" w:author="PNW" w:date="2008-12-29T09:51:00Z">
            <w:del w:id="50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04" w:author="PNW" w:date="2008-12-29T09:51:00Z">
            <w:del w:id="505" w:author="Marec" w:date="2009-05-05T23:08:00Z">
              <w:r>
                <w:rPr>
                  <w:rFonts w:cs="Arial" w:ascii="Arial" w:hAnsi="Arial"/>
                </w:rPr>
                <w:delText>Środki ochrony prawnej</w:delText>
                <w:tab/>
              </w:r>
            </w:del>
          </w:ins>
          <w:ins w:id="506" w:author="admin" w:date="2009-04-24T09:47:00Z">
            <w:del w:id="507" w:author="Marec" w:date="2009-05-05T23:08:00Z">
              <w:r>
                <w:rPr>
                  <w:rFonts w:cs="Arial" w:ascii="Arial" w:hAnsi="Arial"/>
                </w:rPr>
                <w:delText>15</w:delText>
              </w:r>
            </w:del>
          </w:ins>
          <w:del w:id="508" w:author="Marec" w:date="2009-05-05T23:08:00Z">
            <w:r>
              <w:rPr>
                <w:rFonts w:cs="Arial" w:ascii="Arial" w:hAnsi="Arial"/>
              </w:rPr>
              <w:delText>15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19" w:author="Marec" w:date="2009-05-05T23:08:00Z"/>
            </w:rPr>
          </w:pPr>
          <w:ins w:id="510" w:author="PNW" w:date="2008-12-29T09:51:00Z">
            <w:del w:id="511" w:author="Marec" w:date="2009-05-05T23:08:00Z">
              <w:r>
                <w:rPr>
                  <w:rFonts w:cs="Arial" w:ascii="Arial" w:hAnsi="Arial"/>
                </w:rPr>
                <w:delText>32.</w:delText>
              </w:r>
            </w:del>
          </w:ins>
          <w:ins w:id="512" w:author="PNW" w:date="2008-12-29T09:51:00Z">
            <w:del w:id="51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14" w:author="PNW" w:date="2008-12-29T09:51:00Z">
            <w:del w:id="515" w:author="Marec" w:date="2009-05-05T23:08:00Z">
              <w:r>
                <w:rPr>
                  <w:rFonts w:cs="Arial" w:ascii="Arial" w:hAnsi="Arial"/>
                </w:rPr>
                <w:delText>Sposób porozumiewania się Zamawiającego z Wykonawcami</w:delText>
                <w:tab/>
              </w:r>
            </w:del>
          </w:ins>
          <w:ins w:id="516" w:author="admin" w:date="2009-04-24T09:47:00Z">
            <w:del w:id="517" w:author="Marec" w:date="2009-05-05T23:08:00Z">
              <w:r>
                <w:rPr>
                  <w:rFonts w:cs="Arial" w:ascii="Arial" w:hAnsi="Arial"/>
                </w:rPr>
                <w:delText>16</w:delText>
              </w:r>
            </w:del>
          </w:ins>
          <w:del w:id="518" w:author="Marec" w:date="2009-05-05T23:08:00Z">
            <w:r>
              <w:rPr>
                <w:rFonts w:cs="Arial" w:ascii="Arial" w:hAnsi="Arial"/>
              </w:rPr>
              <w:delText>16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29" w:author="Marec" w:date="2009-05-05T23:08:00Z"/>
            </w:rPr>
          </w:pPr>
          <w:ins w:id="520" w:author="PNW" w:date="2008-12-29T09:51:00Z">
            <w:del w:id="521" w:author="Marec" w:date="2009-05-05T23:08:00Z">
              <w:r>
                <w:rPr>
                  <w:rFonts w:cs="Arial" w:ascii="Arial" w:hAnsi="Arial"/>
                </w:rPr>
                <w:delText>33.</w:delText>
              </w:r>
            </w:del>
          </w:ins>
          <w:ins w:id="522" w:author="PNW" w:date="2008-12-29T09:51:00Z">
            <w:del w:id="52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24" w:author="PNW" w:date="2008-12-29T09:51:00Z">
            <w:del w:id="525" w:author="Marec" w:date="2009-05-05T23:08:00Z">
              <w:r>
                <w:rPr>
                  <w:rFonts w:cs="Arial" w:ascii="Arial" w:hAnsi="Arial"/>
                </w:rPr>
                <w:delText>Podwykonawstwo</w:delText>
                <w:tab/>
              </w:r>
            </w:del>
          </w:ins>
          <w:ins w:id="526" w:author="admin" w:date="2009-04-24T09:47:00Z">
            <w:del w:id="527" w:author="Marec" w:date="2009-05-05T23:08:00Z">
              <w:r>
                <w:rPr>
                  <w:rFonts w:cs="Arial" w:ascii="Arial" w:hAnsi="Arial"/>
                </w:rPr>
                <w:delText>16</w:delText>
              </w:r>
            </w:del>
          </w:ins>
          <w:del w:id="528" w:author="Marec" w:date="2009-05-05T23:08:00Z">
            <w:r>
              <w:rPr>
                <w:rFonts w:cs="Arial" w:ascii="Arial" w:hAnsi="Arial"/>
              </w:rPr>
              <w:delText>16</w:delText>
            </w:r>
          </w:del>
        </w:p>
        <w:p>
          <w:pPr>
            <w:pStyle w:val="Contents1"/>
            <w:rPr>
              <w:rFonts w:ascii="Arial" w:hAnsi="Arial" w:cs="Arial"/>
              <w:szCs w:val="24"/>
              <w:del w:id="539" w:author="Marec" w:date="2009-05-05T23:08:00Z"/>
            </w:rPr>
          </w:pPr>
          <w:ins w:id="530" w:author="PNW" w:date="2008-12-29T09:51:00Z">
            <w:del w:id="531" w:author="Marec" w:date="2009-05-05T23:08:00Z">
              <w:r>
                <w:rPr>
                  <w:rFonts w:cs="Arial" w:ascii="Arial" w:hAnsi="Arial"/>
                </w:rPr>
                <w:delText>34.</w:delText>
              </w:r>
            </w:del>
          </w:ins>
          <w:ins w:id="532" w:author="PNW" w:date="2008-12-29T09:51:00Z">
            <w:del w:id="533" w:author="Marec" w:date="2009-05-05T23:08:00Z">
              <w:r>
                <w:rPr>
                  <w:rFonts w:cs="Arial" w:ascii="Arial" w:hAnsi="Arial"/>
                  <w:szCs w:val="24"/>
                </w:rPr>
                <w:tab/>
              </w:r>
            </w:del>
          </w:ins>
          <w:ins w:id="534" w:author="PNW" w:date="2008-12-29T09:51:00Z">
            <w:del w:id="535" w:author="Marec" w:date="2009-05-05T23:08:00Z">
              <w:r>
                <w:rPr>
                  <w:rFonts w:cs="Arial" w:ascii="Arial" w:hAnsi="Arial"/>
                </w:rPr>
                <w:delText>Wykaz załączników do niniejszych IDW</w:delText>
                <w:tab/>
              </w:r>
            </w:del>
          </w:ins>
          <w:ins w:id="536" w:author="admin" w:date="2009-04-24T09:47:00Z">
            <w:del w:id="537" w:author="Marec" w:date="2009-05-05T23:08:00Z">
              <w:r>
                <w:rPr>
                  <w:rFonts w:cs="Arial" w:ascii="Arial" w:hAnsi="Arial"/>
                </w:rPr>
                <w:delText>16</w:delText>
              </w:r>
            </w:del>
          </w:ins>
          <w:del w:id="538" w:author="Marec" w:date="2009-05-05T23:08:00Z">
            <w:r>
              <w:rPr>
                <w:rFonts w:cs="Arial" w:ascii="Arial" w:hAnsi="Arial"/>
              </w:rPr>
              <w:delText>16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1" w:author="Marec" w:date="2009-05-05T23:08:00Z"/>
            </w:rPr>
          </w:pPr>
          <w:del w:id="54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.</w:delText>
              <w:tab/>
              <w:delText>Nazwa i adres Zamawiającego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3" w:author="Marec" w:date="2009-05-05T23:08:00Z"/>
            </w:rPr>
          </w:pPr>
          <w:del w:id="54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.</w:delText>
              <w:tab/>
              <w:delText>Oznaczenie Wykonawcy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5" w:author="Marec" w:date="2009-05-05T23:08:00Z"/>
            </w:rPr>
          </w:pPr>
          <w:del w:id="54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.</w:delText>
              <w:tab/>
              <w:delText>Tryb udzielania zamówienia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7" w:author="Marec" w:date="2009-05-05T23:08:00Z"/>
            </w:rPr>
          </w:pPr>
          <w:del w:id="54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4.</w:delText>
              <w:tab/>
              <w:delText>Opis przedmiotu zamówienia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49" w:author="Marec" w:date="2009-05-05T23:08:00Z"/>
            </w:rPr>
          </w:pPr>
          <w:del w:id="54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5.</w:delText>
              <w:tab/>
              <w:delText>Zamówienia częściowe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1" w:author="Marec" w:date="2009-05-05T23:08:00Z"/>
            </w:rPr>
          </w:pPr>
          <w:del w:id="55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6.</w:delText>
              <w:tab/>
              <w:delText>Zamówienia uzupełniające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3" w:author="Marec" w:date="2009-05-05T23:08:00Z"/>
            </w:rPr>
          </w:pPr>
          <w:del w:id="55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7.</w:delText>
              <w:tab/>
              <w:delText>Informacja o ofercie wariantowej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5" w:author="Marec" w:date="2009-05-05T23:08:00Z"/>
            </w:rPr>
          </w:pPr>
          <w:del w:id="55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8.</w:delText>
              <w:tab/>
              <w:delText>Termin wykonania zamówienia</w:delText>
              <w:tab/>
              <w:delText>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59" w:author="Marec" w:date="2009-05-05T23:08:00Z"/>
            </w:rPr>
          </w:pPr>
          <w:del w:id="55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9.</w:delText>
              <w:tab/>
            </w:r>
          </w:del>
          <w:del w:id="557" w:author="Marec" w:date="2009-05-05T23:08:00Z">
            <w:r>
              <w:rPr>
                <w:rFonts w:cs="Arial" w:ascii="Arial" w:hAnsi="Arial"/>
                <w:strike/>
                <w:color w:val="0000FF"/>
                <w:sz w:val="20"/>
                <w:szCs w:val="20"/>
              </w:rPr>
              <w:delText>Warunki udziału w postępowaniu oraz dokumenty potwierdzające spełnianie warunków udziału w postępowaniu</w:delText>
            </w:r>
          </w:del>
          <w:del w:id="558" w:author="Marec" w:date="2009-05-05T23:08:00Z">
            <w:r>
              <w:rPr>
                <w:rFonts w:cs="Arial" w:ascii="Arial" w:hAnsi="Arial"/>
                <w:sz w:val="20"/>
                <w:szCs w:val="20"/>
              </w:rPr>
              <w:tab/>
              <w:delText>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1" w:author="Marec" w:date="2009-05-05T23:08:00Z"/>
            </w:rPr>
          </w:pPr>
          <w:del w:id="56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0.</w:delText>
              <w:tab/>
              <w:delText>Wykonawcy wspólnie ubiegający się udzielenie zamówienia</w:delText>
              <w:tab/>
              <w:delText>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3" w:author="Marec" w:date="2009-05-05T23:08:00Z"/>
            </w:rPr>
          </w:pPr>
          <w:del w:id="56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1.</w:delText>
              <w:tab/>
              <w:delText>Wadium</w:delText>
              <w:tab/>
              <w:delText>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5" w:author="Marec" w:date="2009-05-05T23:08:00Z"/>
            </w:rPr>
          </w:pPr>
          <w:del w:id="56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2.</w:delText>
              <w:tab/>
              <w:delText>Wymagania dotyczące zabezpieczenia należytego wykonania umowy</w:delText>
              <w:tab/>
              <w:delText>5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7" w:author="Marec" w:date="2009-05-05T23:08:00Z"/>
            </w:rPr>
          </w:pPr>
          <w:del w:id="56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3.</w:delText>
              <w:tab/>
              <w:delText>Waluta, w jakiej będą prowadzone rozliczenia związane z realizacją niniejszego zamówienia publicznego</w:delText>
              <w:tab/>
              <w:delText>6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69" w:author="Marec" w:date="2009-05-05T23:08:00Z"/>
            </w:rPr>
          </w:pPr>
          <w:del w:id="56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4.</w:delText>
              <w:tab/>
              <w:delText>Opis sposobu przygotowania oferty</w:delText>
              <w:tab/>
              <w:delText>6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1" w:author="Marec" w:date="2009-05-05T23:08:00Z"/>
            </w:rPr>
          </w:pPr>
          <w:del w:id="57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5.</w:delText>
              <w:tab/>
              <w:delText>Wyjaśnianie i zmiany w treści SIWZ</w:delText>
              <w:tab/>
              <w:delText>8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3" w:author="Marec" w:date="2009-05-05T23:08:00Z"/>
            </w:rPr>
          </w:pPr>
          <w:del w:id="57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6.</w:delText>
              <w:tab/>
              <w:delText>Zebranie Wykonawców</w:delText>
              <w:tab/>
              <w:delText>8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5" w:author="Marec" w:date="2009-05-05T23:08:00Z"/>
            </w:rPr>
          </w:pPr>
          <w:del w:id="57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7.</w:delText>
              <w:tab/>
              <w:delText>Wizyta na terenie budowy</w:delText>
              <w:tab/>
              <w:delText>8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7" w:author="Marec" w:date="2009-05-05T23:08:00Z"/>
            </w:rPr>
          </w:pPr>
          <w:del w:id="57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8.</w:delText>
              <w:tab/>
              <w:delText>Osoby uprawnione do porozumiewania się z Wykonawcami</w:delText>
              <w:tab/>
              <w:delText>9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79" w:author="Marec" w:date="2009-05-05T23:08:00Z"/>
            </w:rPr>
          </w:pPr>
          <w:del w:id="57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19.</w:delText>
              <w:tab/>
              <w:delText>Miejsce, termin i sposób złożenia oferty</w:delText>
              <w:tab/>
              <w:delText>9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1" w:author="Marec" w:date="2009-05-05T23:08:00Z"/>
            </w:rPr>
          </w:pPr>
          <w:del w:id="58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0.</w:delText>
              <w:tab/>
              <w:delText>Zmiany lub wycofanie złożonej oferty</w:delText>
              <w:tab/>
              <w:delText>9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3" w:author="Marec" w:date="2009-05-05T23:08:00Z"/>
            </w:rPr>
          </w:pPr>
          <w:del w:id="58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1.</w:delText>
              <w:tab/>
              <w:delText>Miejsce i termin otwarcia ofert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5" w:author="Marec" w:date="2009-05-05T23:08:00Z"/>
            </w:rPr>
          </w:pPr>
          <w:del w:id="58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2.</w:delText>
              <w:tab/>
              <w:delText>Tryb otwarcia ofert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7" w:author="Marec" w:date="2009-05-05T23:08:00Z"/>
            </w:rPr>
          </w:pPr>
          <w:del w:id="58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3.</w:delText>
              <w:tab/>
              <w:delText>Zwrot oferty bez otwierania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89" w:author="Marec" w:date="2009-05-05T23:08:00Z"/>
            </w:rPr>
          </w:pPr>
          <w:del w:id="58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4.</w:delText>
              <w:tab/>
              <w:delText>Termin związania ofertą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1" w:author="Marec" w:date="2009-05-05T23:08:00Z"/>
            </w:rPr>
          </w:pPr>
          <w:del w:id="59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5.</w:delText>
              <w:tab/>
              <w:delText>Opis sposobu obliczenia ceny</w:delText>
              <w:tab/>
              <w:delText>10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3" w:author="Marec" w:date="2009-05-05T23:08:00Z"/>
            </w:rPr>
          </w:pPr>
          <w:del w:id="59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6.</w:delText>
              <w:tab/>
              <w:delText>Kryteria oceny ofert</w:delText>
              <w:tab/>
              <w:delText>11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5" w:author="Marec" w:date="2009-05-05T23:08:00Z"/>
            </w:rPr>
          </w:pPr>
          <w:del w:id="59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7.</w:delText>
              <w:tab/>
              <w:delText>Oferta z rażąco niską ceną</w:delText>
              <w:tab/>
              <w:delText>12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7" w:author="Marec" w:date="2009-05-05T23:08:00Z"/>
            </w:rPr>
          </w:pPr>
          <w:del w:id="59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8.</w:delText>
              <w:tab/>
              <w:delText>Uzupełnienie oferty</w:delText>
              <w:tab/>
              <w:delText>12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599" w:author="Marec" w:date="2009-05-05T23:08:00Z"/>
            </w:rPr>
          </w:pPr>
          <w:del w:id="59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29.</w:delText>
              <w:tab/>
              <w:delText>Tryb oceny ofert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trike/>
              <w:color w:val="FF0000"/>
              <w:sz w:val="20"/>
              <w:szCs w:val="20"/>
              <w:del w:id="601" w:author="Marec" w:date="2009-05-05T23:08:00Z"/>
            </w:rPr>
          </w:pPr>
          <w:del w:id="600" w:author="Marec" w:date="2009-05-05T23:08:00Z"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delText>30.</w:delText>
              <w:tab/>
              <w:delText>Wykluczenie Wykonawcy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3" w:author="Marec" w:date="2009-05-05T23:08:00Z"/>
            </w:rPr>
          </w:pPr>
          <w:del w:id="60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1.</w:delText>
              <w:tab/>
              <w:delText>Odrzucenie oferty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5" w:author="Marec" w:date="2009-05-05T23:08:00Z"/>
            </w:rPr>
          </w:pPr>
          <w:del w:id="60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2.</w:delText>
              <w:tab/>
              <w:delText>Wybór oferty i zawiadomienie o wyniku postępowania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7" w:author="Marec" w:date="2009-05-05T23:08:00Z"/>
            </w:rPr>
          </w:pPr>
          <w:del w:id="60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3.</w:delText>
              <w:tab/>
              <w:delText>Informacje ogólne dotyczące kwestii formalnych umowy w sprawie niniejszego zamówienia</w:delText>
              <w:tab/>
              <w:delText>13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09" w:author="Marec" w:date="2009-05-05T23:08:00Z"/>
            </w:rPr>
          </w:pPr>
          <w:del w:id="608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4.</w:delText>
              <w:tab/>
              <w:delText>Unieważnienie postępowania</w:delText>
              <w:tab/>
              <w:delText>1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11" w:author="Marec" w:date="2009-05-05T23:08:00Z"/>
            </w:rPr>
          </w:pPr>
          <w:del w:id="610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5.</w:delText>
              <w:tab/>
              <w:delText>Środki ochrony prawnej</w:delText>
              <w:tab/>
              <w:delText>14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13" w:author="Marec" w:date="2009-05-05T23:08:00Z"/>
            </w:rPr>
          </w:pPr>
          <w:del w:id="612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6.</w:delText>
              <w:tab/>
              <w:delText>Sposób porozumiewania się Zamawiającego z Wykonawcami</w:delText>
              <w:tab/>
              <w:delText>15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  <w:del w:id="615" w:author="Marec" w:date="2009-05-05T23:08:00Z"/>
            </w:rPr>
          </w:pPr>
          <w:del w:id="614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7.</w:delText>
              <w:tab/>
              <w:delText>Podwykonawstwo</w:delText>
              <w:tab/>
              <w:delText>15</w:delText>
            </w:r>
          </w:del>
        </w:p>
        <w:p>
          <w:pPr>
            <w:pStyle w:val="Contents1"/>
            <w:rPr>
              <w:rFonts w:ascii="Arial" w:hAnsi="Arial" w:cs="Arial"/>
              <w:sz w:val="20"/>
              <w:szCs w:val="20"/>
            </w:rPr>
          </w:pPr>
          <w:del w:id="616" w:author="Marec" w:date="2009-05-05T23:08:00Z">
            <w:r>
              <w:rPr>
                <w:rFonts w:cs="Arial" w:ascii="Arial" w:hAnsi="Arial"/>
                <w:sz w:val="20"/>
                <w:szCs w:val="20"/>
              </w:rPr>
              <w:delText>38.</w:delText>
              <w:tab/>
              <w:delText>Wykaz załączników do niniejszych IDW</w:delText>
              <w:tab/>
              <w:delText>15</w:delText>
            </w:r>
          </w:del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1"/>
        <w:jc w:val="both"/>
        <w:rPr>
          <w:sz w:val="20"/>
          <w:szCs w:val="20"/>
        </w:rPr>
      </w:pPr>
      <w:bookmarkStart w:id="5" w:name="__RefHeading___Toc229328271"/>
      <w:bookmarkEnd w:id="5"/>
      <w:r>
        <w:rPr>
          <w:sz w:val="20"/>
          <w:szCs w:val="20"/>
        </w:rPr>
        <w:t>Nazwa i adres Zamawiającego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Wałbrzyski Związek Wodociągów i Kanalizacji,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eja Wyzwolenia 39,58-300 Wałbrzy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Tel.: (074) 84 99 100 </w:t>
        <w:tab/>
        <w:tab/>
        <w:tab/>
        <w:tab/>
        <w:tab/>
        <w:tab/>
        <w:tab/>
        <w:t>www.wzwik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x: (074) 84 99 200 </w:t>
        <w:tab/>
        <w:tab/>
        <w:tab/>
        <w:tab/>
        <w:tab/>
        <w:tab/>
        <w:tab/>
      </w:r>
      <w:del w:id="617" w:author="admin" w:date="2009-04-24T09:47:00Z">
        <w:r>
          <w:rPr>
            <w:rFonts w:cs="Arial" w:ascii="Arial" w:hAnsi="Arial"/>
            <w:iCs/>
            <w:sz w:val="20"/>
            <w:szCs w:val="20"/>
          </w:rPr>
          <w:delText>piu</w:delText>
        </w:r>
      </w:del>
      <w:ins w:id="618" w:author="admin" w:date="2009-04-24T09:47:00Z">
        <w:r>
          <w:rPr>
            <w:rFonts w:cs="Arial" w:ascii="Arial" w:hAnsi="Arial"/>
            <w:iCs/>
            <w:sz w:val="20"/>
            <w:szCs w:val="20"/>
          </w:rPr>
          <w:t>jrp</w:t>
        </w:r>
      </w:ins>
      <w:r>
        <w:rPr>
          <w:rFonts w:cs="Arial" w:ascii="Arial" w:hAnsi="Arial"/>
          <w:iCs/>
          <w:sz w:val="20"/>
          <w:szCs w:val="20"/>
        </w:rPr>
        <w:t>@wzwik.p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6" w:name="__RefHeading___Toc229328272"/>
      <w:bookmarkEnd w:id="6"/>
      <w:r>
        <w:rPr>
          <w:sz w:val="20"/>
          <w:szCs w:val="20"/>
        </w:rPr>
        <w:t>Oznaczenie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rzeby niniejszej Specyfikacji Istotnych Warunków Zamówienia (dalej SIWZ) za </w:t>
      </w:r>
      <w:r>
        <w:rPr>
          <w:rFonts w:cs="Arial" w:ascii="Arial" w:hAnsi="Arial"/>
          <w:b/>
          <w:color w:val="000000"/>
          <w:sz w:val="20"/>
          <w:szCs w:val="20"/>
        </w:rPr>
        <w:t>Wykonawcę</w:t>
      </w:r>
      <w:r>
        <w:rPr>
          <w:rFonts w:cs="Arial" w:ascii="Arial" w:hAnsi="Arial"/>
          <w:color w:val="000000"/>
          <w:sz w:val="20"/>
          <w:szCs w:val="20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  <w:del w:id="619" w:author="PNW" w:date="2008-12-31T07:56:00Z">
        <w:r>
          <w:rPr>
            <w:rFonts w:cs="Arial" w:ascii="Arial" w:hAnsi="Arial"/>
            <w:color w:val="000000"/>
            <w:sz w:val="20"/>
            <w:szCs w:val="20"/>
          </w:rPr>
          <w:delText xml:space="preserve">   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ins w:id="621" w:author="PNW" w:date="2008-12-31T07:57:00Z"/>
        </w:rPr>
      </w:pPr>
      <w:ins w:id="620" w:author="PNW" w:date="2008-12-31T07:57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bookmarkStart w:id="7" w:name="__RefHeading___Toc229328273"/>
      <w:bookmarkEnd w:id="7"/>
      <w:r>
        <w:rPr>
          <w:sz w:val="20"/>
          <w:szCs w:val="20"/>
        </w:rPr>
        <w:t>Tryb udziel</w:t>
      </w:r>
      <w:ins w:id="622" w:author="PNW" w:date="2008-12-31T07:57:00Z">
        <w:r>
          <w:rPr>
            <w:sz w:val="20"/>
            <w:szCs w:val="20"/>
          </w:rPr>
          <w:t>E</w:t>
        </w:r>
      </w:ins>
      <w:del w:id="623" w:author="PNW" w:date="2008-12-31T07:57:00Z">
        <w:r>
          <w:rPr>
            <w:sz w:val="20"/>
            <w:szCs w:val="20"/>
          </w:rPr>
          <w:delText>a</w:delText>
        </w:r>
      </w:del>
      <w:r>
        <w:rPr>
          <w:sz w:val="20"/>
          <w:szCs w:val="20"/>
        </w:rPr>
        <w:t>nia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  <w:del w:id="637" w:author="PNW" w:date="2008-12-31T07:56:00Z"/>
        </w:rPr>
      </w:pPr>
      <w:r>
        <w:rPr>
          <w:rFonts w:cs="Arial" w:ascii="Arial" w:hAnsi="Arial"/>
          <w:sz w:val="20"/>
          <w:szCs w:val="20"/>
        </w:rPr>
        <w:t xml:space="preserve">Postępowanie prowadzone jest w trybie </w:t>
      </w:r>
      <w:ins w:id="624" w:author="admin" w:date="2009-04-24T09:48:00Z">
        <w:r>
          <w:rPr>
            <w:rFonts w:cs="Arial" w:ascii="Arial" w:hAnsi="Arial"/>
            <w:sz w:val="20"/>
            <w:szCs w:val="20"/>
          </w:rPr>
          <w:t>przetargu nieograniczonego</w:t>
        </w:r>
      </w:ins>
      <w:del w:id="625" w:author="admin" w:date="2009-04-24T09:48:00Z">
        <w:r>
          <w:rPr>
            <w:rFonts w:cs="Arial" w:ascii="Arial" w:hAnsi="Arial"/>
            <w:sz w:val="20"/>
            <w:szCs w:val="20"/>
          </w:rPr>
          <w:delText xml:space="preserve">negocjacji bez ogłoszenia </w:delText>
        </w:r>
      </w:del>
      <w:ins w:id="626" w:author="admin" w:date="2009-04-24T09:48:00Z">
        <w:r>
          <w:rPr>
            <w:rFonts w:cs="Arial" w:ascii="Arial" w:hAnsi="Arial"/>
            <w:sz w:val="20"/>
            <w:szCs w:val="20"/>
          </w:rPr>
          <w:t xml:space="preserve"> zgodnie z postanowieniami</w:t>
        </w:r>
      </w:ins>
      <w:del w:id="627" w:author="admin" w:date="2009-04-24T09:50:00Z">
        <w:r>
          <w:rPr>
            <w:rFonts w:cs="Arial" w:ascii="Arial" w:hAnsi="Arial"/>
            <w:sz w:val="20"/>
            <w:szCs w:val="20"/>
          </w:rPr>
          <w:delText>na podstawie art. 62 ust. 1 pkt 4</w:delText>
        </w:r>
      </w:del>
      <w:r>
        <w:rPr>
          <w:rFonts w:cs="Arial" w:ascii="Arial" w:hAnsi="Arial"/>
          <w:sz w:val="20"/>
          <w:szCs w:val="20"/>
        </w:rPr>
        <w:t xml:space="preserve"> ustawy z dnia 29 stycznia 2004 r. Prawo zamówień publicznych ( tekst jednolity Dz. U. z 2007r. Nr 223, poz. 1655</w:t>
      </w:r>
      <w:ins w:id="628" w:author="jchoptiany" w:date="2009-04-30T08:57:00Z">
        <w:r>
          <w:rPr>
            <w:rFonts w:cs="Arial" w:ascii="Arial" w:hAnsi="Arial"/>
            <w:sz w:val="20"/>
            <w:szCs w:val="20"/>
          </w:rPr>
          <w:t>ze zm.</w:t>
        </w:r>
      </w:ins>
      <w:ins w:id="629" w:author="admin" w:date="2009-04-24T09:5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30" w:author="Marec" w:date="2009-05-05T23:13:00Z">
        <w:r>
          <w:rPr>
            <w:rFonts w:cs="Arial" w:ascii="Arial" w:hAnsi="Arial"/>
            <w:sz w:val="20"/>
            <w:szCs w:val="20"/>
          </w:rPr>
          <w:t>Oraz z 2008 r. nr 171 poz 1058)</w:t>
        </w:r>
      </w:ins>
      <w:ins w:id="631" w:author="admin" w:date="2009-04-24T09:50:00Z">
        <w:del w:id="632" w:author="jchoptiany" w:date="2009-04-30T08:57:00Z">
          <w:r>
            <w:rPr>
              <w:rFonts w:cs="Arial" w:ascii="Arial" w:hAnsi="Arial"/>
              <w:sz w:val="20"/>
              <w:szCs w:val="20"/>
            </w:rPr>
            <w:delText>oraz z 2008r. Nr 171 poz. 1058</w:delText>
          </w:r>
        </w:del>
      </w:ins>
      <w:del w:id="633" w:author="jchoptiany" w:date="2009-04-30T08:57:00Z">
        <w:r>
          <w:rPr>
            <w:rFonts w:cs="Arial" w:ascii="Arial" w:hAnsi="Arial"/>
            <w:sz w:val="20"/>
            <w:szCs w:val="20"/>
          </w:rPr>
          <w:delText>)</w:delText>
        </w:r>
      </w:del>
      <w:ins w:id="634" w:author="PNW" w:date="2008-12-31T07:56:00Z">
        <w:del w:id="635" w:author="jchoptiany" w:date="2009-04-30T08:57:00Z">
          <w:r>
            <w:rPr>
              <w:rFonts w:cs="Arial" w:ascii="Arial" w:hAnsi="Arial"/>
              <w:color w:val="000000"/>
              <w:sz w:val="20"/>
              <w:szCs w:val="20"/>
            </w:rPr>
            <w:delText xml:space="preserve"> </w:delText>
          </w:r>
        </w:del>
      </w:ins>
      <w:del w:id="636" w:author="jchoptiany" w:date="2009-04-30T08:57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alszej części niniejszej SIWZ zwanej u.p.z.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ins w:id="639" w:author="PNW" w:date="2008-12-31T07:57:00Z"/>
        </w:rPr>
      </w:pPr>
      <w:ins w:id="638" w:author="PNW" w:date="2008-12-31T07:57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8" w:name="__RefHeading___Toc229328274"/>
      <w:bookmarkEnd w:id="8"/>
      <w:r>
        <w:rPr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642" w:author="xx" w:date="2009-05-07T10:37:00Z"/>
        </w:rPr>
      </w:pPr>
      <w:r>
        <w:rPr>
          <w:rFonts w:cs="Arial" w:ascii="Arial" w:hAnsi="Arial"/>
          <w:sz w:val="20"/>
          <w:szCs w:val="20"/>
        </w:rPr>
        <w:t>4.1. Wspólny słownik zamówień (CPV):</w:t>
      </w:r>
      <w:r>
        <w:rPr>
          <w:rFonts w:cs="Arial" w:ascii="Arial" w:hAnsi="Arial"/>
          <w:b/>
          <w:sz w:val="20"/>
          <w:szCs w:val="20"/>
        </w:rPr>
        <w:t xml:space="preserve"> 45</w:t>
      </w:r>
      <w:ins w:id="640" w:author="xx" w:date="2009-05-07T10:38:00Z">
        <w:r>
          <w:rPr>
            <w:rFonts w:cs="Arial" w:ascii="Arial" w:hAnsi="Arial"/>
            <w:b/>
            <w:sz w:val="20"/>
            <w:szCs w:val="20"/>
          </w:rPr>
          <w:t>200000-9, 45316200-7</w:t>
        </w:r>
      </w:ins>
      <w:del w:id="641" w:author="xx" w:date="2009-05-07T10:38:00Z">
        <w:r>
          <w:rPr>
            <w:rFonts w:cs="Arial" w:ascii="Arial" w:hAnsi="Arial"/>
            <w:b/>
            <w:sz w:val="20"/>
            <w:szCs w:val="20"/>
          </w:rPr>
          <w:delText>252100-9, 45252200-0, 742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646" w:author="xx" w:date="2009-05-07T10:37:00Z"/>
        </w:rPr>
      </w:pPr>
      <w:del w:id="643" w:author="xx" w:date="2009-05-07T10:37:00Z">
        <w:r>
          <w:rPr>
            <w:rFonts w:cs="Arial" w:ascii="Arial" w:hAnsi="Arial"/>
            <w:b/>
            <w:sz w:val="20"/>
            <w:szCs w:val="20"/>
          </w:rPr>
          <w:delText>32320-</w:delText>
        </w:r>
      </w:del>
      <w:del w:id="644" w:author="xx" w:date="2009-05-07T10:37:00Z">
        <w:commentRangeStart w:id="0"/>
        <w:r>
          <w:rPr>
            <w:rFonts w:cs="Arial" w:ascii="Arial" w:hAnsi="Arial"/>
            <w:b/>
            <w:sz w:val="20"/>
            <w:szCs w:val="20"/>
          </w:rPr>
          <w:delText>3</w:delText>
        </w:r>
      </w:del>
      <w:del w:id="645" w:author="xx" w:date="2009-05-07T10:37:00Z">
        <w:commentRangeEnd w:id="0"/>
        <w:r>
          <w:commentReference w:id="0"/>
        </w:r>
        <w:r>
          <w:rPr>
            <w:rStyle w:val="Odwoaniedokomentarza"/>
            <w:vanish w:val="false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del w:id="648" w:author="xx" w:date="2009-05-07T10:37:00Z"/>
        </w:rPr>
      </w:pPr>
      <w:del w:id="647" w:author="xx" w:date="2009-05-07T10:37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jc w:val="both"/>
        <w:rPr/>
      </w:pPr>
      <w:del w:id="649" w:author="xx" w:date="2009-05-07T10:37:00Z">
        <w:r>
          <w:rPr>
            <w:rFonts w:cs="Arial" w:ascii="Arial" w:hAnsi="Arial"/>
            <w:sz w:val="20"/>
            <w:szCs w:val="20"/>
          </w:rPr>
          <w:delText xml:space="preserve">4.2. </w:delText>
        </w:r>
      </w:del>
      <w:r>
        <w:rPr>
          <w:rFonts w:cs="Arial" w:ascii="Arial" w:hAnsi="Arial"/>
          <w:sz w:val="20"/>
          <w:szCs w:val="20"/>
        </w:rPr>
        <w:t>Przedmiot niniejszego zamówienia stanow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odernizacja oczyszczalni ścieków Boguszów Gorce położonej w gminie Czarny Bór (powiat wałbrzyski). Obiekt obsługiwać będzie tereny gminy miejskiej Boguszów-Gorce oraz część gminy Czarny Bór, członków Wałbrzyskiego Związku Wodociągów i Kanalizacji. Zmodernizowana oczyszczalnia ścieków zapewni oczyszczenie ścieków</w:t>
      </w:r>
      <w:del w:id="650" w:author="PNW" w:date="2008-12-29T11:16:00Z">
        <w:r>
          <w:rPr>
            <w:rFonts w:cs="Arial" w:ascii="Arial" w:hAnsi="Arial"/>
            <w:bCs/>
            <w:iCs/>
            <w:sz w:val="20"/>
            <w:szCs w:val="20"/>
          </w:rPr>
          <w:delText>,</w:delText>
        </w:r>
      </w:del>
      <w:r>
        <w:rPr>
          <w:rFonts w:cs="Arial" w:ascii="Arial" w:hAnsi="Arial"/>
          <w:bCs/>
          <w:iCs/>
          <w:sz w:val="20"/>
          <w:szCs w:val="20"/>
        </w:rPr>
        <w:t xml:space="preserve"> w stopniu wymaganym obowiązującymi przepisami, przy zwiększeniu obciążenia oczyszczalni do 25 000 RLM i przy zapewnieniu przepustowości dla pogody suchej w wysokości 3 000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 xml:space="preserve">/d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del w:id="654" w:author="admin" w:date="2009-04-24T09:51:00Z"/>
        </w:rPr>
      </w:pPr>
      <w:del w:id="651" w:author="admin" w:date="2009-04-24T09:51:00Z">
        <w:r>
          <w:rPr>
            <w:rFonts w:cs="Arial" w:ascii="Arial" w:hAnsi="Arial"/>
            <w:bCs/>
            <w:iCs/>
            <w:sz w:val="20"/>
            <w:szCs w:val="20"/>
          </w:rPr>
          <w:delText>W ramach m</w:delText>
        </w:r>
      </w:del>
      <w:ins w:id="652" w:author="admin" w:date="2009-04-24T09:51:00Z">
        <w:r>
          <w:rPr>
            <w:rFonts w:cs="Arial" w:ascii="Arial" w:hAnsi="Arial"/>
            <w:bCs/>
            <w:iCs/>
            <w:sz w:val="20"/>
            <w:szCs w:val="20"/>
          </w:rPr>
          <w:t>M</w:t>
        </w:r>
      </w:ins>
      <w:r>
        <w:rPr>
          <w:rFonts w:cs="Arial" w:ascii="Arial" w:hAnsi="Arial"/>
          <w:bCs/>
          <w:iCs/>
          <w:sz w:val="20"/>
          <w:szCs w:val="20"/>
        </w:rPr>
        <w:t xml:space="preserve">odernizacji zostanie poddany blok oczyszczania biologicznego, </w:t>
      </w:r>
      <w:del w:id="653" w:author="admin" w:date="2009-04-24T09:51:00Z">
        <w:r>
          <w:rPr>
            <w:rFonts w:cs="Arial" w:ascii="Arial" w:hAnsi="Arial"/>
            <w:bCs/>
            <w:iCs/>
            <w:sz w:val="20"/>
            <w:szCs w:val="20"/>
          </w:rPr>
          <w:delText>plac składowy osadu odwodnionego oraz system AKPiA .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przedstawiony został w Części III niniejszej SIWZ.</w:t>
      </w:r>
    </w:p>
    <w:p>
      <w:pPr>
        <w:pStyle w:val="TextBodyIndent"/>
        <w:ind w:left="540" w:hanging="540"/>
        <w:rPr>
          <w:rFonts w:ascii="Arial" w:hAnsi="Arial" w:cs="Arial"/>
          <w:sz w:val="20"/>
          <w:szCs w:val="20"/>
          <w:ins w:id="656" w:author="PNW" w:date="2008-12-29T11:16:00Z"/>
        </w:rPr>
      </w:pPr>
      <w:ins w:id="655" w:author="PNW" w:date="2008-12-29T11:16:00Z">
        <w:r>
          <w:rPr>
            <w:rFonts w:cs="Arial"/>
            <w:sz w:val="20"/>
            <w:szCs w:val="20"/>
          </w:rPr>
        </w:r>
      </w:ins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60" w:author="PNW" w:date="2008-12-29T11:16:00Z"/>
        </w:rPr>
      </w:pPr>
      <w:del w:id="657" w:author="PNW" w:date="2008-12-29T11:16:00Z">
        <w:r>
          <w:rPr>
            <w:rFonts w:cs="Arial"/>
            <w:sz w:val="22"/>
            <w:szCs w:val="22"/>
          </w:rPr>
          <w:delText>4</w:delText>
        </w:r>
      </w:del>
      <w:del w:id="658" w:author="PNW" w:date="2008-12-29T11:16:00Z">
        <w:r>
          <w:rPr>
            <w:rFonts w:cs="Arial"/>
            <w:sz w:val="20"/>
            <w:szCs w:val="20"/>
          </w:rPr>
          <w:delText>.3.</w:delText>
        </w:r>
      </w:del>
      <w:del w:id="659" w:author="PNW" w:date="2008-12-29T11:16:00Z">
        <w:r>
          <w:rPr>
            <w:sz w:val="20"/>
            <w:szCs w:val="20"/>
          </w:rPr>
          <w:delText xml:space="preserve"> </w:delText>
          <w:tab/>
        </w:r>
      </w:del>
      <w:r>
        <w:rPr>
          <w:rFonts w:cs="Arial"/>
          <w:sz w:val="20"/>
          <w:szCs w:val="20"/>
        </w:rPr>
        <w:t xml:space="preserve">Roboty będą prowadzone zgodnie z polskim Prawem Budowlanym oraz  WARUNKAMI </w:t>
      </w:r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62" w:author="PNW" w:date="2008-12-29T11:16:00Z"/>
        </w:rPr>
      </w:pPr>
      <w:r>
        <w:rPr>
          <w:rFonts w:cs="Arial"/>
          <w:sz w:val="20"/>
          <w:szCs w:val="20"/>
        </w:rPr>
        <w:t>KONTRAKTOWYMI DLA BUDOWY dla robót inżynieryjno-budowlanych projektowanych</w:t>
      </w:r>
      <w:ins w:id="661" w:author="PNW" w:date="2008-12-29T11:16:00Z">
        <w:r>
          <w:rPr>
            <w:sz w:val="20"/>
            <w:szCs w:val="20"/>
          </w:rPr>
          <w:t xml:space="preserve"> </w:t>
        </w:r>
      </w:ins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68" w:author="PNW" w:date="2008-12-29T11:18:00Z"/>
        </w:rPr>
      </w:pPr>
      <w:r>
        <w:rPr>
          <w:sz w:val="20"/>
          <w:szCs w:val="20"/>
        </w:rPr>
        <w:t>p</w:t>
      </w:r>
      <w:r>
        <w:rPr>
          <w:rFonts w:cs="Arial"/>
          <w:sz w:val="20"/>
          <w:szCs w:val="20"/>
        </w:rPr>
        <w:t>rze</w:t>
      </w:r>
      <w:ins w:id="663" w:author="PNW" w:date="2008-12-29T11:18:00Z">
        <w:r>
          <w:rPr>
            <w:sz w:val="20"/>
            <w:szCs w:val="20"/>
          </w:rPr>
          <w:t xml:space="preserve">z </w:t>
        </w:r>
      </w:ins>
      <w:del w:id="664" w:author="PNW" w:date="2008-12-29T11:18:00Z">
        <w:r>
          <w:rPr>
            <w:rFonts w:cs="Arial"/>
            <w:sz w:val="20"/>
            <w:szCs w:val="20"/>
          </w:rPr>
          <w:delText xml:space="preserve">z </w:delText>
        </w:r>
      </w:del>
      <w:r>
        <w:rPr>
          <w:rFonts w:cs="Arial"/>
          <w:sz w:val="20"/>
          <w:szCs w:val="20"/>
        </w:rPr>
        <w:t>Zamawiającego,</w:t>
      </w:r>
      <w:ins w:id="665" w:author="PNW" w:date="2008-12-29T11:17:00Z">
        <w:r>
          <w:rPr>
            <w:sz w:val="20"/>
            <w:szCs w:val="20"/>
          </w:rPr>
          <w:t xml:space="preserve"> </w:t>
        </w:r>
      </w:ins>
      <w:del w:id="666" w:author="PNW" w:date="2008-12-29T11:17:00Z">
        <w:r>
          <w:rPr>
            <w:rFonts w:cs="Arial"/>
            <w:sz w:val="20"/>
            <w:szCs w:val="20"/>
          </w:rPr>
          <w:delText xml:space="preserve"> </w:delText>
        </w:r>
      </w:del>
      <w:r>
        <w:rPr>
          <w:rFonts w:cs="Arial"/>
          <w:sz w:val="20"/>
          <w:szCs w:val="20"/>
        </w:rPr>
        <w:t>pierwsze wydanie w języku angielskim 1999, przygotowane i opublikowane</w:t>
      </w:r>
      <w:ins w:id="667" w:author="PNW" w:date="2008-12-29T11:18:00Z">
        <w:r>
          <w:rPr>
            <w:sz w:val="20"/>
            <w:szCs w:val="20"/>
          </w:rPr>
          <w:t xml:space="preserve"> </w:t>
        </w:r>
      </w:ins>
    </w:p>
    <w:p>
      <w:pPr>
        <w:pStyle w:val="TextBodyIndent"/>
        <w:ind w:left="540" w:hanging="0"/>
        <w:rPr>
          <w:rFonts w:ascii="Arial" w:hAnsi="Arial" w:cs="Arial"/>
          <w:i/>
          <w:i/>
          <w:spacing w:val="-2"/>
          <w:sz w:val="20"/>
          <w:szCs w:val="20"/>
          <w:del w:id="671" w:author="PNW" w:date="2008-12-29T11:18:00Z"/>
        </w:rPr>
      </w:pPr>
      <w:r>
        <w:rPr>
          <w:rFonts w:cs="Arial"/>
          <w:sz w:val="20"/>
          <w:szCs w:val="20"/>
        </w:rPr>
        <w:t>przez</w:t>
      </w:r>
      <w:ins w:id="669" w:author="PNW" w:date="2008-12-29T11:18:00Z">
        <w:r>
          <w:rPr>
            <w:sz w:val="20"/>
            <w:szCs w:val="20"/>
          </w:rPr>
          <w:t xml:space="preserve"> </w:t>
        </w:r>
      </w:ins>
      <w:del w:id="670" w:author="PNW" w:date="2008-12-29T11:18:00Z">
        <w:r>
          <w:rPr>
            <w:rFonts w:cs="Arial"/>
            <w:sz w:val="20"/>
            <w:szCs w:val="20"/>
          </w:rPr>
          <w:delText xml:space="preserve"> </w:delText>
        </w:r>
      </w:del>
      <w:r>
        <w:rPr>
          <w:rFonts w:cs="Arial"/>
          <w:sz w:val="20"/>
          <w:szCs w:val="20"/>
        </w:rPr>
        <w:t>Międzynarodową Federację Inżynierów Konsultantów (</w:t>
      </w:r>
      <w:r>
        <w:rPr>
          <w:rFonts w:cs="Arial"/>
          <w:i/>
          <w:spacing w:val="-2"/>
          <w:sz w:val="20"/>
          <w:szCs w:val="20"/>
        </w:rPr>
        <w:t>Fédération Internationale des</w:t>
      </w:r>
    </w:p>
    <w:p>
      <w:pPr>
        <w:pStyle w:val="TextBodyIndent"/>
        <w:ind w:left="540" w:hanging="0"/>
        <w:rPr>
          <w:rFonts w:ascii="Arial" w:hAnsi="Arial" w:cs="Arial"/>
          <w:sz w:val="20"/>
          <w:szCs w:val="20"/>
          <w:del w:id="674" w:author="PNW" w:date="2008-12-29T11:18:00Z"/>
        </w:rPr>
      </w:pPr>
      <w:r>
        <w:rPr>
          <w:rFonts w:cs="Arial"/>
          <w:i/>
          <w:spacing w:val="-2"/>
          <w:sz w:val="20"/>
          <w:szCs w:val="20"/>
        </w:rPr>
        <w:t>Ingénieurs</w:t>
      </w:r>
      <w:del w:id="672" w:author="PNW" w:date="2008-12-29T11:18:00Z">
        <w:r>
          <w:rPr>
            <w:rFonts w:cs="Arial"/>
            <w:i/>
            <w:spacing w:val="-2"/>
            <w:sz w:val="20"/>
            <w:szCs w:val="20"/>
          </w:rPr>
          <w:delText>-</w:delText>
        </w:r>
      </w:del>
      <w:r>
        <w:rPr>
          <w:rFonts w:cs="Arial"/>
          <w:i/>
          <w:spacing w:val="-2"/>
          <w:sz w:val="20"/>
          <w:szCs w:val="20"/>
        </w:rPr>
        <w:t>Conseils</w:t>
      </w:r>
      <w:r>
        <w:rPr>
          <w:rFonts w:cs="Arial"/>
          <w:spacing w:val="-2"/>
          <w:sz w:val="20"/>
          <w:szCs w:val="20"/>
        </w:rPr>
        <w:t xml:space="preserve"> - FIDIC)</w:t>
      </w:r>
      <w:r>
        <w:rPr>
          <w:rFonts w:cs="Arial"/>
          <w:sz w:val="20"/>
          <w:szCs w:val="20"/>
        </w:rPr>
        <w:t>, P.O. Box 86, CH-1000 Lausanne 12, Szwajcaria, oraz drugie wydanie</w:t>
      </w:r>
      <w:ins w:id="673" w:author="PNW" w:date="2008-12-29T11:18:00Z">
        <w:r>
          <w:rPr>
            <w:sz w:val="20"/>
            <w:szCs w:val="20"/>
          </w:rPr>
          <w:t xml:space="preserve"> </w:t>
        </w:r>
      </w:ins>
    </w:p>
    <w:p>
      <w:pPr>
        <w:pStyle w:val="TextBodyIndent"/>
        <w:ind w:left="540" w:hanging="0"/>
        <w:rPr>
          <w:sz w:val="20"/>
          <w:szCs w:val="20"/>
          <w:ins w:id="675" w:author="PNW" w:date="2008-12-31T07:57:00Z"/>
        </w:rPr>
      </w:pPr>
      <w:r>
        <w:rPr>
          <w:rFonts w:cs="Arial"/>
          <w:sz w:val="20"/>
          <w:szCs w:val="20"/>
        </w:rPr>
        <w:t>angielsko-polskie 2004.</w:t>
      </w:r>
    </w:p>
    <w:p>
      <w:pPr>
        <w:pStyle w:val="TextBodyIndent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9" w:name="__RefHeading___Toc229328275"/>
      <w:bookmarkEnd w:id="9"/>
      <w:r>
        <w:rPr>
          <w:sz w:val="20"/>
          <w:szCs w:val="20"/>
        </w:rPr>
        <w:t>Zamówienia częściow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mawiający nie dopuszcz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0" w:name="__RefHeading___Toc229328276"/>
      <w:bookmarkEnd w:id="10"/>
      <w:r>
        <w:rPr>
          <w:sz w:val="20"/>
          <w:szCs w:val="20"/>
        </w:rPr>
        <w:t>Informacja o ofercie wariantowej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676" w:author="PNW" w:date="2008-12-31T07:57:00Z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Cs/>
          <w:iCs/>
          <w:sz w:val="20"/>
          <w:szCs w:val="20"/>
        </w:rPr>
        <w:t>nie dopuszcz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1" w:name="__RefHeading___Toc229328277"/>
      <w:bookmarkEnd w:id="11"/>
      <w:r>
        <w:rPr>
          <w:sz w:val="20"/>
          <w:szCs w:val="20"/>
        </w:rPr>
        <w:t>Termin wykonania zamówi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wykonania zamówienia obejmuje okres</w:t>
      </w:r>
      <w:ins w:id="677" w:author="PNW" w:date="2008-12-29T10:0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78" w:author="PNW" w:date="2008-12-29T10:09:00Z">
        <w:del w:id="679" w:author="admin" w:date="2009-04-27T07:55:00Z">
          <w:r>
            <w:rPr>
              <w:rFonts w:cs="Arial" w:ascii="Arial" w:hAnsi="Arial"/>
              <w:b/>
              <w:sz w:val="20"/>
              <w:szCs w:val="20"/>
            </w:rPr>
            <w:delText>20</w:delText>
          </w:r>
        </w:del>
      </w:ins>
      <w:ins w:id="680" w:author="admin" w:date="2009-04-27T07:55:00Z">
        <w:r>
          <w:rPr>
            <w:rFonts w:cs="Arial" w:ascii="Arial" w:hAnsi="Arial"/>
            <w:b/>
            <w:sz w:val="20"/>
            <w:szCs w:val="20"/>
          </w:rPr>
          <w:t>17</w:t>
        </w:r>
      </w:ins>
      <w:ins w:id="681" w:author="PNW" w:date="2008-12-29T10:09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del w:id="682" w:author="PNW" w:date="2008-12-29T10:09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683" w:author="PNW" w:date="2008-12-29T10:09:00Z">
        <w:r>
          <w:rPr>
            <w:rFonts w:cs="Arial" w:ascii="Arial" w:hAnsi="Arial"/>
            <w:b/>
            <w:sz w:val="20"/>
            <w:szCs w:val="20"/>
            <w:highlight w:val="yellow"/>
          </w:rPr>
          <w:delText>……</w:delText>
        </w:r>
      </w:del>
      <w:del w:id="684" w:author="PNW" w:date="2008-12-29T10:09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miesięcy</w:t>
      </w:r>
      <w:ins w:id="685" w:author="PNW" w:date="2009-01-05T11:24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licząc od dnia udzielenia zamówienia, tj.</w:t>
      </w:r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>
          <w:rFonts w:cs="Arial"/>
        </w:rPr>
      </w:pPr>
      <w:r>
        <w:rPr>
          <w:rFonts w:cs="Arial"/>
        </w:rPr>
        <w:t>Rozpoczęcie Robót - zgodnie z klauzulą 8.1 Warunków Szczególnych Kontraktu Data Rozpoczęcia nie będzie późniejsza niż 30 dni po dacie wejścia kontraktu w życie, tj. w dniu udzielenia zamówienia,</w:t>
      </w:r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/>
      </w:pPr>
      <w:r>
        <w:rPr>
          <w:rFonts w:cs="Arial"/>
        </w:rPr>
        <w:t xml:space="preserve">Czas na Ukończenie - wynoszący </w:t>
      </w:r>
      <w:ins w:id="686" w:author="PNW" w:date="2008-12-29T10:10:00Z">
        <w:del w:id="687" w:author="admin" w:date="2009-04-24T09:58:00Z">
          <w:r>
            <w:rPr>
              <w:rFonts w:cs="Arial"/>
              <w:b/>
            </w:rPr>
            <w:delText>8</w:delText>
          </w:r>
        </w:del>
      </w:ins>
      <w:ins w:id="688" w:author="admin" w:date="2009-04-24T09:58:00Z">
        <w:r>
          <w:rPr>
            <w:rFonts w:cs="Arial"/>
            <w:b/>
          </w:rPr>
          <w:t>5</w:t>
        </w:r>
      </w:ins>
      <w:ins w:id="689" w:author="PNW" w:date="2008-12-29T10:10:00Z">
        <w:r>
          <w:rPr>
            <w:rFonts w:cs="Arial"/>
          </w:rPr>
          <w:t xml:space="preserve"> </w:t>
        </w:r>
      </w:ins>
      <w:del w:id="690" w:author="PNW" w:date="2008-12-29T10:09:00Z">
        <w:r>
          <w:rPr>
            <w:rFonts w:cs="Arial"/>
            <w:highlight w:val="yellow"/>
          </w:rPr>
          <w:delText>….</w:delText>
        </w:r>
      </w:del>
      <w:del w:id="691" w:author="PNW" w:date="2008-12-29T10:09:00Z">
        <w:r>
          <w:rPr>
            <w:rFonts w:cs="Arial"/>
          </w:rPr>
          <w:delText xml:space="preserve"> </w:delText>
        </w:r>
      </w:del>
      <w:r>
        <w:rPr>
          <w:rFonts w:cs="Arial"/>
        </w:rPr>
        <w:t>miesięcy</w:t>
      </w:r>
      <w:ins w:id="692" w:author="PNW" w:date="2009-01-05T11:24:00Z">
        <w:r>
          <w:rPr>
            <w:rFonts w:cs="Arial"/>
          </w:rPr>
          <w:t>,</w:t>
        </w:r>
      </w:ins>
      <w:r>
        <w:rPr>
          <w:rFonts w:cs="Arial"/>
        </w:rPr>
        <w:t xml:space="preserve"> licząc od Daty Rozpoczęcia,</w:t>
      </w:r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>
          <w:rFonts w:cs="Arial"/>
        </w:rPr>
      </w:pPr>
      <w:r>
        <w:rPr>
          <w:rFonts w:cs="Arial"/>
        </w:rPr>
        <w:t>Okres Zgłaszania Wad – zgodnie z klauzulą 1.1.3.7 Załącznika do Ofert Okres Zgłaszania Wad wynosi</w:t>
      </w:r>
      <w:ins w:id="693" w:author="PNW" w:date="2008-12-29T10:10:00Z">
        <w:r>
          <w:rPr>
            <w:rFonts w:cs="Arial"/>
          </w:rPr>
          <w:t xml:space="preserve"> </w:t>
        </w:r>
      </w:ins>
      <w:ins w:id="694" w:author="PNW" w:date="2008-12-29T10:10:00Z">
        <w:r>
          <w:rPr>
            <w:rFonts w:cs="Arial"/>
            <w:b/>
          </w:rPr>
          <w:t>12</w:t>
        </w:r>
      </w:ins>
      <w:del w:id="695" w:author="PNW" w:date="2008-12-29T10:10:00Z">
        <w:r>
          <w:rPr>
            <w:rFonts w:cs="Arial"/>
          </w:rPr>
          <w:delText xml:space="preserve"> </w:delText>
        </w:r>
      </w:del>
      <w:del w:id="696" w:author="PNW" w:date="2008-12-29T10:10:00Z">
        <w:r>
          <w:rPr>
            <w:rFonts w:cs="Arial"/>
            <w:highlight w:val="yellow"/>
          </w:rPr>
          <w:delText>…..</w:delText>
        </w:r>
      </w:del>
      <w:r>
        <w:rPr>
          <w:rFonts w:cs="Arial"/>
        </w:rPr>
        <w:t xml:space="preserve"> miesięcy</w:t>
      </w:r>
      <w:ins w:id="697" w:author="PNW" w:date="2009-01-05T11:24:00Z">
        <w:r>
          <w:rPr>
            <w:rFonts w:cs="Arial"/>
          </w:rPr>
          <w:t>,</w:t>
        </w:r>
      </w:ins>
      <w:r>
        <w:rPr>
          <w:rFonts w:cs="Arial"/>
        </w:rPr>
        <w:t xml:space="preserve"> licząc od wystawienia przez Inżyniera Świadectwa Przejęcia dla całości Robót.</w:t>
      </w:r>
    </w:p>
    <w:p>
      <w:pPr>
        <w:pStyle w:val="Listawypunktowana"/>
        <w:numPr>
          <w:ilvl w:val="0"/>
          <w:numId w:val="0"/>
        </w:numPr>
        <w:spacing w:before="60" w:after="60"/>
        <w:ind w:left="357" w:hanging="0"/>
        <w:rPr>
          <w:rFonts w:cs="Arial"/>
          <w:del w:id="699" w:author="PNW" w:date="2008-12-31T07:59:00Z"/>
        </w:rPr>
      </w:pPr>
      <w:del w:id="698" w:author="PNW" w:date="2008-12-31T07:59:00Z">
        <w:r>
          <w:rPr>
            <w:rFonts w:cs="Arial"/>
          </w:rPr>
        </w:r>
      </w:del>
    </w:p>
    <w:p>
      <w:pPr>
        <w:pStyle w:val="Listawypunktowana"/>
        <w:numPr>
          <w:ilvl w:val="0"/>
          <w:numId w:val="0"/>
        </w:numPr>
        <w:spacing w:before="60" w:after="60"/>
        <w:ind w:left="357" w:hanging="0"/>
        <w:rPr>
          <w:rFonts w:cs="Arial"/>
          <w:ins w:id="701" w:author="Marec" w:date="2009-05-05T22:14:00Z"/>
        </w:rPr>
      </w:pPr>
      <w:ins w:id="700" w:author="Marec" w:date="2009-05-05T22:14:00Z">
        <w:r>
          <w:rPr>
            <w:rFonts w:cs="Arial"/>
          </w:rPr>
        </w:r>
      </w:ins>
    </w:p>
    <w:p>
      <w:pPr>
        <w:pStyle w:val="Heading1"/>
        <w:jc w:val="both"/>
        <w:rPr>
          <w:sz w:val="20"/>
          <w:szCs w:val="20"/>
          <w:ins w:id="703" w:author="Marec" w:date="2009-05-05T22:14:00Z"/>
        </w:rPr>
      </w:pPr>
      <w:ins w:id="702" w:author="Marec" w:date="2009-05-05T22:14:00Z">
        <w:bookmarkStart w:id="12" w:name="__RefHeading___Toc229328278"/>
        <w:bookmarkEnd w:id="12"/>
        <w:r>
          <w:rPr>
            <w:sz w:val="20"/>
            <w:szCs w:val="20"/>
          </w:rPr>
          <w:t>OpIS WARUNKÓW UDZIAŁU W POSTEPOWANIU ORAZ OPIS SPOSOBU DOKONANIA OCENY SPEŁNIENIA TYCH WARUNKÓW</w:t>
        </w:r>
      </w:ins>
    </w:p>
    <w:p>
      <w:pPr>
        <w:pStyle w:val="Listawypunktowana"/>
        <w:numPr>
          <w:ilvl w:val="0"/>
          <w:numId w:val="6"/>
        </w:numPr>
        <w:spacing w:before="60" w:after="60"/>
        <w:ind w:left="357" w:hanging="357"/>
        <w:rPr>
          <w:rFonts w:cs="Arial"/>
          <w:sz w:val="20"/>
          <w:szCs w:val="20"/>
          <w:del w:id="705" w:author="Marec" w:date="2009-05-05T22:14:00Z"/>
        </w:rPr>
      </w:pPr>
      <w:del w:id="704" w:author="Marec" w:date="2009-05-05T22:14:00Z">
        <w:r>
          <w:rPr>
            <w:rFonts w:cs="Arial"/>
            <w:sz w:val="20"/>
            <w:szCs w:val="20"/>
          </w:rPr>
        </w:r>
      </w:del>
    </w:p>
    <w:p>
      <w:pPr>
        <w:pStyle w:val="Listawypunktowana"/>
        <w:jc w:val="both"/>
        <w:rPr>
          <w:rFonts w:cs="Arial"/>
          <w:sz w:val="20"/>
          <w:szCs w:val="20"/>
          <w:ins w:id="707" w:author="Marec" w:date="2009-05-05T22:11:00Z"/>
        </w:rPr>
      </w:pPr>
      <w:ins w:id="706" w:author="Marec" w:date="2009-05-05T22:11:00Z">
        <w:r>
          <w:rPr>
            <w:rFonts w:cs="Arial"/>
            <w:sz w:val="20"/>
            <w:szCs w:val="20"/>
          </w:rPr>
        </w:r>
      </w:ins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ins w:id="709" w:author="Marec" w:date="2009-05-05T22:11:00Z"/>
        </w:rPr>
      </w:pPr>
      <w:ins w:id="708" w:author="Marec" w:date="2009-05-05T22:11:00Z">
        <w:r>
          <w:rPr>
            <w:rFonts w:cs="Arial" w:ascii="Arial" w:hAnsi="Arial"/>
            <w:sz w:val="20"/>
            <w:szCs w:val="20"/>
          </w:rPr>
          <w:t>Wykonawcy ubiegający się o zamówienie publiczne muszą spełniać niżej wymienione warunki udziału w postępowaniu:</w:t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ins w:id="712" w:author="Marec" w:date="2009-05-05T22:11:00Z"/>
        </w:rPr>
      </w:pPr>
      <w:ins w:id="710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posiadać uprawnienia do wykonywania działalności lub czynności oraz nie podlegać wykluczeniu z postępowania na podstawie art. 24 u.p.z.p. W celu potwierdzenia spełniania niniejszego warunku Wykonawcy zobowiązani są przedłożyć następujące dokumenty</w:t>
        </w:r>
      </w:ins>
      <w:ins w:id="711" w:author="Marec" w:date="2009-05-05T22:11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16" w:author="Marec" w:date="2009-05-05T22:11:00Z"/>
        </w:rPr>
      </w:pPr>
      <w:ins w:id="713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</w:t>
        </w:r>
      </w:ins>
      <w:ins w:id="714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musi być złożony przedmiotowy dokument dla każdego z nich)</w:t>
        </w:r>
      </w:ins>
      <w:ins w:id="715" w:author="Marec" w:date="2009-05-05T22:11:00Z">
        <w:r>
          <w:rPr>
            <w:rFonts w:cs="Arial" w:ascii="Arial" w:hAnsi="Arial"/>
            <w:sz w:val="20"/>
            <w:szCs w:val="20"/>
          </w:rPr>
          <w:t>,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20" w:author="Marec" w:date="2009-05-05T22:11:00Z"/>
        </w:rPr>
      </w:pPr>
      <w:ins w:id="717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e nie wcześniej niż 3 miesiące przed upływem terminu składania ofert </w:t>
        </w:r>
      </w:ins>
      <w:ins w:id="718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musi być złożony przedmiotowy dokument dla każdego z nich)</w:t>
        </w:r>
      </w:ins>
      <w:ins w:id="719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;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24" w:author="Marec" w:date="2009-05-05T22:11:00Z"/>
        </w:rPr>
      </w:pPr>
      <w:ins w:id="721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aktualną informację z Krajowego Rejestru Karnego w zakresie określonym w art. 24 ust. 1 pkt 4 - 8 u.p.z.p., wystawioną nie wcześniej niż 6 miesięcy przed upływem terminu składania ofert </w:t>
        </w:r>
      </w:ins>
      <w:ins w:id="722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musi być złożony przedmiotowy dokument dla każdego z nich)</w:t>
        </w:r>
      </w:ins>
      <w:ins w:id="723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,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28" w:author="Marec" w:date="2009-05-05T22:11:00Z"/>
        </w:rPr>
      </w:pPr>
      <w:ins w:id="725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aktualną informację z Krajowego Rejestru Karnego w zakresie określonym w art. 24 ust. 1 pkt 9 u.p.z.p., wystawioną nie wcześniej niż 6 miesięcy przed upływem terminu składania ofert,</w:t>
        </w:r>
      </w:ins>
      <w:ins w:id="726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(w przypadku wspólnego ubiegania się o udzielenie niniejszego zamówienia przez dwóch lub więcej Wykonawców w ofercie musi być złożony przedmiotowy dokument dla każdego z nich)</w:t>
        </w:r>
      </w:ins>
      <w:ins w:id="727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,</w:t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ins w:id="732" w:author="Marec" w:date="2009-05-05T22:11:00Z"/>
        </w:rPr>
      </w:pPr>
      <w:ins w:id="729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 xml:space="preserve">posiadać niezbędną wiedzę i doświadczenie oraz dysponować potencjałem technicznym i osobami zdolnymi do wykonania niniejszego zamówienia. W szczególności Wykonawca musi spełniać następujące warunki </w:t>
        </w:r>
      </w:ins>
      <w:ins w:id="730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dwóch lub więcej Wykonawców o udzielenie niniejszego zamówienia, oceniany będzie ich łączny potencjał techniczny i kadrowy oraz łączne kwalifikacje i doświadczenie)</w:t>
        </w:r>
      </w:ins>
      <w:ins w:id="731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: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ins w:id="738" w:author="Marec" w:date="2009-05-05T22:11:00Z"/>
        </w:rPr>
      </w:pPr>
      <w:ins w:id="733" w:author="Marec" w:date="2009-05-05T22:11:00Z">
        <w:r>
          <w:rPr>
            <w:rFonts w:cs="Arial" w:ascii="Arial" w:hAnsi="Arial"/>
            <w:sz w:val="20"/>
            <w:szCs w:val="20"/>
          </w:rPr>
          <w:t xml:space="preserve">wykonać, w okresie ostatnich </w:t>
        </w:r>
      </w:ins>
      <w:ins w:id="734" w:author="Marec" w:date="2009-05-05T22:11:00Z">
        <w:r>
          <w:rPr>
            <w:rFonts w:cs="Arial" w:ascii="Arial" w:hAnsi="Arial"/>
            <w:b/>
            <w:sz w:val="20"/>
            <w:szCs w:val="20"/>
          </w:rPr>
          <w:t>3 lat</w:t>
        </w:r>
      </w:ins>
      <w:ins w:id="735" w:author="Marec" w:date="2009-05-05T22:11:00Z">
        <w:r>
          <w:rPr>
            <w:rFonts w:cs="Arial" w:ascii="Arial" w:hAnsi="Arial"/>
            <w:sz w:val="20"/>
            <w:szCs w:val="20"/>
          </w:rPr>
          <w:t xml:space="preserve"> licząc od dnia ukazania się Ogłoszenia o zamówieniu w Biuletynie Zamówień Publicznych, a jeżeli okres prowadzenia działalności jest krótszy w tym okresie, co najmniej</w:t>
        </w:r>
      </w:ins>
      <w:ins w:id="736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2 roboty budowlane o łącznej wartości, co najmniej 500 000 EURO</w:t>
        </w:r>
      </w:ins>
      <w:ins w:id="737" w:author="Marec" w:date="2009-05-05T22:11:00Z">
        <w:r>
          <w:rPr>
            <w:rFonts w:cs="Arial" w:ascii="Arial" w:hAnsi="Arial"/>
            <w:sz w:val="20"/>
            <w:szCs w:val="20"/>
          </w:rPr>
          <w:t>;</w:t>
        </w:r>
      </w:ins>
    </w:p>
    <w:p>
      <w:pPr>
        <w:pStyle w:val="Standard"/>
        <w:numPr>
          <w:ilvl w:val="1"/>
          <w:numId w:val="7"/>
        </w:numPr>
        <w:tabs>
          <w:tab w:val="clear" w:pos="709"/>
          <w:tab w:val="left" w:pos="1080" w:leader="none"/>
        </w:tabs>
        <w:spacing w:before="100" w:after="100"/>
        <w:ind w:left="1080" w:hanging="360"/>
        <w:jc w:val="both"/>
        <w:rPr>
          <w:rFonts w:ascii="Arial" w:hAnsi="Arial" w:cs="Arial"/>
          <w:sz w:val="20"/>
          <w:szCs w:val="20"/>
          <w:ins w:id="744" w:author="Marec" w:date="2009-05-05T22:11:00Z"/>
        </w:rPr>
      </w:pPr>
      <w:ins w:id="739" w:author="Marec" w:date="2009-05-05T22:11:00Z">
        <w:r>
          <w:rPr>
            <w:rFonts w:cs="Arial" w:ascii="Arial" w:hAnsi="Arial"/>
            <w:iCs/>
            <w:sz w:val="20"/>
            <w:szCs w:val="20"/>
          </w:rPr>
          <w:t>wykonać</w:t>
        </w:r>
      </w:ins>
      <w:ins w:id="740" w:author="Marec" w:date="2009-05-05T22:11:00Z">
        <w:r>
          <w:rPr>
            <w:rFonts w:cs="Arial" w:ascii="Arial" w:hAnsi="Arial"/>
            <w:sz w:val="20"/>
            <w:szCs w:val="20"/>
          </w:rPr>
          <w:t xml:space="preserve"> w okresie ostatnich </w:t>
        </w:r>
      </w:ins>
      <w:ins w:id="741" w:author="Marec" w:date="2009-05-05T22:11:00Z">
        <w:r>
          <w:rPr>
            <w:rFonts w:cs="Arial" w:ascii="Arial" w:hAnsi="Arial"/>
            <w:b/>
            <w:sz w:val="20"/>
            <w:szCs w:val="20"/>
          </w:rPr>
          <w:t>3 lat</w:t>
        </w:r>
      </w:ins>
      <w:ins w:id="742" w:author="Marec" w:date="2009-05-05T22:11:00Z">
        <w:r>
          <w:rPr>
            <w:rFonts w:cs="Arial" w:ascii="Arial" w:hAnsi="Arial"/>
            <w:sz w:val="20"/>
            <w:szCs w:val="20"/>
          </w:rPr>
          <w:t xml:space="preserve"> licząc od dnia ukazania się Ogłoszenia o zamówieniu w Biuletynie Zamówień Publicznych, a jeżeli okres prowadzenia działalności jest krótszy w tym okresie,</w:t>
        </w:r>
      </w:ins>
      <w:ins w:id="743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robotę budowlaną polegającą na budowie lub modernizacji oczyszczalni ścieków dla co najmniej 15 000 RLM, z biologicznym usuwaniem związków azotu i fosforu,</w:t>
        </w:r>
      </w:ins>
    </w:p>
    <w:p>
      <w:pPr>
        <w:pStyle w:val="Standard"/>
        <w:spacing w:before="100" w:after="100"/>
        <w:ind w:left="720" w:hanging="0"/>
        <w:jc w:val="both"/>
        <w:rPr>
          <w:ins w:id="749" w:author="Marec" w:date="2009-05-05T22:11:00Z"/>
        </w:rPr>
      </w:pPr>
      <w:ins w:id="745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W celu potwierdzenia spełniania niniejszego warunku Wykonawcy zobowiązani są przedłożyć wykaz wykonanych robót budowlanych sporządzony według wzoru stanowiącego </w:t>
        </w:r>
      </w:ins>
      <w:ins w:id="746" w:author="Marec" w:date="2009-05-05T22:11:00Z">
        <w:r>
          <w:rPr>
            <w:rFonts w:cs="Arial" w:ascii="Arial" w:hAnsi="Arial"/>
            <w:b/>
            <w:iCs/>
            <w:sz w:val="20"/>
            <w:szCs w:val="20"/>
          </w:rPr>
          <w:t xml:space="preserve">załącznik nr </w:t>
        </w:r>
      </w:ins>
      <w:r>
        <w:rPr>
          <w:rFonts w:cs="Arial" w:ascii="Arial" w:hAnsi="Arial"/>
          <w:b/>
          <w:iCs/>
          <w:sz w:val="20"/>
          <w:szCs w:val="20"/>
        </w:rPr>
        <w:t>4</w:t>
      </w:r>
      <w:ins w:id="747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do niniejsze</w:t>
        </w:r>
      </w:ins>
      <w:r>
        <w:rPr>
          <w:rFonts w:cs="Arial" w:ascii="Arial" w:hAnsi="Arial"/>
          <w:iCs/>
          <w:sz w:val="20"/>
          <w:szCs w:val="20"/>
        </w:rPr>
        <w:t>j IDW</w:t>
      </w:r>
      <w:ins w:id="748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oraz dokumenty potwierdzające, że roboty te zostały wykonane należycie, 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1" w:author="Marec" w:date="2009-05-05T22:11:00Z"/>
        </w:rPr>
      </w:pPr>
      <w:ins w:id="750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Zaleca się, aby przedkładane dokumenty potwierdzające, że wykonane przez Wykonawców roboty zostały wykonane należycie, zawierały, co najmniej: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3" w:author="Marec" w:date="2009-05-05T22:11:00Z"/>
        </w:rPr>
      </w:pPr>
      <w:ins w:id="752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a. wskazanie, że Wykonawca składający ofertę w niniejszym postępowaniu realizował roboty, których dokumenty dotyczą,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5" w:author="Marec" w:date="2009-05-05T22:11:00Z"/>
        </w:rPr>
      </w:pPr>
      <w:ins w:id="754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b. wskazanie podmiotu, na rzecz, którego realizowane były roboty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7" w:author="Marec" w:date="2009-05-05T22:11:00Z"/>
        </w:rPr>
      </w:pPr>
      <w:ins w:id="756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c. wskazanie zakresu robót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59" w:author="Marec" w:date="2009-05-05T22:11:00Z"/>
        </w:rPr>
      </w:pPr>
      <w:ins w:id="758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d. wskazanie wartości robót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1" w:author="Marec" w:date="2009-05-05T22:11:00Z"/>
        </w:rPr>
      </w:pPr>
      <w:ins w:id="760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e. wskazanie daty wykonania (rozpoczęcia i zakończenia)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3" w:author="Marec" w:date="2009-05-05T22:11:00Z"/>
        </w:rPr>
      </w:pPr>
      <w:ins w:id="762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f. wskazanie miejsca wykonania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5" w:author="Marec" w:date="2009-05-05T22:11:00Z"/>
        </w:rPr>
      </w:pPr>
      <w:ins w:id="764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  <w:t>g. opinię podmiotu wskazanego powyżej w pkt. b, potwierdzającą, że roboty zostały wykonane należycie</w:t>
        </w:r>
      </w:ins>
    </w:p>
    <w:p>
      <w:pPr>
        <w:pStyle w:val="Standard"/>
        <w:ind w:left="1080" w:hanging="0"/>
        <w:jc w:val="both"/>
        <w:rPr>
          <w:rFonts w:ascii="Arial" w:hAnsi="Arial" w:cs="Arial"/>
          <w:color w:val="000000"/>
          <w:sz w:val="20"/>
          <w:szCs w:val="20"/>
          <w:ins w:id="767" w:author="Marec" w:date="2009-05-05T22:11:00Z"/>
        </w:rPr>
      </w:pPr>
      <w:ins w:id="766" w:author="Marec" w:date="2009-05-05T22:1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Tekstpodstawowywcity2"/>
        <w:tabs>
          <w:tab w:val="clear" w:pos="709"/>
          <w:tab w:val="left" w:pos="993" w:leader="none"/>
        </w:tabs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ins w:id="769" w:author="Marec" w:date="2009-05-05T22:11:00Z"/>
        </w:rPr>
      </w:pPr>
      <w:ins w:id="768" w:author="Marec" w:date="2009-05-05T22:11:00Z">
        <w:r>
          <w:rPr>
            <w:rFonts w:cs="Arial"/>
            <w:b/>
            <w:bCs/>
            <w:i/>
            <w:iCs/>
            <w:color w:val="000000"/>
            <w:sz w:val="20"/>
            <w:szCs w:val="20"/>
          </w:rPr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ins w:id="773" w:author="Marec" w:date="2009-05-05T22:11:00Z"/>
        </w:rPr>
      </w:pPr>
      <w:ins w:id="770" w:author="Marec" w:date="2009-05-05T22:11:00Z">
        <w:r>
          <w:rPr>
            <w:rFonts w:cs="Arial" w:ascii="Arial" w:hAnsi="Arial"/>
            <w:sz w:val="20"/>
            <w:szCs w:val="20"/>
          </w:rPr>
          <w:t xml:space="preserve">znajdować się w sytuacji ekonomicznej i finansowej zapewniającej wykonanie niniejszego zamówienia. W szczególności Wykonawca musi spełniać następujące warunki </w:t>
        </w:r>
      </w:ins>
      <w:ins w:id="771" w:author="Marec" w:date="2009-05-05T22:11:00Z">
        <w:r>
          <w:rPr>
            <w:rFonts w:cs="Arial" w:ascii="Arial" w:hAnsi="Arial"/>
            <w:b/>
            <w:sz w:val="20"/>
            <w:szCs w:val="20"/>
          </w:rPr>
          <w:t>(w przypadku wspólnego ubiegania się dwóch lub więcej Wykonawców o udzielenie niniejszego zamówienia, oceniana będzie ich łączna sytuacja ekonomiczna i finansowa)</w:t>
        </w:r>
      </w:ins>
      <w:ins w:id="772" w:author="Marec" w:date="2009-05-05T22:11:00Z">
        <w:r>
          <w:rPr>
            <w:rFonts w:cs="Arial" w:ascii="Arial" w:hAnsi="Arial"/>
            <w:sz w:val="20"/>
            <w:szCs w:val="20"/>
          </w:rPr>
          <w:t xml:space="preserve">: </w:t>
        </w:r>
      </w:ins>
    </w:p>
    <w:p>
      <w:pPr>
        <w:pStyle w:val="Normal"/>
        <w:ind w:left="1418" w:hanging="338"/>
        <w:jc w:val="both"/>
        <w:rPr>
          <w:rFonts w:ascii="Arial" w:hAnsi="Arial" w:cs="Arial"/>
          <w:sz w:val="20"/>
          <w:szCs w:val="20"/>
          <w:ins w:id="783" w:author="Marec" w:date="2009-05-05T22:11:00Z"/>
        </w:rPr>
      </w:pPr>
      <w:ins w:id="774" w:author="Marec" w:date="2009-05-05T22:11:00Z">
        <w:r>
          <w:rPr>
            <w:rFonts w:cs="Arial" w:ascii="Arial" w:hAnsi="Arial"/>
            <w:sz w:val="20"/>
            <w:szCs w:val="20"/>
          </w:rPr>
          <w:t>a)</w:t>
          <w:tab/>
          <w:t xml:space="preserve">Wykonawca osiągnął </w:t>
        </w:r>
      </w:ins>
      <w:ins w:id="775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za okres ostatnich </w:t>
        </w:r>
      </w:ins>
      <w:ins w:id="776" w:author="Marec" w:date="2009-05-05T22:11:00Z">
        <w:r>
          <w:rPr>
            <w:rFonts w:cs="Arial" w:ascii="Arial" w:hAnsi="Arial"/>
            <w:b/>
            <w:bCs/>
            <w:iCs/>
            <w:sz w:val="20"/>
            <w:szCs w:val="20"/>
          </w:rPr>
          <w:t>3</w:t>
        </w:r>
      </w:ins>
      <w:ins w:id="777" w:author="Marec" w:date="2009-05-05T22:11:00Z">
        <w:r>
          <w:rPr>
            <w:rFonts w:cs="Arial" w:ascii="Arial" w:hAnsi="Arial"/>
            <w:bCs/>
            <w:iCs/>
            <w:sz w:val="20"/>
            <w:szCs w:val="20"/>
          </w:rPr>
          <w:t xml:space="preserve"> pełnych lat</w:t>
        </w:r>
      </w:ins>
      <w:ins w:id="778" w:author="Marec" w:date="2009-05-05T22:11:00Z">
        <w:r>
          <w:rPr>
            <w:rFonts w:cs="Arial" w:ascii="Arial" w:hAnsi="Arial"/>
            <w:iCs/>
            <w:sz w:val="20"/>
            <w:szCs w:val="20"/>
          </w:rPr>
          <w:t xml:space="preserve"> </w:t>
        </w:r>
      </w:ins>
      <w:ins w:id="779" w:author="Marec" w:date="2009-05-05T22:11:00Z">
        <w:r>
          <w:rPr>
            <w:rFonts w:cs="Arial" w:ascii="Arial" w:hAnsi="Arial"/>
            <w:sz w:val="20"/>
            <w:szCs w:val="20"/>
          </w:rPr>
          <w:t xml:space="preserve">obrotowych, </w:t>
          <w:br/>
          <w:t xml:space="preserve">a jeżeli okres prowadzenia działalności jest krótszy - za ten okres </w:t>
        </w:r>
      </w:ins>
      <w:ins w:id="780" w:author="Marec" w:date="2009-05-05T22:11:00Z">
        <w:r>
          <w:rPr>
            <w:rFonts w:cs="Arial" w:ascii="Arial" w:hAnsi="Arial"/>
            <w:bCs/>
            <w:sz w:val="20"/>
            <w:szCs w:val="20"/>
          </w:rPr>
          <w:t xml:space="preserve">średni roczny przychód netto ze sprzedaży w kwocie minimum </w:t>
        </w:r>
      </w:ins>
      <w:ins w:id="781" w:author="Marec" w:date="2009-05-05T22:11:00Z">
        <w:r>
          <w:rPr>
            <w:rFonts w:cs="Arial" w:ascii="Arial" w:hAnsi="Arial"/>
            <w:b/>
            <w:sz w:val="20"/>
            <w:szCs w:val="20"/>
          </w:rPr>
          <w:t>500 000 EURO</w:t>
        </w:r>
      </w:ins>
      <w:ins w:id="782" w:author="Marec" w:date="2009-05-05T22:11:00Z">
        <w:r>
          <w:rPr>
            <w:rFonts w:cs="Arial" w:ascii="Arial" w:hAnsi="Arial"/>
            <w:bCs/>
            <w:sz w:val="20"/>
            <w:szCs w:val="20"/>
          </w:rPr>
          <w:t>,</w:t>
        </w:r>
      </w:ins>
    </w:p>
    <w:p>
      <w:pPr>
        <w:pStyle w:val="Standard"/>
        <w:numPr>
          <w:ilvl w:val="0"/>
          <w:numId w:val="0"/>
        </w:numPr>
        <w:tabs>
          <w:tab w:val="clear" w:pos="709"/>
          <w:tab w:val="left" w:pos="1080" w:leader="none"/>
        </w:tabs>
        <w:spacing w:before="100" w:after="100"/>
        <w:ind w:left="1418" w:hanging="0"/>
        <w:jc w:val="both"/>
        <w:rPr>
          <w:ins w:id="789" w:author="Marec" w:date="2009-05-05T22:11:00Z"/>
        </w:rPr>
      </w:pPr>
      <w:ins w:id="784" w:author="Marec" w:date="2009-05-05T22:11:00Z">
        <w:r>
          <w:rPr>
            <w:rFonts w:cs="Arial" w:ascii="Arial" w:hAnsi="Arial"/>
            <w:sz w:val="20"/>
            <w:szCs w:val="20"/>
          </w:rPr>
          <w:t xml:space="preserve">W celu potwierdzenia i weryfikacji przez Zamawiającego spełniania niniejszego warunku Wykonawcy </w:t>
        </w:r>
      </w:ins>
      <w:ins w:id="785" w:author="Marec" w:date="2009-05-05T22:11:00Z">
        <w:r>
          <w:rPr>
            <w:rFonts w:cs="Arial" w:ascii="Arial" w:hAnsi="Arial"/>
            <w:b/>
            <w:sz w:val="20"/>
            <w:szCs w:val="20"/>
          </w:rPr>
          <w:t>(Wykonawcy składający ofertę wspólną muszą wykazać się łącznie w/w przychodem netto ze sprzedaży)</w:t>
        </w:r>
      </w:ins>
      <w:ins w:id="786" w:author="Marec" w:date="2009-05-05T22:11:00Z">
        <w:r>
          <w:rPr>
            <w:rFonts w:cs="Arial" w:ascii="Arial" w:hAnsi="Arial"/>
            <w:sz w:val="20"/>
            <w:szCs w:val="20"/>
          </w:rPr>
          <w:t xml:space="preserve"> zobowiązani są przedłożyć rachunek zysków i strat stanowiący część sprawozdania finansowego, a w przypadku Wykonawców nie zobowiązanych do sporządzania sprawozdań finansowych innych dokumentów pozwalających określić przychód netto ze sprzedaży - za okres ostatnich </w:t>
        </w:r>
      </w:ins>
      <w:ins w:id="787" w:author="Marec" w:date="2009-05-05T22:11:00Z">
        <w:r>
          <w:rPr>
            <w:rFonts w:cs="Arial" w:ascii="Arial" w:hAnsi="Arial"/>
            <w:b/>
            <w:sz w:val="20"/>
            <w:szCs w:val="20"/>
          </w:rPr>
          <w:t>3</w:t>
        </w:r>
      </w:ins>
      <w:ins w:id="788" w:author="Marec" w:date="2009-05-05T22:11:00Z">
        <w:r>
          <w:rPr>
            <w:rFonts w:cs="Arial" w:ascii="Arial" w:hAnsi="Arial"/>
            <w:sz w:val="20"/>
            <w:szCs w:val="20"/>
          </w:rPr>
          <w:t xml:space="preserve"> pełnych lat obrotowych, a jeżeli okres prowadzenia działalności jest krótszy - za ten okres,</w:t>
        </w:r>
      </w:ins>
    </w:p>
    <w:p>
      <w:pPr>
        <w:pStyle w:val="Standard"/>
        <w:numPr>
          <w:ilvl w:val="2"/>
          <w:numId w:val="14"/>
        </w:numPr>
        <w:tabs>
          <w:tab w:val="clear" w:pos="709"/>
          <w:tab w:val="left" w:pos="1440" w:leader="none"/>
          <w:tab w:val="left" w:pos="6390" w:leader="none"/>
        </w:tabs>
        <w:spacing w:before="100" w:after="100"/>
        <w:ind w:left="1440" w:hanging="360"/>
        <w:jc w:val="both"/>
        <w:rPr>
          <w:rFonts w:ascii="Arial" w:hAnsi="Arial" w:cs="Arial"/>
          <w:sz w:val="20"/>
          <w:szCs w:val="20"/>
          <w:ins w:id="795" w:author="Marec" w:date="2009-05-05T22:11:00Z"/>
        </w:rPr>
      </w:pPr>
      <w:ins w:id="790" w:author="Marec" w:date="2009-05-05T22:11:00Z">
        <w:r>
          <w:rPr>
            <w:rFonts w:cs="Arial" w:ascii="Arial" w:hAnsi="Arial"/>
            <w:sz w:val="20"/>
            <w:szCs w:val="20"/>
          </w:rPr>
          <w:t xml:space="preserve">posiadać środki finansowe w wysokości co najmniej </w:t>
        </w:r>
      </w:ins>
      <w:ins w:id="791" w:author="Marec" w:date="2009-05-05T22:11:00Z">
        <w:r>
          <w:rPr>
            <w:rFonts w:cs="Arial" w:ascii="Arial" w:hAnsi="Arial"/>
            <w:b/>
            <w:bCs/>
            <w:sz w:val="20"/>
            <w:szCs w:val="20"/>
          </w:rPr>
          <w:t xml:space="preserve">200 000 EURO </w:t>
        </w:r>
      </w:ins>
      <w:ins w:id="792" w:author="Marec" w:date="2009-05-05T22:11:00Z">
        <w:r>
          <w:rPr>
            <w:rFonts w:cs="Arial" w:ascii="Arial" w:hAnsi="Arial"/>
            <w:sz w:val="20"/>
            <w:szCs w:val="20"/>
          </w:rPr>
          <w:t xml:space="preserve">lub posiadać zdolność kredytową w wysokości co najmniej </w:t>
        </w:r>
      </w:ins>
      <w:ins w:id="793" w:author="Marec" w:date="2009-05-05T22:11:00Z">
        <w:r>
          <w:rPr>
            <w:rFonts w:cs="Arial" w:ascii="Arial" w:hAnsi="Arial"/>
            <w:b/>
            <w:bCs/>
            <w:sz w:val="20"/>
            <w:szCs w:val="20"/>
          </w:rPr>
          <w:t>200 000 EURO</w:t>
        </w:r>
      </w:ins>
      <w:ins w:id="794" w:author="Marec" w:date="2009-05-05T22:11:00Z">
        <w:r>
          <w:rPr>
            <w:rFonts w:cs="Arial" w:ascii="Arial" w:hAnsi="Arial"/>
            <w:b/>
            <w:sz w:val="20"/>
            <w:szCs w:val="20"/>
          </w:rPr>
          <w:t>.</w:t>
        </w:r>
      </w:ins>
    </w:p>
    <w:p>
      <w:pPr>
        <w:pStyle w:val="Standard"/>
        <w:spacing w:before="100" w:after="100"/>
        <w:ind w:left="1418" w:hanging="0"/>
        <w:jc w:val="both"/>
        <w:rPr>
          <w:rFonts w:ascii="Arial" w:hAnsi="Arial" w:cs="Arial"/>
          <w:sz w:val="20"/>
          <w:szCs w:val="20"/>
          <w:ins w:id="797" w:author="Marec" w:date="2009-05-05T22:11:00Z"/>
        </w:rPr>
      </w:pPr>
      <w:ins w:id="796" w:author="Marec" w:date="2009-05-05T22:11:00Z">
        <w:r>
          <w:rPr>
            <w:rFonts w:cs="Arial" w:ascii="Arial" w:hAnsi="Arial"/>
            <w:sz w:val="20"/>
            <w:szCs w:val="20"/>
          </w:rPr>
          <w:t xml:space="preserve">W celu potwierdzenia spełniania niniejszego warunku Wykonawcy zobowiązani są przedłożyć informację z banku, wystawioną nie wcześniej niż 6 miesięcy przed upływem terminu składania ofert, w którym posiadają rachunek bankowy, potwierdzające posiadanie środków finansowych w wymaganej wysokości lub posiadanie przez Wykonawcę zdolności kredytowej w wymaganej wysokości. </w:t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ins w:id="804" w:author="PNW" w:date="2009-05-08T07:55:00Z"/>
        </w:rPr>
      </w:pPr>
      <w:ins w:id="798" w:author="Marec" w:date="2009-05-05T22:11:00Z">
        <w:r>
          <w:rPr>
            <w:rFonts w:cs="Arial" w:ascii="Arial" w:hAnsi="Arial"/>
            <w:sz w:val="20"/>
            <w:szCs w:val="20"/>
          </w:rPr>
          <w:t xml:space="preserve">złożyć oświadczenie, sporządzone według wzoru stanowiącego </w:t>
        </w:r>
      </w:ins>
      <w:ins w:id="799" w:author="Marec" w:date="2009-05-05T22:11:00Z">
        <w:r>
          <w:rPr>
            <w:rFonts w:cs="Arial" w:ascii="Arial" w:hAnsi="Arial"/>
            <w:b/>
            <w:sz w:val="20"/>
            <w:szCs w:val="20"/>
          </w:rPr>
          <w:t xml:space="preserve">załącznik </w:t>
          <w:br/>
          <w:t>nr 2</w:t>
        </w:r>
      </w:ins>
      <w:ins w:id="800" w:author="Marec" w:date="2009-05-05T22:11:00Z">
        <w:r>
          <w:rPr>
            <w:rFonts w:cs="Arial" w:ascii="Arial" w:hAnsi="Arial"/>
            <w:sz w:val="20"/>
            <w:szCs w:val="20"/>
          </w:rPr>
          <w:t xml:space="preserve"> do niniejsze</w:t>
        </w:r>
      </w:ins>
      <w:r>
        <w:rPr>
          <w:rFonts w:cs="Arial" w:ascii="Arial" w:hAnsi="Arial"/>
          <w:sz w:val="20"/>
          <w:szCs w:val="20"/>
        </w:rPr>
        <w:t>j IDW</w:t>
      </w:r>
      <w:ins w:id="801" w:author="Marec" w:date="2009-05-05T22:11:00Z">
        <w:r>
          <w:rPr>
            <w:rFonts w:cs="Arial" w:ascii="Arial" w:hAnsi="Arial"/>
            <w:sz w:val="20"/>
            <w:szCs w:val="20"/>
          </w:rPr>
          <w:t xml:space="preserve">, o spełnianiu warunków udziału w postępowaniu </w:t>
        </w:r>
      </w:ins>
      <w:ins w:id="802" w:author="Marec" w:date="2009-05-05T22:11:00Z">
        <w:r>
          <w:rPr>
            <w:rFonts w:cs="Arial" w:ascii="Arial" w:hAnsi="Arial"/>
            <w:b/>
            <w:color w:val="000000"/>
            <w:sz w:val="20"/>
            <w:szCs w:val="20"/>
          </w:rPr>
          <w:t>(w przypadku wspólnego ubiegania się o udzielenie niniejszego zamówienia przez dwóch lub więcej Wykonawców w ofercie przedmiotowy dokument może być złożony przez pełnomocnika)</w:t>
        </w:r>
      </w:ins>
      <w:ins w:id="803" w:author="PNW" w:date="2009-05-08T07:55:00Z">
        <w:r>
          <w:rPr>
            <w:rFonts w:cs="Arial" w:ascii="Arial" w:hAnsi="Arial"/>
            <w:b/>
            <w:color w:val="000000"/>
            <w:sz w:val="20"/>
            <w:szCs w:val="20"/>
          </w:rPr>
          <w:t>.</w:t>
        </w:r>
      </w:ins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sz w:val="20"/>
          <w:szCs w:val="20"/>
          <w:ins w:id="812" w:author="Marec" w:date="2009-05-05T22:11:00Z"/>
        </w:rPr>
      </w:pPr>
      <w:ins w:id="805" w:author="PNW" w:date="2009-05-08T08:11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Jeżeli Wykonawca posiada dane finansowe oraz potwierdzenie wykonanych </w:t>
        </w:r>
      </w:ins>
      <w:ins w:id="806" w:author="PNW" w:date="2009-05-08T08:13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robót określone w walucie innej niż EURO i dane te są przedstawione w celu wypełnienia warunków określonych </w:t>
        </w:r>
      </w:ins>
      <w:ins w:id="807" w:author="PNW" w:date="2009-05-08T08:19:00Z">
        <w:r>
          <w:rPr>
            <w:rFonts w:cs="Arial" w:ascii="Arial" w:hAnsi="Arial"/>
            <w:b/>
            <w:color w:val="000000"/>
            <w:sz w:val="20"/>
            <w:szCs w:val="20"/>
          </w:rPr>
          <w:t>w pkt 8 IDW</w:t>
        </w:r>
      </w:ins>
      <w:ins w:id="808" w:author="PNW" w:date="2009-05-08T08:21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</w:t>
        </w:r>
      </w:ins>
      <w:ins w:id="809" w:author="PNW" w:date="2009-05-08T08:19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 </w:t>
        </w:r>
      </w:ins>
      <w:ins w:id="810" w:author="PNW" w:date="2009-05-08T08:26:00Z">
        <w:r>
          <w:rPr>
            <w:rFonts w:cs="Arial" w:ascii="Arial" w:hAnsi="Arial"/>
            <w:b/>
            <w:color w:val="000000"/>
            <w:sz w:val="20"/>
            <w:szCs w:val="20"/>
          </w:rPr>
          <w:t xml:space="preserve">to Wykonawca dokona ich przeliczenia na EURO po kursie NBP z dnia opublikowania ogłoszenia o zamówieniu </w:t>
        </w:r>
      </w:ins>
      <w:ins w:id="811" w:author="PNW" w:date="2009-05-08T08:28:00Z">
        <w:r>
          <w:rPr>
            <w:rFonts w:cs="Arial" w:ascii="Arial" w:hAnsi="Arial"/>
            <w:b/>
            <w:color w:val="000000"/>
            <w:sz w:val="20"/>
            <w:szCs w:val="20"/>
          </w:rPr>
          <w:t>w biuletynie UZP. Powyższe obliczenia Wykonawca winien dołączyć do oferty.</w:t>
        </w:r>
      </w:ins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3" w:name="__RefHeading___Toc229328279"/>
      <w:bookmarkEnd w:id="13"/>
      <w:r>
        <w:rPr>
          <w:sz w:val="20"/>
          <w:szCs w:val="20"/>
        </w:rPr>
        <w:t>Wadium</w:t>
      </w:r>
    </w:p>
    <w:p>
      <w:pPr>
        <w:pStyle w:val="Heading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Wysokość wadium</w:t>
      </w:r>
    </w:p>
    <w:p>
      <w:pPr>
        <w:pStyle w:val="Contents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zobowiązany jest zabezpieczyć swą ofertę wadium w wysokości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19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023"/>
      </w:tblGrid>
      <w:tr>
        <w:trPr>
          <w:trHeight w:val="451" w:hRule="atLeast"/>
          <w:cantSplit w:val="true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del w:id="813" w:author="admin" w:date="2009-04-27T08:26:00Z">
              <w:r>
                <w:rPr>
                  <w:rFonts w:cs="Arial" w:ascii="Arial" w:hAnsi="Arial"/>
                  <w:b/>
                  <w:sz w:val="20"/>
                  <w:szCs w:val="20"/>
                </w:rPr>
                <w:delText>7</w:delText>
              </w:r>
            </w:del>
            <w:ins w:id="814" w:author="admin" w:date="2009-04-27T08:26:00Z">
              <w:r>
                <w:rPr>
                  <w:rFonts w:cs="Arial" w:ascii="Arial" w:hAnsi="Arial"/>
                  <w:b/>
                  <w:sz w:val="20"/>
                  <w:szCs w:val="20"/>
                </w:rPr>
                <w:t>9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000,0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</w:tbl>
    <w:p>
      <w:pPr>
        <w:pStyle w:val="Heading2"/>
        <w:numPr>
          <w:ilvl w:val="1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Forma wadiu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/>
      </w:pPr>
      <w:r>
        <w:rPr>
          <w:rFonts w:cs="Arial" w:ascii="Arial" w:hAnsi="Arial"/>
          <w:sz w:val="20"/>
          <w:szCs w:val="20"/>
        </w:rPr>
        <w:t>poręczeniach bankowych</w:t>
      </w:r>
      <w:ins w:id="815" w:author="PNW" w:date="2008-12-29T10:17:00Z">
        <w:r>
          <w:rPr>
            <w:rFonts w:cs="Arial" w:ascii="Arial" w:hAnsi="Arial"/>
            <w:sz w:val="20"/>
            <w:szCs w:val="20"/>
          </w:rPr>
          <w:t xml:space="preserve"> lub poręczeniach </w:t>
        </w:r>
      </w:ins>
      <w:ins w:id="816" w:author="PNW" w:date="2008-12-29T10:19:00Z">
        <w:r>
          <w:rPr>
            <w:rFonts w:cs="Arial" w:ascii="Arial" w:hAnsi="Arial"/>
            <w:sz w:val="20"/>
            <w:szCs w:val="20"/>
          </w:rPr>
          <w:t>spółdzielczej kasy oszczędnościowo – kredytowej, z tym, że poręczenie kasy jest zawsze poręczeniem pieniężnym</w:t>
        </w:r>
      </w:ins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tabs>
          <w:tab w:val="clear" w:pos="709"/>
          <w:tab w:val="left" w:pos="1021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18"/>
        </w:numPr>
        <w:ind w:left="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W przypadku składania przez Wykonawcę wadium w formie gwarancji, gwarancja powinna być sporządzona zgodnie z obowiązującym prawem i winna zawierać następujące elementy: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określenie wierzytelności, która ma być zabezpieczona gwarancją,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kwotę gwarancji,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ermin ważności gwarancji</w:t>
      </w:r>
    </w:p>
    <w:p>
      <w:pPr>
        <w:pStyle w:val="Tekstpodstawowywcity3"/>
        <w:numPr>
          <w:ilvl w:val="0"/>
          <w:numId w:val="48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Arial"/>
          <w:iCs/>
          <w:sz w:val="20"/>
          <w:szCs w:val="20"/>
        </w:rPr>
        <w:t>zobowiązanie gwaranta do: „zapłacenia kwoty gwarancji na pierwsze pisemne żądanie Zamawiającego zawierające oświadczenie, iż Wykonawca, którego ofertę wybrano:</w:t>
      </w:r>
    </w:p>
    <w:p>
      <w:pPr>
        <w:pStyle w:val="Tekstpodstawowywcity3"/>
        <w:numPr>
          <w:ilvl w:val="1"/>
          <w:numId w:val="48"/>
        </w:numPr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odmówił podpisania umowy na warunkach określonych we ofercie, lub</w:t>
      </w:r>
    </w:p>
    <w:p>
      <w:pPr>
        <w:pStyle w:val="Tekstpodstawowywcity3"/>
        <w:numPr>
          <w:ilvl w:val="1"/>
          <w:numId w:val="48"/>
        </w:numPr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ie wniósł zabezpieczenia należytego wykonania umowy, lub</w:t>
      </w:r>
    </w:p>
    <w:p>
      <w:pPr>
        <w:pStyle w:val="Tekstpodstawowywcity3"/>
        <w:numPr>
          <w:ilvl w:val="1"/>
          <w:numId w:val="48"/>
        </w:numPr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zawarcie umowy stało się niemożliwe z przyczyn leżących po stronie Wykonawcy”;</w:t>
      </w:r>
    </w:p>
    <w:p>
      <w:pPr>
        <w:pStyle w:val="Tekstpodstawowywcity3"/>
        <w:ind w:left="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ekstpodstawowywcity3"/>
        <w:numPr>
          <w:ilvl w:val="0"/>
          <w:numId w:val="18"/>
        </w:numPr>
        <w:ind w:left="0" w:hanging="360"/>
        <w:rPr>
          <w:del w:id="827" w:author="admin" w:date="2009-04-27T08:03:00Z"/>
        </w:rPr>
      </w:pPr>
      <w:moveFrom w:id="817" w:author="admin" w:date="2009-04-27T08:03:00Z">
        <w:r>
          <w:rPr>
            <w:rFonts w:cs="Arial"/>
            <w:iCs/>
            <w:sz w:val="20"/>
            <w:szCs w:val="20"/>
          </w:rPr>
          <w:t xml:space="preserve">Postanowienia pkt </w:t>
        </w:r>
      </w:moveFrom>
      <w:ins w:id="818" w:author="PNW" w:date="2009-01-05T11:24:00Z">
        <w:del w:id="819" w:author="admin" w:date="2009-04-27T08:03:00Z">
          <w:r>
            <w:rPr>
              <w:rFonts w:cs="Arial"/>
              <w:iCs/>
              <w:sz w:val="20"/>
              <w:szCs w:val="20"/>
            </w:rPr>
            <w:delText>9</w:delText>
          </w:r>
        </w:del>
      </w:ins>
      <w:del w:id="820" w:author="admin" w:date="2009-04-27T08:03:00Z">
        <w:r>
          <w:rPr>
            <w:rFonts w:cs="Arial"/>
            <w:iCs/>
            <w:sz w:val="20"/>
            <w:szCs w:val="20"/>
          </w:rPr>
          <w:delText xml:space="preserve">11.2.2) stosuje się również do poręczeń, określonych w pkt </w:delText>
        </w:r>
      </w:del>
      <w:ins w:id="821" w:author="PNW" w:date="2009-01-05T11:24:00Z">
        <w:del w:id="822" w:author="admin" w:date="2009-04-27T08:03:00Z">
          <w:r>
            <w:rPr>
              <w:rFonts w:cs="Arial"/>
              <w:iCs/>
              <w:sz w:val="20"/>
              <w:szCs w:val="20"/>
            </w:rPr>
            <w:delText>9</w:delText>
          </w:r>
        </w:del>
      </w:ins>
      <w:del w:id="823" w:author="admin" w:date="2009-04-27T08:03:00Z">
        <w:r>
          <w:rPr>
            <w:rFonts w:cs="Arial"/>
            <w:iCs/>
            <w:sz w:val="20"/>
            <w:szCs w:val="20"/>
          </w:rPr>
          <w:delText xml:space="preserve">11.2.1)b) i </w:delText>
        </w:r>
      </w:del>
      <w:ins w:id="824" w:author="PNW" w:date="2009-01-05T11:24:00Z">
        <w:del w:id="825" w:author="admin" w:date="2009-04-27T08:03:00Z">
          <w:r>
            <w:rPr>
              <w:rFonts w:cs="Arial"/>
              <w:iCs/>
              <w:sz w:val="20"/>
              <w:szCs w:val="20"/>
            </w:rPr>
            <w:delText>9</w:delText>
          </w:r>
        </w:del>
      </w:ins>
      <w:del w:id="826" w:author="admin" w:date="2009-04-27T08:03:00Z">
        <w:r>
          <w:rPr>
            <w:rFonts w:cs="Arial"/>
            <w:iCs/>
            <w:sz w:val="20"/>
            <w:szCs w:val="20"/>
          </w:rPr>
          <w:delText>11.2.2e).</w:delText>
        </w:r>
      </w:del>
    </w:p>
    <w:p>
      <w:pPr>
        <w:pStyle w:val="Tekstpodstawowywcity3"/>
        <w:widowControl/>
        <w:numPr>
          <w:ilvl w:val="0"/>
          <w:numId w:val="18"/>
        </w:numPr>
        <w:bidi w:val="0"/>
        <w:ind w:left="0" w:hanging="360"/>
        <w:jc w:val="both"/>
        <w:rPr>
          <w:rFonts w:cs="Arial"/>
          <w:iCs/>
          <w:sz w:val="20"/>
          <w:szCs w:val="20"/>
          <w:ins w:id="829" w:author="PNW" w:date="2008-12-31T07:59:00Z"/>
        </w:rPr>
      </w:pPr>
      <w:ins w:id="828" w:author="PNW" w:date="2008-12-31T07:59:00Z">
        <w:r>
          <w:rPr>
            <w:rFonts w:cs="Arial"/>
            <w:iCs/>
            <w:sz w:val="20"/>
            <w:szCs w:val="20"/>
          </w:rPr>
        </w:r>
      </w:ins>
    </w:p>
    <w:p>
      <w:pPr>
        <w:pStyle w:val="Tekstpodstawowywcity3"/>
        <w:ind w:left="1080" w:hanging="0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3. Miejsce i sposób wniesienia wadiu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adium wnoszone w pieniądzu należy wpłacić na następujący rachunek Zamawiającego: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ałbrzyski Związek Wodociągów i Kanalizacji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58-300 Wałbrzych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Al. Wyzwolenia 39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1020 5095 0000 5802 0073 515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7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78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kopię polecenia przelewu.</w:t>
      </w:r>
    </w:p>
    <w:p>
      <w:pPr>
        <w:pStyle w:val="Normal"/>
        <w:tabs>
          <w:tab w:val="clear" w:pos="709"/>
          <w:tab w:val="left" w:pos="284" w:leader="none"/>
          <w:tab w:val="left" w:pos="47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7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oszone w innych dopuszczonych przez Zamawiającego formach należy złożyć: oryginał w oryginalnym egzemplarzu oferty, kopia w kopii ofert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7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4. Termin wniesienia wadiu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Tekstpodstawowy2"/>
        <w:tabs>
          <w:tab w:val="clear" w:pos="709"/>
          <w:tab w:val="left" w:pos="2415" w:leader="none"/>
        </w:tabs>
        <w:rPr>
          <w:rFonts w:ascii="Arial" w:hAnsi="Arial" w:cs="Arial"/>
          <w:sz w:val="20"/>
          <w:szCs w:val="20"/>
          <w:ins w:id="831" w:author="PNW" w:date="2008-12-31T07:59:00Z"/>
        </w:rPr>
      </w:pPr>
      <w:ins w:id="830" w:author="PNW" w:date="2008-12-31T07:59:00Z">
        <w:r>
          <w:rPr>
            <w:rFonts w:cs="Arial"/>
            <w:sz w:val="20"/>
            <w:szCs w:val="20"/>
          </w:rPr>
        </w:r>
      </w:ins>
    </w:p>
    <w:p>
      <w:pPr>
        <w:pStyle w:val="Tekstpodstawowy2"/>
        <w:tabs>
          <w:tab w:val="clear" w:pos="709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5. Zwrot wadiu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niezwłocznie wadium według zasad określonych w art. 46 u.p.z.p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  <w:ins w:id="833" w:author="PNW" w:date="2008-12-31T07:59:00Z"/>
        </w:rPr>
      </w:pPr>
      <w:ins w:id="832" w:author="PNW" w:date="2008-12-31T0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6. Utrata wadiu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podstawowy2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ósł wymaganego zabezpieczenia należytego wykonania umowy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834" w:author="PNW" w:date="2008-12-31T07:59:00Z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4" w:name="__RefHeading___Toc229328280"/>
      <w:bookmarkEnd w:id="14"/>
      <w:r>
        <w:rPr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both"/>
        <w:rPr/>
      </w:pPr>
      <w:r>
        <w:rPr/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iCs/>
          <w:sz w:val="20"/>
          <w:szCs w:val="20"/>
        </w:rPr>
        <w:t>10 % ceny całkowitej (ceny oferty łącznie z VAT) podanej w Formularzu Oferty.</w:t>
      </w:r>
    </w:p>
    <w:p>
      <w:pPr>
        <w:pStyle w:val="Normal"/>
        <w:numPr>
          <w:ilvl w:val="3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brany Wykonawca zobowiązany jest wnieść zabezpieczenie należytego wykonania w terminie 7 dni od dnia zawiadomienia o wyborze oferty, nie później niż przed podpisaniem umowy. Walutę zabezpieczenia stanowi EUR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zabezpieczenia należytego wykonania umowy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</w:t>
      </w:r>
      <w:ins w:id="835" w:author="PNW" w:date="2008-12-29T10:43:00Z">
        <w:r>
          <w:rPr>
            <w:rFonts w:cs="Arial" w:ascii="Arial" w:hAnsi="Arial"/>
            <w:sz w:val="20"/>
            <w:szCs w:val="20"/>
          </w:rPr>
          <w:t xml:space="preserve"> lub poręczeniach spółdzielczej kasy oszczędnościowo – kredytowej, z tym, że poręczenie kasy jest zawsze poręczeniem pieniężnym;</w:t>
        </w:r>
      </w:ins>
      <w:del w:id="836" w:author="PNW" w:date="2008-12-29T10:43:00Z">
        <w:r>
          <w:rPr>
            <w:rFonts w:cs="Arial" w:ascii="Arial" w:hAnsi="Arial"/>
            <w:sz w:val="20"/>
            <w:szCs w:val="20"/>
          </w:rPr>
          <w:delText>;</w:delText>
        </w:r>
      </w:del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</w:tabs>
        <w:ind w:left="102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1021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1" w:leader="none"/>
        </w:tabs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wnoszone w pieniądzu Wykonawca wpłaci przelewem na rachunek bankowy wskazany przez Zamawiającego:</w:t>
      </w:r>
    </w:p>
    <w:p>
      <w:pPr>
        <w:pStyle w:val="TextBody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 1020 5095 0000 5802 0073 5159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Jeżeli zabezpieczenie wniesiono w postaci gwarancji lub poręczenia </w:t>
      </w:r>
      <w:ins w:id="837" w:author="PNW" w:date="2009-01-05T11:25:00Z">
        <w:r>
          <w:rPr>
            <w:b w:val="false"/>
            <w:i w:val="false"/>
            <w:sz w:val="20"/>
            <w:szCs w:val="20"/>
          </w:rPr>
          <w:t>d</w:t>
        </w:r>
      </w:ins>
      <w:del w:id="838" w:author="PNW" w:date="2009-01-05T11:25:00Z">
        <w:r>
          <w:rPr>
            <w:b w:val="false"/>
            <w:i w:val="false"/>
            <w:sz w:val="20"/>
            <w:szCs w:val="20"/>
          </w:rPr>
          <w:delText>stosuje się do niej odpowiednio postanowienia pkt. 11.2.2)a) –d) IDW. D</w:delText>
        </w:r>
      </w:del>
      <w:r>
        <w:rPr>
          <w:b w:val="false"/>
          <w:i w:val="false"/>
          <w:sz w:val="20"/>
          <w:szCs w:val="20"/>
        </w:rPr>
        <w:t>okumenty te winny zawierać zobowiązanie do zapłacenia kwoty gwarancji/poręczenia na pierwsze pisemne żądanie Zamawiającego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  <w:moveTo w:id="839" w:author="admin" w:date="2009-04-27T08:04:00Z"/>
        </w:rPr>
      </w:pPr>
      <w:r>
        <w:rPr>
          <w:b w:val="false"/>
          <w:i w:val="false"/>
          <w:sz w:val="20"/>
          <w:szCs w:val="20"/>
        </w:rPr>
        <w:t>Do zmiany formy zabezpieczenia umowy w trakcie realizacji umowy stosuje się art. 149 u.p.z.p</w:t>
      </w:r>
    </w:p>
    <w:p>
      <w:pPr>
        <w:pStyle w:val="Tekstpodstawowywcity3"/>
        <w:numPr>
          <w:ilvl w:val="0"/>
          <w:numId w:val="30"/>
        </w:numPr>
        <w:ind w:left="0" w:hanging="360"/>
        <w:rPr>
          <w:ins w:id="860" w:author="admin" w:date="2009-04-27T08:04:00Z"/>
        </w:rPr>
      </w:pPr>
      <w:moveTo w:id="840" w:author="admin" w:date="2009-04-27T08:04:00Z">
        <w:r>
          <w:rPr>
            <w:rFonts w:cs="Arial"/>
            <w:iCs/>
            <w:sz w:val="20"/>
            <w:szCs w:val="20"/>
          </w:rPr>
          <w:t xml:space="preserve">Postanowienia pkt </w:t>
        </w:r>
      </w:moveTo>
      <w:ins w:id="841" w:author="admin" w:date="2009-04-27T08:04:00Z">
        <w:r>
          <w:rPr>
            <w:rFonts w:cs="Arial"/>
            <w:iCs/>
            <w:sz w:val="20"/>
            <w:szCs w:val="20"/>
          </w:rPr>
          <w:t xml:space="preserve">9.2.2) stosuje się również do poręczeń, określonych w pkt </w:t>
        </w:r>
      </w:ins>
      <w:ins w:id="842" w:author="admin" w:date="2009-05-06T09:53:00Z">
        <w:r>
          <w:rPr>
            <w:rFonts w:cs="Arial"/>
            <w:iCs/>
            <w:sz w:val="20"/>
            <w:szCs w:val="20"/>
          </w:rPr>
          <w:t>10</w:t>
        </w:r>
      </w:ins>
      <w:ins w:id="843" w:author="admin" w:date="2009-04-27T08:04:00Z">
        <w:del w:id="844" w:author="Marec" w:date="2009-05-05T23:17:00Z">
          <w:r>
            <w:rPr>
              <w:rFonts w:cs="Arial"/>
              <w:iCs/>
              <w:sz w:val="20"/>
              <w:szCs w:val="20"/>
            </w:rPr>
            <w:delText>.3</w:delText>
          </w:r>
        </w:del>
      </w:ins>
      <w:ins w:id="845" w:author="admin" w:date="2009-04-27T08:04:00Z">
        <w:r>
          <w:rPr>
            <w:rFonts w:cs="Arial"/>
            <w:iCs/>
            <w:sz w:val="20"/>
            <w:szCs w:val="20"/>
          </w:rPr>
          <w:t>.</w:t>
        </w:r>
      </w:ins>
      <w:ins w:id="846" w:author="Marec" w:date="2009-05-05T23:19:00Z">
        <w:r>
          <w:rPr>
            <w:rFonts w:cs="Arial"/>
            <w:iCs/>
            <w:sz w:val="20"/>
            <w:szCs w:val="20"/>
          </w:rPr>
          <w:t>3.</w:t>
        </w:r>
      </w:ins>
      <w:ins w:id="847" w:author="admin" w:date="2009-04-27T08:04:00Z">
        <w:r>
          <w:rPr>
            <w:rFonts w:cs="Arial"/>
            <w:iCs/>
            <w:sz w:val="20"/>
            <w:szCs w:val="20"/>
          </w:rPr>
          <w:t>1</w:t>
        </w:r>
      </w:ins>
      <w:ins w:id="848" w:author="admin" w:date="2009-04-27T08:04:00Z">
        <w:del w:id="849" w:author="Marec" w:date="2009-05-05T23:17:00Z">
          <w:r>
            <w:rPr>
              <w:rFonts w:cs="Arial"/>
              <w:iCs/>
              <w:sz w:val="20"/>
              <w:szCs w:val="20"/>
            </w:rPr>
            <w:delText>)</w:delText>
          </w:r>
        </w:del>
      </w:ins>
      <w:ins w:id="850" w:author="Marec" w:date="2009-05-05T23:17:00Z">
        <w:r>
          <w:rPr>
            <w:rFonts w:cs="Arial"/>
            <w:iCs/>
            <w:sz w:val="20"/>
            <w:szCs w:val="20"/>
          </w:rPr>
          <w:t>.</w:t>
        </w:r>
      </w:ins>
      <w:ins w:id="851" w:author="admin" w:date="2009-04-27T08:04:00Z">
        <w:r>
          <w:rPr>
            <w:rFonts w:cs="Arial"/>
            <w:iCs/>
            <w:sz w:val="20"/>
            <w:szCs w:val="20"/>
          </w:rPr>
          <w:t xml:space="preserve">b) i </w:t>
        </w:r>
      </w:ins>
      <w:ins w:id="852" w:author="admin" w:date="2009-05-06T09:53:00Z">
        <w:r>
          <w:rPr>
            <w:rFonts w:cs="Arial"/>
            <w:iCs/>
            <w:sz w:val="20"/>
            <w:szCs w:val="20"/>
          </w:rPr>
          <w:t>10</w:t>
        </w:r>
      </w:ins>
      <w:ins w:id="853" w:author="admin" w:date="2009-04-27T08:04:00Z">
        <w:r>
          <w:rPr>
            <w:rFonts w:cs="Arial"/>
            <w:iCs/>
            <w:sz w:val="20"/>
            <w:szCs w:val="20"/>
          </w:rPr>
          <w:t>.</w:t>
        </w:r>
      </w:ins>
      <w:ins w:id="854" w:author="Marec" w:date="2009-05-05T23:19:00Z">
        <w:r>
          <w:rPr>
            <w:rFonts w:cs="Arial"/>
            <w:iCs/>
            <w:sz w:val="20"/>
            <w:szCs w:val="20"/>
          </w:rPr>
          <w:t>3.</w:t>
        </w:r>
      </w:ins>
      <w:ins w:id="855" w:author="admin" w:date="2009-04-27T08:04:00Z">
        <w:del w:id="856" w:author="Marec" w:date="2009-05-05T23:18:00Z">
          <w:r>
            <w:rPr>
              <w:rFonts w:cs="Arial"/>
              <w:iCs/>
              <w:sz w:val="20"/>
              <w:szCs w:val="20"/>
            </w:rPr>
            <w:delText>3.</w:delText>
          </w:r>
        </w:del>
      </w:ins>
      <w:ins w:id="857" w:author="admin" w:date="2009-04-27T08:04:00Z">
        <w:r>
          <w:rPr>
            <w:rFonts w:cs="Arial"/>
            <w:iCs/>
            <w:sz w:val="20"/>
            <w:szCs w:val="20"/>
          </w:rPr>
          <w:t>1</w:t>
        </w:r>
      </w:ins>
      <w:ins w:id="858" w:author="Marec" w:date="2009-05-05T23:18:00Z">
        <w:r>
          <w:rPr>
            <w:rFonts w:cs="Arial"/>
            <w:iCs/>
            <w:sz w:val="20"/>
            <w:szCs w:val="20"/>
          </w:rPr>
          <w:t>.</w:t>
        </w:r>
      </w:ins>
      <w:ins w:id="859" w:author="admin" w:date="2009-04-27T08:04:00Z">
        <w:r>
          <w:rPr>
            <w:rFonts w:cs="Arial"/>
            <w:iCs/>
            <w:sz w:val="20"/>
            <w:szCs w:val="20"/>
          </w:rPr>
          <w:t>e).</w:t>
        </w:r>
      </w:ins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 w:val="20"/>
          <w:szCs w:val="20"/>
          <w:del w:id="862" w:author="admin" w:date="2009-04-27T08:04:00Z"/>
        </w:rPr>
      </w:pPr>
      <w:del w:id="861" w:author="admin" w:date="2009-04-27T08:04:00Z">
        <w:r>
          <w:rPr>
            <w:b w:val="false"/>
            <w:i w:val="false"/>
            <w:sz w:val="20"/>
            <w:szCs w:val="20"/>
          </w:rPr>
          <w:delText>.</w:delText>
        </w:r>
      </w:del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Cs/>
          <w:sz w:val="20"/>
          <w:szCs w:val="20"/>
        </w:rPr>
        <w:t>70%</w:t>
      </w:r>
      <w:r>
        <w:rPr>
          <w:rFonts w:cs="Arial" w:ascii="Arial" w:hAnsi="Arial"/>
          <w:sz w:val="20"/>
          <w:szCs w:val="20"/>
        </w:rPr>
        <w:t xml:space="preserve"> wysokości zabezpieczenia w terminie 30 dni od dnia wykonania zamówienia i uznania przez Zamawiającego za należycie wykonane, to jest po upływie Okresu Zgłaszania Wad i wydaniu Świadectwa Wykonani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pozostawi na zabezpieczenie roszczeń z tytułu rękojmi za wady kwotę wynoszącą 30% wysokości zabezpieczeni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oprzednim punkcie niniejszej SIWZ jest zwracana nie później niż w 15 dniu po upływie okresu rękojmi za wad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ins w:id="864" w:author="PNW" w:date="2008-12-31T07:59:00Z"/>
        </w:rPr>
      </w:pPr>
      <w:ins w:id="863" w:author="PNW" w:date="2008-12-31T0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5" w:name="__RefHeading___Toc229328281"/>
      <w:bookmarkEnd w:id="15"/>
      <w:r>
        <w:rPr>
          <w:sz w:val="20"/>
          <w:szCs w:val="20"/>
        </w:rPr>
        <w:t>Waluta, w jakiej będą prowadzone rozliczenia związane z realizacją niniejszego zamówienia publi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rozliczenia związane z realizacją zamówienia publicznego, którego dotyczy niniejsza IDW dokonywane będą w EURO. </w:t>
      </w:r>
    </w:p>
    <w:p>
      <w:pPr>
        <w:pStyle w:val="Normal"/>
        <w:rPr>
          <w:rFonts w:ascii="Arial" w:hAnsi="Arial" w:cs="Arial"/>
          <w:sz w:val="20"/>
          <w:szCs w:val="20"/>
          <w:ins w:id="866" w:author="PNW" w:date="2008-12-31T08:00:00Z"/>
        </w:rPr>
      </w:pPr>
      <w:ins w:id="865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6" w:name="__RefHeading___Toc229328282"/>
      <w:bookmarkEnd w:id="16"/>
      <w:r>
        <w:rPr>
          <w:sz w:val="20"/>
          <w:szCs w:val="20"/>
        </w:rPr>
        <w:t>Opis sposobu przygotowania oferty</w:t>
      </w:r>
    </w:p>
    <w:p>
      <w:pPr>
        <w:pStyle w:val="Heading2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Wymagania podstawow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że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niniejszej IDW powinny zostać wypełnione przez Wykonawcę i dołączone do oferty bądź też przygotowane przez Wykonawcę w zgodnej z niniejszą IDW formi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przypadkach, gdzie jest mowa o pieczątkach, Zamawiający dopuszcza złożenie czytelnego zapisu o treści pieczęci zawierającego co najmniej oznaczenie nazwy firmy i siedzib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 z uwzględnieniem treści art. 93 ust. 4 u.p.z.p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świadomy, że na podstawie ustawy z dnia 6 czerwca 1997r. Kodeks karny (Dz. U. z dnia 2 sierpnia 1997r.) art. 297 §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Forma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sporządzona w języku polskim, w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egzemplarzach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oryginał i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- kopie mogą być kserokopiami oryginału), mieć formę pisemną i format nie większy niż A4. Arkusze o większych formatach należy złożyć do formatu A4. Dokumenty sporządzone w języku obcym są składane w formie oryginału, odpisu, wypisu, wyciągu lub kopii wraz z tłumaczeniem na język polski, sporządzonym przez tłumacza przysięgłeg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osowne wypełnienia we wzorach dokumentów stanowiących załączniki do niniejszej IDW i wchodzących następnie w skład oferty mogą być dokonane komputerowo lub maszynow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wymagane przez Zamawiającego (np.: prospekty reklamowe o firmie, jej działalności, itp.) nie muszą być numerowane i parafowan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chodzące w skład oferty mogą być przedstawiane w formie oryginałów lub poświadczonych przez Wykonawcę za zgodność z oryginałem kopii. Oświadczenia sporządzane na podstawie wzorów stanowiących załączniki do niniejszej IDW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artość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mpletna oferta musi zawiera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ormularz Oferty, sporządzony na podstawie wzoru stanowiącego </w:t>
      </w:r>
      <w:r>
        <w:rPr>
          <w:rFonts w:cs="Arial" w:ascii="Arial" w:hAnsi="Arial"/>
          <w:b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niniejszej IDW wraz z Załącznikiem do Oferty stanowiącym </w:t>
      </w:r>
      <w:r>
        <w:rPr>
          <w:rFonts w:cs="Arial" w:ascii="Arial" w:hAnsi="Arial"/>
          <w:b/>
          <w:sz w:val="20"/>
          <w:szCs w:val="20"/>
          <w:lang w:val="en-US" w:eastAsia="en-US"/>
        </w:rPr>
        <w:t>załącznik nr 1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niniejszej IDW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wód wniesienia wadium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ins w:id="867" w:author="PNW" w:date="2009-01-05T11:27:00Z">
        <w:r>
          <w:rPr>
            <w:rFonts w:cs="Arial" w:ascii="Arial" w:hAnsi="Arial"/>
            <w:sz w:val="20"/>
            <w:szCs w:val="20"/>
          </w:rPr>
          <w:t>w</w:t>
        </w:r>
      </w:ins>
      <w:del w:id="868" w:author="PNW" w:date="2009-01-05T11:27:00Z">
        <w:r>
          <w:rPr>
            <w:rFonts w:cs="Arial" w:ascii="Arial" w:hAnsi="Arial"/>
            <w:sz w:val="20"/>
            <w:szCs w:val="20"/>
          </w:rPr>
          <w:delText>W</w:delText>
        </w:r>
      </w:del>
      <w:r>
        <w:rPr>
          <w:rFonts w:cs="Arial" w:ascii="Arial" w:hAnsi="Arial"/>
          <w:sz w:val="20"/>
          <w:szCs w:val="20"/>
        </w:rPr>
        <w:t xml:space="preserve">yceniony Wykaz Cen, którego wzór stanowi </w:t>
      </w:r>
      <w:r>
        <w:rPr>
          <w:rFonts w:cs="Arial" w:ascii="Arial" w:hAnsi="Arial"/>
          <w:b/>
          <w:sz w:val="20"/>
          <w:szCs w:val="20"/>
        </w:rPr>
        <w:t>załącznik nr 3</w:t>
      </w:r>
      <w:del w:id="869" w:author="PNW" w:date="2008-12-29T11:32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sz w:val="20"/>
          <w:szCs w:val="20"/>
        </w:rPr>
        <w:t xml:space="preserve"> do niniejszej IDW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zostałe dokumenty wymienione w </w:t>
      </w:r>
      <w:ins w:id="870" w:author="PNW" w:date="2008-12-29T11:32:00Z">
        <w:r>
          <w:rPr>
            <w:rFonts w:cs="Arial" w:ascii="Arial" w:hAnsi="Arial"/>
            <w:sz w:val="20"/>
            <w:szCs w:val="20"/>
          </w:rPr>
          <w:t xml:space="preserve">pkt </w:t>
        </w:r>
      </w:ins>
      <w:r>
        <w:rPr>
          <w:rFonts w:cs="Arial" w:ascii="Arial" w:hAnsi="Arial"/>
          <w:sz w:val="20"/>
          <w:szCs w:val="20"/>
        </w:rPr>
        <w:t>3</w:t>
      </w:r>
      <w:ins w:id="871" w:author="admin" w:date="2009-05-06T09:54:00Z">
        <w:r>
          <w:rPr>
            <w:rFonts w:cs="Arial" w:ascii="Arial" w:hAnsi="Arial"/>
            <w:sz w:val="20"/>
            <w:szCs w:val="20"/>
          </w:rPr>
          <w:t>5</w:t>
        </w:r>
      </w:ins>
      <w:del w:id="872" w:author="admin" w:date="2009-05-06T09:54:00Z">
        <w:r>
          <w:rPr>
            <w:rFonts w:cs="Arial" w:ascii="Arial" w:hAnsi="Arial"/>
            <w:sz w:val="20"/>
            <w:szCs w:val="20"/>
          </w:rPr>
          <w:delText>4</w:delText>
        </w:r>
      </w:del>
      <w:r>
        <w:rPr>
          <w:rFonts w:cs="Arial" w:ascii="Arial" w:hAnsi="Arial"/>
          <w:sz w:val="20"/>
          <w:szCs w:val="20"/>
        </w:rPr>
        <w:t xml:space="preserve">  niniejszej IDW.</w:t>
        <w:br/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rzez Zamawiającego jest złożenie w ofercie spisu treści z wyszczególnieniem ilości stron wchodzących w skład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tanowiące tajemnicę przedsiębiorstwa w rozumieniu przepisów o zwalczaniu nieuczciwej konkure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Nie</w:t>
      </w:r>
      <w:ins w:id="873" w:author="PNW" w:date="2009-01-05T11:27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874" w:author="PNW" w:date="2009-01-05T11:2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złożenie przez Wykonawcę oświadczenia, o którym mowa w punkcie.1</w:t>
      </w:r>
      <w:ins w:id="875" w:author="Marec" w:date="2009-05-05T23:21:00Z">
        <w:r>
          <w:rPr>
            <w:rFonts w:cs="Arial" w:ascii="Arial" w:hAnsi="Arial"/>
            <w:sz w:val="20"/>
            <w:szCs w:val="20"/>
          </w:rPr>
          <w:t>2</w:t>
        </w:r>
      </w:ins>
      <w:del w:id="876" w:author="Marec" w:date="2009-05-05T23:21:00Z">
        <w:r>
          <w:rPr>
            <w:rFonts w:cs="Arial" w:ascii="Arial" w:hAnsi="Arial"/>
            <w:sz w:val="20"/>
            <w:szCs w:val="20"/>
          </w:rPr>
          <w:delText>1</w:delText>
        </w:r>
      </w:del>
      <w:r>
        <w:rPr>
          <w:rFonts w:cs="Arial" w:ascii="Arial" w:hAnsi="Arial"/>
          <w:sz w:val="20"/>
          <w:szCs w:val="20"/>
        </w:rPr>
        <w:t>.4.1. niniejszej IDW nie wywołuje dla Wykonawcy żadnych negatywnych skutków związanych z jego wykluczeniem lub odrzuceniem jego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878" w:author="PNW" w:date="2008-12-31T08:00:00Z"/>
        </w:rPr>
      </w:pPr>
      <w:ins w:id="877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7" w:name="__RefHeading___Toc229328283"/>
      <w:bookmarkEnd w:id="17"/>
      <w:r>
        <w:rPr>
          <w:sz w:val="20"/>
          <w:szCs w:val="20"/>
        </w:rPr>
        <w:t>Wyjaśnianie i zmiany w treści SIWZ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anie treści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może zwrócić się do Zamawiającego o wyjaśnie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przekaże treść wyjaśnienia wszystkim Wykonawcom, którym doręczono SIWZ. Udzielając wyjaśnień Zamawiający nie ujawni źródła zapyt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 treści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ie uzasadnionych przypadkach Zamawiający może w każdym czasie, przed upływem terminu do składania ofert, zmodyfikować treść niniejszej SIWZ. Dokonaną w ten sposób modyfikację Zamawiający przekaże niezwłocznie wszystkim Wykonawcom, którym Zamawiający przekazał niniejszą SIWZ. 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del w:id="880" w:author="admin" w:date="2009-05-06T09:54:00Z"/>
        </w:rPr>
      </w:pPr>
      <w:del w:id="879" w:author="admin" w:date="2009-05-06T09:54:00Z">
        <w:r>
          <w:rPr>
            <w:rFonts w:cs="Arial" w:ascii="Arial" w:hAnsi="Arial"/>
            <w:sz w:val="20"/>
            <w:szCs w:val="20"/>
          </w:rPr>
          <w:delText>Modyfikacja treści niniejszej SIWZ nie może dotyczyć kryteriów oceny ofert oraz sposobu oceny ich spełniania.</w:delText>
        </w:r>
      </w:del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e są każdorazowo wiążące dla Wykonawców.</w:t>
      </w:r>
    </w:p>
    <w:p>
      <w:pPr>
        <w:pStyle w:val="Footer"/>
        <w:numPr>
          <w:ilvl w:val="0"/>
          <w:numId w:val="5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łuży termin składania ofert z uwzględnieniem czasu niezbędnego do wprowadzenia w ofertach zmian wynikających z modyfikacji treści niniejszej SIWZ. O przedłużeniu terminu składania ofert Zamawiający niezwłocznie zawiadamia wszystkich Wykonawców, którym przekazał niniejszą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ins w:id="882" w:author="PNW" w:date="2008-12-31T08:00:00Z"/>
        </w:rPr>
      </w:pPr>
      <w:ins w:id="881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8" w:name="__RefHeading___Toc229328284"/>
      <w:bookmarkEnd w:id="18"/>
      <w:r>
        <w:rPr>
          <w:sz w:val="20"/>
          <w:szCs w:val="20"/>
        </w:rPr>
        <w:t>Zebranie Wykonawców</w:t>
      </w:r>
    </w:p>
    <w:p>
      <w:pPr>
        <w:pStyle w:val="Tekstpodstawowy2"/>
        <w:rPr/>
      </w:pPr>
      <w:r>
        <w:rPr>
          <w:sz w:val="20"/>
          <w:szCs w:val="20"/>
        </w:rPr>
        <w:t>Zamawiający zastrzega sobie możliwość zwołania zebrania wszystkich Wykonawców w celu wyjaśnienia wątpliwości dotyczących treści niniejszej SIWZ. 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.</w:t>
      </w:r>
    </w:p>
    <w:p>
      <w:pPr>
        <w:pStyle w:val="Tekstpodstawowy2"/>
        <w:rPr>
          <w:sz w:val="20"/>
          <w:szCs w:val="20"/>
          <w:ins w:id="884" w:author="PNW" w:date="2008-12-31T08:00:00Z"/>
        </w:rPr>
      </w:pPr>
      <w:ins w:id="883" w:author="PNW" w:date="2008-12-31T08:00:00Z">
        <w:r>
          <w:rPr>
            <w:sz w:val="20"/>
            <w:szCs w:val="20"/>
          </w:rPr>
        </w:r>
      </w:ins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19" w:name="__RefHeading___Toc229328285"/>
      <w:bookmarkEnd w:id="19"/>
      <w:r>
        <w:rPr>
          <w:sz w:val="20"/>
          <w:szCs w:val="20"/>
        </w:rPr>
        <w:t>Wizyta na terenie budowy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maga się od Wykonawcy odwiedzenia i sprawdzenia miejsca Robót oraz jego otoczenia w celu oceny, na własną odpowiedzialność, kosztu i ryzyka, czynników koniecznych do przygotowania jego oferty i podpisania umowy na roboty. Potwierdzenie pobytu przez przedstawiciela Zamawiającego, wymienionego w pkt 1</w:t>
      </w:r>
      <w:ins w:id="885" w:author="Marec" w:date="2009-05-05T23:27:00Z">
        <w:r>
          <w:rPr>
            <w:rFonts w:cs="Arial" w:ascii="Arial" w:hAnsi="Arial"/>
            <w:sz w:val="20"/>
            <w:szCs w:val="20"/>
          </w:rPr>
          <w:t>7.1</w:t>
        </w:r>
      </w:ins>
      <w:ins w:id="886" w:author="PNW" w:date="2008-12-29T12:18:00Z">
        <w:del w:id="887" w:author="Marec" w:date="2009-05-05T23:27:00Z">
          <w:r>
            <w:rPr>
              <w:rFonts w:cs="Arial" w:ascii="Arial" w:hAnsi="Arial"/>
              <w:sz w:val="20"/>
              <w:szCs w:val="20"/>
            </w:rPr>
            <w:delText>6</w:delText>
          </w:r>
        </w:del>
      </w:ins>
      <w:del w:id="888" w:author="PNW" w:date="2008-12-29T12:18:00Z">
        <w:r>
          <w:rPr>
            <w:rFonts w:cs="Arial" w:ascii="Arial" w:hAnsi="Arial"/>
            <w:sz w:val="20"/>
            <w:szCs w:val="20"/>
          </w:rPr>
          <w:delText>5</w:delText>
        </w:r>
      </w:del>
      <w:r>
        <w:rPr>
          <w:rFonts w:cs="Arial" w:ascii="Arial" w:hAnsi="Arial"/>
          <w:sz w:val="20"/>
          <w:szCs w:val="20"/>
        </w:rPr>
        <w:t>,  należy dołączyć do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a na Terenie Budowy nie będzie organizowana przez Zamawiającego</w:t>
      </w:r>
      <w:ins w:id="889" w:author="Marec" w:date="2009-05-05T23:28:00Z">
        <w:r>
          <w:rPr>
            <w:rFonts w:cs="Arial" w:ascii="Arial" w:hAnsi="Arial"/>
            <w:sz w:val="20"/>
            <w:szCs w:val="20"/>
          </w:rPr>
          <w:t>, jej koszty leżą po stronie Wykonawcy.</w:t>
        </w:r>
      </w:ins>
      <w:del w:id="890" w:author="Marec" w:date="2009-05-05T23:28:00Z">
        <w:r>
          <w:rPr>
            <w:rFonts w:cs="Arial" w:ascii="Arial" w:hAnsi="Arial"/>
            <w:sz w:val="20"/>
            <w:szCs w:val="20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ins w:id="892" w:author="PNW" w:date="2008-12-31T08:00:00Z"/>
        </w:rPr>
      </w:pPr>
      <w:ins w:id="891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20" w:name="__RefHeading___Toc229328286"/>
      <w:bookmarkEnd w:id="20"/>
      <w:r>
        <w:rPr>
          <w:sz w:val="20"/>
          <w:szCs w:val="20"/>
        </w:rPr>
        <w:t>PLAC BUDOWY</w:t>
      </w:r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lang w:val="en-US" w:eastAsia="en-US"/>
          <w:ins w:id="904" w:author="Marec" w:date="2009-05-05T23:29:00Z"/>
        </w:rPr>
      </w:pPr>
      <w:r>
        <w:rPr>
          <w:b w:val="false"/>
          <w:i w:val="false"/>
          <w:sz w:val="20"/>
          <w:szCs w:val="20"/>
          <w:lang w:val="en-US" w:eastAsia="en-US"/>
        </w:rPr>
        <w:t>1</w:t>
      </w:r>
      <w:del w:id="893" w:author="PNW" w:date="2008-12-29T11:37:00Z">
        <w:r>
          <w:rPr>
            <w:b w:val="false"/>
            <w:i w:val="false"/>
            <w:sz w:val="20"/>
            <w:szCs w:val="20"/>
            <w:lang w:val="en-US" w:eastAsia="en-US"/>
          </w:rPr>
          <w:delText>.,</w:delText>
        </w:r>
      </w:del>
      <w:r>
        <w:rPr>
          <w:b w:val="false"/>
          <w:i w:val="false"/>
          <w:sz w:val="20"/>
          <w:szCs w:val="20"/>
          <w:lang w:val="en-US" w:eastAsia="en-US"/>
        </w:rPr>
        <w:t>.</w:t>
      </w:r>
      <w:ins w:id="894" w:author="PNW" w:date="2009-01-05T11:28:00Z">
        <w:r>
          <w:rPr>
            <w:b w:val="false"/>
            <w:i w:val="false"/>
            <w:sz w:val="20"/>
            <w:szCs w:val="20"/>
            <w:lang w:val="en-US" w:eastAsia="en-US"/>
          </w:rPr>
          <w:tab/>
        </w:r>
      </w:ins>
      <w:del w:id="895" w:author="PNW" w:date="2009-01-05T11:28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 </w:delText>
        </w:r>
      </w:del>
      <w:r>
        <w:rPr>
          <w:b w:val="false"/>
          <w:i w:val="false"/>
          <w:sz w:val="20"/>
          <w:szCs w:val="20"/>
          <w:lang w:val="en-US" w:eastAsia="en-US"/>
        </w:rPr>
        <w:t xml:space="preserve">Zamawiający przekaże Wykonawcy </w:t>
      </w:r>
      <w:del w:id="896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wyłączne  </w:delText>
        </w:r>
      </w:del>
      <w:r>
        <w:rPr>
          <w:b w:val="false"/>
          <w:i w:val="false"/>
          <w:sz w:val="20"/>
          <w:szCs w:val="20"/>
          <w:lang w:val="en-US" w:eastAsia="en-US"/>
        </w:rPr>
        <w:t>prawo dostępu i władania wszystkimi częściami terenu budowy tj. oczyszczalnią ścieków</w:t>
      </w:r>
      <w:ins w:id="897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t xml:space="preserve">, pod warunkiem uzgodnienia harmonogramu przekazywania poszczególnych obiektów z </w:t>
        </w:r>
      </w:ins>
      <w:ins w:id="898" w:author="Marec" w:date="2009-05-05T23:32:00Z">
        <w:r>
          <w:rPr>
            <w:b w:val="false"/>
            <w:i w:val="false"/>
            <w:sz w:val="20"/>
            <w:szCs w:val="20"/>
            <w:lang w:val="en-US" w:eastAsia="en-US"/>
          </w:rPr>
          <w:t>U</w:t>
        </w:r>
      </w:ins>
      <w:ins w:id="899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t>żytkownikiem oczyszczalni tj. Wałbrzyskim Przedsiębiorstwem Wodociągów i Kanalizacji Sp. z o.o.</w:t>
        </w:r>
      </w:ins>
      <w:ins w:id="900" w:author="Marec" w:date="2009-05-05T23:30:00Z">
        <w:r>
          <w:rPr>
            <w:b w:val="false"/>
            <w:i w:val="false"/>
            <w:sz w:val="20"/>
            <w:szCs w:val="20"/>
            <w:lang w:val="en-US" w:eastAsia="en-US"/>
          </w:rPr>
          <w:t xml:space="preserve"> Potwierdzeniem uzgodnienia harmonogramu, o którym mowa wy</w:t>
        </w:r>
      </w:ins>
      <w:ins w:id="901" w:author="Marec" w:date="2009-05-05T23:32:00Z">
        <w:r>
          <w:rPr>
            <w:b w:val="false"/>
            <w:i w:val="false"/>
            <w:sz w:val="20"/>
            <w:szCs w:val="20"/>
            <w:lang w:val="en-US" w:eastAsia="en-US"/>
          </w:rPr>
          <w:t>ż</w:t>
        </w:r>
      </w:ins>
      <w:ins w:id="902" w:author="Marec" w:date="2009-05-05T23:30:00Z">
        <w:r>
          <w:rPr>
            <w:b w:val="false"/>
            <w:i w:val="false"/>
            <w:sz w:val="20"/>
            <w:szCs w:val="20"/>
            <w:lang w:val="en-US" w:eastAsia="en-US"/>
          </w:rPr>
          <w:t xml:space="preserve">ej będzie złożenie pod nim stosownych podpisów przez przedstawicieli Wykonawcy </w:t>
        </w:r>
      </w:ins>
      <w:ins w:id="903" w:author="Marec" w:date="2009-05-05T23:32:00Z">
        <w:r>
          <w:rPr>
            <w:b w:val="false"/>
            <w:i w:val="false"/>
            <w:sz w:val="20"/>
            <w:szCs w:val="20"/>
            <w:lang w:val="en-US" w:eastAsia="en-US"/>
          </w:rPr>
          <w:t>oraz Użytkownika oczyszczalni.</w:t>
        </w:r>
      </w:ins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del w:id="905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>.</w:delText>
        </w:r>
      </w:del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i w:val="false"/>
          <w:sz w:val="20"/>
          <w:szCs w:val="20"/>
          <w:lang w:val="en-US" w:eastAsia="en-US"/>
        </w:rPr>
        <w:t>2.</w:t>
      </w:r>
      <w:ins w:id="906" w:author="PNW" w:date="2009-01-05T11:28:00Z">
        <w:r>
          <w:rPr>
            <w:b w:val="false"/>
            <w:i w:val="false"/>
            <w:sz w:val="20"/>
            <w:szCs w:val="20"/>
            <w:lang w:val="en-US" w:eastAsia="en-US"/>
          </w:rPr>
          <w:t xml:space="preserve"> </w:t>
        </w:r>
      </w:ins>
      <w:ins w:id="907" w:author="Marec" w:date="2009-05-05T23:24:00Z">
        <w:r>
          <w:rPr>
            <w:b w:val="false"/>
            <w:i w:val="false"/>
            <w:sz w:val="20"/>
            <w:szCs w:val="20"/>
            <w:lang w:val="en-US" w:eastAsia="en-US"/>
          </w:rPr>
          <w:t>Przekazywanie oraz prace na poszczególnych obiektach zgodnie z zatwierdzonym harmonogramem o którym mowa w pkt.16.1 musi zapeniać możliwość prawidłowej pracy oczyszczalni, szczególnie w kontekście obowiązujących przepisów prawa oraz obowiązującego pozwolenia wodno-prawnego</w:t>
        </w:r>
      </w:ins>
      <w:del w:id="908" w:author="Marec" w:date="2009-05-05T23:27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  Wykonawca powinien uwzględnić koszt funkcjonowania oczyszczalni ścieków w czasie wykonywania przedmiotu zamówienia i roboty budowlane i instalacyjne zaprojektować i wykonywać w etapach umożliwiających normalne jej funkcjonowanie</w:delText>
        </w:r>
      </w:del>
      <w:r>
        <w:rPr>
          <w:b w:val="false"/>
          <w:i w:val="false"/>
          <w:sz w:val="20"/>
          <w:szCs w:val="20"/>
          <w:lang w:val="en-US" w:eastAsia="en-US"/>
        </w:rPr>
        <w:t xml:space="preserve">.  </w:t>
      </w:r>
    </w:p>
    <w:p>
      <w:pPr>
        <w:pStyle w:val="TextBody"/>
        <w:spacing w:lineRule="auto" w:line="276"/>
        <w:ind w:left="360" w:hanging="360"/>
        <w:rPr>
          <w:b w:val="false"/>
          <w:b w:val="false"/>
          <w:i w:val="false"/>
          <w:i w:val="false"/>
          <w:sz w:val="20"/>
          <w:szCs w:val="20"/>
          <w:del w:id="914" w:author="Marec" w:date="2009-05-05T23:22:00Z"/>
        </w:rPr>
      </w:pPr>
      <w:del w:id="909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>3.</w:delText>
        </w:r>
      </w:del>
      <w:ins w:id="910" w:author="PNW" w:date="2009-01-05T11:28:00Z">
        <w:del w:id="911" w:author="Marec" w:date="2009-05-05T23:22:00Z">
          <w:r>
            <w:rPr>
              <w:b w:val="false"/>
              <w:i w:val="false"/>
              <w:sz w:val="20"/>
              <w:szCs w:val="20"/>
              <w:lang w:val="en-US" w:eastAsia="en-US"/>
            </w:rPr>
            <w:tab/>
          </w:r>
        </w:del>
      </w:ins>
      <w:del w:id="912" w:author="Marec" w:date="2009-05-05T23:22:00Z">
        <w:r>
          <w:rPr>
            <w:b w:val="false"/>
            <w:i w:val="false"/>
            <w:sz w:val="20"/>
            <w:szCs w:val="20"/>
            <w:lang w:val="en-US" w:eastAsia="en-US"/>
          </w:rPr>
          <w:delText xml:space="preserve"> Wykonawca zobowiazany jest na czas prowadzenia robót modernizacyjnych przejąć oczyszczalnię ścieków i  </w:delText>
        </w:r>
      </w:del>
      <w:del w:id="913" w:author="Marec" w:date="2009-05-05T23:22:00Z">
        <w:r>
          <w:rPr>
            <w:b w:val="false"/>
            <w:i w:val="false"/>
            <w:sz w:val="20"/>
            <w:szCs w:val="20"/>
          </w:rPr>
          <w:delText xml:space="preserve">ponieść wszelkie koszty wynikające z jej utrzymania, eksploatacji, ubezpieczenia i modernizacji. </w:delText>
        </w:r>
      </w:del>
    </w:p>
    <w:p>
      <w:pPr>
        <w:pStyle w:val="TextBody"/>
        <w:widowControl/>
        <w:bidi w:val="0"/>
        <w:spacing w:lineRule="auto" w:line="276"/>
        <w:ind w:left="360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1"/>
        <w:jc w:val="both"/>
        <w:rPr/>
      </w:pPr>
      <w:bookmarkStart w:id="21" w:name="__RefHeading___Toc229328287"/>
      <w:bookmarkEnd w:id="21"/>
      <w:r>
        <w:rPr>
          <w:sz w:val="20"/>
          <w:szCs w:val="20"/>
        </w:rPr>
        <w:t>Osoby uprawnione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(ą) upoważnionymi(ą) przez Zamawiającego do kontaktowania się z Wykonawcam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merytorycznym:</w:t>
      </w:r>
      <w:ins w:id="915" w:author="PNW" w:date="2008-12-29T10:45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ins w:id="916" w:author="PNW" w:date="2008-12-29T12:17:00Z">
        <w:r>
          <w:rPr>
            <w:rFonts w:cs="Arial" w:ascii="Arial" w:hAnsi="Arial"/>
            <w:b/>
            <w:sz w:val="20"/>
            <w:szCs w:val="20"/>
          </w:rPr>
          <w:t>Patryk Konsewicz</w:t>
        </w:r>
      </w:ins>
      <w:del w:id="917" w:author="PNW" w:date="2008-12-29T10:45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918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 xml:space="preserve">Leszek </w:delText>
        </w:r>
      </w:del>
      <w:del w:id="919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fldChar w:fldCharType="begin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InstrText xml:space="preserve"> PAGE \* ARABIC </w:delInstr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Text>0</w:del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end"/>
        </w:r>
      </w:del>
      <w:del w:id="920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my</w:delText>
        </w:r>
      </w:del>
      <w:del w:id="921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fldChar w:fldCharType="begin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InstrText xml:space="preserve"> PAGE \* ARABIC </w:delInstr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highlight w:val="yellow"/>
            <w:rFonts w:cs="Arial" w:ascii="Arial" w:hAnsi="Arial"/>
          </w:rPr>
          <w:delText>0</w:delText>
        </w:r>
        <w:r>
          <w:rPr>
            <w:sz w:val="20"/>
            <w:b/>
            <w:szCs w:val="20"/>
            <w:highlight w:val="yellow"/>
            <w:rFonts w:cs="Arial" w:ascii="Arial" w:hAnsi="Arial"/>
          </w:rPr>
          <w:fldChar w:fldCharType="end"/>
        </w:r>
      </w:del>
      <w:del w:id="922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niewicz</w:delText>
        </w:r>
      </w:del>
      <w:r>
        <w:rPr>
          <w:rFonts w:cs="Arial" w:ascii="Arial" w:hAnsi="Arial"/>
          <w:sz w:val="20"/>
          <w:szCs w:val="20"/>
        </w:rPr>
        <w:t xml:space="preserve">, tel. </w:t>
      </w:r>
      <w:ins w:id="923" w:author="PNW" w:date="2008-12-29T10:45:00Z">
        <w:r>
          <w:rPr>
            <w:rFonts w:cs="Arial" w:ascii="Arial" w:hAnsi="Arial"/>
            <w:b/>
            <w:sz w:val="20"/>
            <w:szCs w:val="20"/>
          </w:rPr>
          <w:t>074 84 99 10</w:t>
        </w:r>
      </w:ins>
      <w:ins w:id="924" w:author="PNW" w:date="2008-12-29T12:17:00Z">
        <w:r>
          <w:rPr>
            <w:rFonts w:cs="Arial" w:ascii="Arial" w:hAnsi="Arial"/>
            <w:b/>
            <w:sz w:val="20"/>
            <w:szCs w:val="20"/>
          </w:rPr>
          <w:t>6</w:t>
        </w:r>
      </w:ins>
      <w:del w:id="925" w:author="PNW" w:date="2008-12-29T10:45:00Z">
        <w:r>
          <w:rPr>
            <w:rFonts w:cs="Arial" w:ascii="Arial" w:hAnsi="Arial"/>
            <w:sz w:val="20"/>
            <w:szCs w:val="20"/>
          </w:rPr>
          <w:delText xml:space="preserve">Nr </w:delText>
        </w:r>
      </w:del>
      <w:del w:id="926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074 84 99 106</w:delText>
        </w:r>
      </w:del>
      <w:del w:id="927" w:author="PNW" w:date="2008-12-29T10:45:00Z">
        <w:r>
          <w:rPr>
            <w:rFonts w:cs="Arial" w:ascii="Arial" w:hAnsi="Arial"/>
            <w:sz w:val="20"/>
            <w:szCs w:val="20"/>
          </w:rPr>
          <w:delText>,</w:delText>
        </w:r>
      </w:del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dotyczących procedury zamówień publicznych:</w:t>
      </w:r>
      <w:ins w:id="928" w:author="PNW" w:date="2008-12-29T10:45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29" w:author="PNW" w:date="2008-12-29T10:45:00Z">
        <w:r>
          <w:rPr>
            <w:rFonts w:cs="Arial" w:ascii="Arial" w:hAnsi="Arial"/>
            <w:b/>
            <w:sz w:val="20"/>
            <w:szCs w:val="20"/>
          </w:rPr>
          <w:t>Agnieszka Kołacz - Leszczyńska</w:t>
        </w:r>
      </w:ins>
      <w:del w:id="930" w:author="PNW" w:date="2008-12-29T10:45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del w:id="931" w:author="PNW" w:date="2008-12-29T10:45:00Z">
        <w:r>
          <w:rPr>
            <w:rFonts w:cs="Arial" w:ascii="Arial" w:hAnsi="Arial"/>
            <w:b/>
            <w:sz w:val="20"/>
            <w:szCs w:val="20"/>
            <w:highlight w:val="yellow"/>
          </w:rPr>
          <w:delText>Agnieszka Kołacz – Leszczyńska</w:delText>
        </w:r>
      </w:del>
      <w:del w:id="932" w:author="PNW" w:date="2008-12-29T10:45:00Z">
        <w:r>
          <w:rPr>
            <w:rFonts w:cs="Arial" w:ascii="Arial" w:hAnsi="Arial"/>
            <w:b/>
            <w:sz w:val="20"/>
            <w:szCs w:val="20"/>
          </w:rPr>
          <w:delText>,</w:delText>
        </w:r>
      </w:del>
      <w:r>
        <w:rPr>
          <w:rFonts w:cs="Arial" w:ascii="Arial" w:hAnsi="Arial"/>
          <w:sz w:val="20"/>
          <w:szCs w:val="20"/>
        </w:rPr>
        <w:t xml:space="preserve"> tel. </w:t>
      </w:r>
      <w:del w:id="933" w:author="PNW" w:date="2008-12-29T10:45:00Z">
        <w:r>
          <w:rPr>
            <w:rFonts w:cs="Arial" w:ascii="Arial" w:hAnsi="Arial"/>
            <w:b/>
            <w:sz w:val="20"/>
            <w:szCs w:val="20"/>
          </w:rPr>
          <w:delText xml:space="preserve">Nr </w:delText>
        </w:r>
      </w:del>
      <w:del w:id="934" w:author="PNW" w:date="2008-12-29T10:45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delText>074 84 99 107</w:delText>
        </w:r>
      </w:del>
      <w:del w:id="935" w:author="PNW" w:date="2008-12-29T10:45:00Z">
        <w:r>
          <w:rPr>
            <w:rFonts w:cs="Arial" w:ascii="Arial" w:hAnsi="Arial"/>
            <w:b/>
            <w:sz w:val="20"/>
            <w:szCs w:val="20"/>
          </w:rPr>
          <w:delText>.</w:delText>
        </w:r>
      </w:del>
      <w:ins w:id="936" w:author="PNW" w:date="2008-12-29T10:45:00Z">
        <w:r>
          <w:rPr>
            <w:rFonts w:cs="Arial" w:ascii="Arial" w:hAnsi="Arial"/>
            <w:b/>
            <w:sz w:val="20"/>
            <w:szCs w:val="20"/>
          </w:rPr>
          <w:t>074 84 99</w:t>
        </w:r>
      </w:ins>
      <w:ins w:id="937" w:author="PNW" w:date="2008-12-31T08:00:00Z">
        <w:r>
          <w:rPr>
            <w:rFonts w:cs="Arial" w:ascii="Arial" w:hAnsi="Arial"/>
            <w:b/>
            <w:sz w:val="20"/>
            <w:szCs w:val="20"/>
          </w:rPr>
          <w:t> </w:t>
        </w:r>
      </w:ins>
      <w:ins w:id="938" w:author="PNW" w:date="2008-12-29T10:45:00Z">
        <w:r>
          <w:rPr>
            <w:rFonts w:cs="Arial" w:ascii="Arial" w:hAnsi="Arial"/>
            <w:b/>
            <w:sz w:val="20"/>
            <w:szCs w:val="20"/>
          </w:rPr>
          <w:t>107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940" w:author="PNW" w:date="2008-12-31T08:00:00Z"/>
        </w:rPr>
      </w:pPr>
      <w:ins w:id="939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22" w:name="__RefHeading___Toc229328288"/>
      <w:bookmarkEnd w:id="22"/>
      <w:r>
        <w:rPr>
          <w:sz w:val="20"/>
          <w:szCs w:val="20"/>
        </w:rPr>
        <w:t>Miejsce, termin i sposób złożenia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 </w:t>
      </w:r>
      <w:r>
        <w:rPr>
          <w:rFonts w:cs="Arial" w:ascii="Arial" w:hAnsi="Arial"/>
          <w:b/>
          <w:iCs/>
          <w:sz w:val="20"/>
          <w:szCs w:val="20"/>
        </w:rPr>
        <w:t>Wałbrzychu, Aleja Wyzwolenia 39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kój nr </w:t>
      </w:r>
      <w:r>
        <w:rPr>
          <w:rFonts w:cs="Arial" w:ascii="Arial" w:hAnsi="Arial"/>
          <w:b/>
          <w:iCs/>
          <w:sz w:val="20"/>
          <w:szCs w:val="20"/>
        </w:rPr>
        <w:t>1 (sekretariat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nieprzekraczalnym termin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ins w:id="941" w:author="PNW" w:date="2009-01-27T13:59:00Z">
              <w:del w:id="942" w:author="admin" w:date="2009-04-27T08:45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13</w:delText>
                </w:r>
              </w:del>
            </w:ins>
            <w:ins w:id="943" w:author="PNW" w:date="2008-12-29T10:46:00Z">
              <w:del w:id="944" w:author="admin" w:date="2009-04-27T08:45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.0</w:delText>
                </w:r>
              </w:del>
            </w:ins>
            <w:ins w:id="945" w:author="PNW" w:date="2009-01-27T13:59:00Z">
              <w:del w:id="946" w:author="admin" w:date="2009-04-27T08:45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2</w:delText>
                </w:r>
              </w:del>
            </w:ins>
            <w:ins w:id="947" w:author="admin" w:date="2009-04-27T08:45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ins w:id="948" w:author="admin" w:date="2009-04-27T08:45:00Z">
              <w:r>
                <w:rPr>
                  <w:rFonts w:cs="Arial" w:ascii="Arial" w:hAnsi="Arial"/>
                  <w:b/>
                  <w:sz w:val="20"/>
                  <w:szCs w:val="20"/>
                </w:rPr>
                <w:t>.05</w:t>
              </w:r>
            </w:ins>
            <w:ins w:id="949" w:author="PNW" w:date="2008-12-29T10:46:00Z">
              <w:r>
                <w:rPr>
                  <w:rFonts w:cs="Arial" w:ascii="Arial" w:hAnsi="Arial"/>
                  <w:b/>
                  <w:i w:val="false"/>
                  <w:sz w:val="20"/>
                  <w:szCs w:val="20"/>
                </w:rPr>
                <w:t>.</w:t>
              </w:r>
            </w:ins>
            <w:del w:id="950" w:author="PNW" w:date="2008-12-29T10:46:00Z">
              <w:r>
                <w:rPr>
                  <w:rFonts w:cs="Arial" w:ascii="Arial" w:hAnsi="Arial"/>
                  <w:b/>
                  <w:i w:val="false"/>
                  <w:sz w:val="20"/>
                  <w:szCs w:val="20"/>
                </w:rPr>
                <w:delText xml:space="preserve"> </w:delText>
              </w:r>
            </w:del>
            <w:del w:id="951" w:author="PNW" w:date="2008-12-29T10:46:00Z">
              <w:r>
                <w:rPr>
                  <w:rFonts w:cs="Arial" w:ascii="Arial" w:hAnsi="Arial"/>
                  <w:b/>
                  <w:i w:val="false"/>
                  <w:sz w:val="20"/>
                  <w:szCs w:val="20"/>
                  <w:highlight w:val="yellow"/>
                </w:rPr>
                <w:delText>…......</w:delText>
              </w:r>
            </w:del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  <w:ins w:id="952" w:author="PNW" w:date="2008-12-29T10:46:00Z">
              <w:r>
                <w:rPr>
                  <w:rFonts w:cs="Arial" w:ascii="Arial" w:hAnsi="Arial"/>
                  <w:b/>
                  <w:bCs/>
                  <w:iCs/>
                  <w:sz w:val="20"/>
                  <w:szCs w:val="20"/>
                </w:rPr>
                <w:t>9</w:t>
              </w:r>
            </w:ins>
            <w:del w:id="953" w:author="PNW" w:date="2008-12-29T10:46:00Z">
              <w:r>
                <w:rPr>
                  <w:rFonts w:cs="Arial" w:ascii="Arial" w:hAnsi="Arial"/>
                  <w:b/>
                  <w:bCs/>
                  <w:iCs/>
                  <w:sz w:val="20"/>
                  <w:szCs w:val="20"/>
                </w:rPr>
                <w:delText>8</w:delText>
              </w:r>
            </w:del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Wałbrzyski Związek Wodociągów i Kanalizacji </w:t>
      </w:r>
    </w:p>
    <w:p>
      <w:pPr>
        <w:pStyle w:val="Normal"/>
        <w:numPr>
          <w:ilvl w:val="0"/>
          <w:numId w:val="0"/>
        </w:numPr>
        <w:ind w:left="1800" w:hanging="1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iCs/>
          <w:sz w:val="20"/>
          <w:szCs w:val="20"/>
        </w:rPr>
        <w:t>Aleja Wyzwolenia 39, 58-300 Wałbrzych</w:t>
      </w:r>
    </w:p>
    <w:p>
      <w:pPr>
        <w:pStyle w:val="Normal"/>
        <w:numPr>
          <w:ilvl w:val="0"/>
          <w:numId w:val="0"/>
        </w:numPr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realizację zadania inwestycyjnego p.n.:</w:t>
      </w:r>
    </w:p>
    <w:p>
      <w:pPr>
        <w:pStyle w:val="Normal"/>
        <w:numPr>
          <w:ilvl w:val="0"/>
          <w:numId w:val="0"/>
        </w:numPr>
        <w:ind w:left="180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Modernizacja oczyszczalni ścieków Boguszów Gorce” </w:t>
      </w:r>
    </w:p>
    <w:p>
      <w:pPr>
        <w:pStyle w:val="Normal"/>
        <w:numPr>
          <w:ilvl w:val="0"/>
          <w:numId w:val="0"/>
        </w:numPr>
        <w:ind w:left="1800" w:hanging="99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dniem:</w:t>
      </w:r>
      <w:ins w:id="954" w:author="PNW" w:date="2008-12-29T10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55" w:author="PNW" w:date="2009-01-27T14:00:00Z">
        <w:del w:id="956" w:author="admin" w:date="2009-04-27T08:46:00Z">
          <w:r>
            <w:rPr>
              <w:rFonts w:cs="Arial" w:ascii="Arial" w:hAnsi="Arial"/>
              <w:b/>
              <w:sz w:val="20"/>
              <w:szCs w:val="20"/>
            </w:rPr>
            <w:delText>13</w:delText>
          </w:r>
        </w:del>
      </w:ins>
      <w:ins w:id="957" w:author="PNW" w:date="2008-12-29T10:47:00Z">
        <w:del w:id="958" w:author="admin" w:date="2009-04-27T08:46:00Z">
          <w:r>
            <w:rPr>
              <w:rFonts w:cs="Arial" w:ascii="Arial" w:hAnsi="Arial"/>
              <w:b/>
              <w:sz w:val="20"/>
              <w:szCs w:val="20"/>
            </w:rPr>
            <w:delText>.0</w:delText>
          </w:r>
        </w:del>
      </w:ins>
      <w:ins w:id="959" w:author="PNW" w:date="2009-01-27T14:00:00Z">
        <w:del w:id="960" w:author="admin" w:date="2009-04-27T08:46:00Z">
          <w:r>
            <w:rPr>
              <w:rFonts w:cs="Arial" w:ascii="Arial" w:hAnsi="Arial"/>
              <w:b/>
              <w:sz w:val="20"/>
              <w:szCs w:val="20"/>
            </w:rPr>
            <w:delText>2</w:delText>
          </w:r>
        </w:del>
      </w:ins>
      <w:ins w:id="961" w:author="admin" w:date="2009-04-27T08:46:00Z">
        <w:r>
          <w:rPr>
            <w:rFonts w:cs="Arial" w:ascii="Arial" w:hAnsi="Arial"/>
            <w:b/>
            <w:sz w:val="20"/>
            <w:szCs w:val="20"/>
          </w:rPr>
          <w:t>2</w:t>
        </w:r>
      </w:ins>
      <w:r>
        <w:rPr>
          <w:rFonts w:cs="Arial" w:ascii="Arial" w:hAnsi="Arial"/>
          <w:b/>
          <w:sz w:val="20"/>
          <w:szCs w:val="20"/>
        </w:rPr>
        <w:t>8</w:t>
      </w:r>
      <w:ins w:id="962" w:author="admin" w:date="2009-04-27T08:46:00Z">
        <w:r>
          <w:rPr>
            <w:rFonts w:cs="Arial" w:ascii="Arial" w:hAnsi="Arial"/>
            <w:b/>
            <w:sz w:val="20"/>
            <w:szCs w:val="20"/>
          </w:rPr>
          <w:t>.05</w:t>
        </w:r>
      </w:ins>
      <w:ins w:id="963" w:author="PNW" w:date="2008-12-29T10:47:00Z">
        <w:r>
          <w:rPr>
            <w:rFonts w:cs="Arial" w:ascii="Arial" w:hAnsi="Arial"/>
            <w:b/>
            <w:sz w:val="20"/>
            <w:szCs w:val="20"/>
          </w:rPr>
          <w:t>.</w:t>
        </w:r>
      </w:ins>
      <w:del w:id="964" w:author="PNW" w:date="2008-12-29T10:47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del w:id="965" w:author="PNW" w:date="2008-12-29T10:47:00Z">
        <w:r>
          <w:rPr>
            <w:rFonts w:cs="Arial" w:ascii="Arial" w:hAnsi="Arial"/>
            <w:b/>
            <w:sz w:val="20"/>
            <w:szCs w:val="20"/>
            <w:highlight w:val="yellow"/>
          </w:rPr>
          <w:delText>..........</w:delText>
        </w:r>
      </w:del>
      <w:del w:id="966" w:author="PNW" w:date="2008-12-29T10:47:00Z">
        <w:r>
          <w:rPr>
            <w:rFonts w:cs="Arial" w:ascii="Arial" w:hAnsi="Arial"/>
            <w:b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b/>
          <w:iCs/>
          <w:sz w:val="20"/>
          <w:szCs w:val="20"/>
        </w:rPr>
        <w:t>200</w:t>
      </w:r>
      <w:del w:id="967" w:author="admin" w:date="2009-04-27T08:46:00Z">
        <w:r>
          <w:rPr>
            <w:rFonts w:cs="Arial" w:ascii="Arial" w:hAnsi="Arial"/>
            <w:b/>
            <w:iCs/>
            <w:sz w:val="20"/>
            <w:szCs w:val="20"/>
          </w:rPr>
          <w:delText>8</w:delText>
        </w:r>
      </w:del>
      <w:ins w:id="968" w:author="admin" w:date="2009-04-27T08:46:00Z">
        <w:r>
          <w:rPr>
            <w:rFonts w:cs="Arial" w:ascii="Arial" w:hAnsi="Arial"/>
            <w:b/>
            <w:iCs/>
            <w:sz w:val="20"/>
            <w:szCs w:val="20"/>
          </w:rPr>
          <w:t>9</w:t>
        </w:r>
      </w:ins>
      <w:r>
        <w:rPr>
          <w:rFonts w:cs="Arial" w:ascii="Arial" w:hAnsi="Arial"/>
          <w:b/>
          <w:iCs/>
          <w:sz w:val="20"/>
          <w:szCs w:val="20"/>
        </w:rPr>
        <w:t>r. godz. 12.30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 kopercie (paczce) oprócz opisu jw. należy umieścić nazwę i adres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970" w:author="PNW" w:date="2008-12-31T08:00:00Z"/>
        </w:rPr>
      </w:pPr>
      <w:ins w:id="969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3" w:name="__RefHeading___Toc229328289"/>
      <w:r>
        <w:rPr>
          <w:sz w:val="20"/>
          <w:szCs w:val="20"/>
        </w:rPr>
        <w:t>Zmiany lub wycofanie złożonej oferty</w:t>
      </w:r>
      <w:bookmarkEnd w:id="23"/>
    </w:p>
    <w:p>
      <w:pPr>
        <w:pStyle w:val="Heading2"/>
        <w:ind w:left="2410" w:hanging="241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1. Skuteczność zmian lub wycofania złożonej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410" w:hanging="241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2. Zmiana złożonej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</w:t>
      </w:r>
      <w:ins w:id="971" w:author="PNW" w:date="2008-12-29T10:49:00Z">
        <w:r>
          <w:rPr>
            <w:rFonts w:cs="Arial" w:ascii="Arial" w:hAnsi="Arial"/>
            <w:sz w:val="20"/>
            <w:szCs w:val="20"/>
          </w:rPr>
          <w:t>em</w:t>
        </w:r>
      </w:ins>
      <w:del w:id="972" w:author="PNW" w:date="2008-12-29T10:49:00Z">
        <w:r>
          <w:rPr>
            <w:rFonts w:cs="Arial" w:ascii="Arial" w:hAnsi="Arial"/>
            <w:sz w:val="20"/>
            <w:szCs w:val="20"/>
          </w:rPr>
          <w:delText>„m</w:delText>
        </w:r>
      </w:del>
      <w:r>
        <w:rPr>
          <w:rFonts w:cs="Arial" w:ascii="Arial" w:hAnsi="Arial"/>
          <w:sz w:val="20"/>
          <w:szCs w:val="20"/>
        </w:rPr>
        <w:t xml:space="preserve"> "ZMI</w:t>
      </w:r>
      <w:ins w:id="973" w:author="PNW" w:date="2008-12-29T10:49:00Z">
        <w:r>
          <w:rPr>
            <w:rFonts w:cs="Arial" w:ascii="Arial" w:hAnsi="Arial"/>
            <w:sz w:val="20"/>
            <w:szCs w:val="20"/>
          </w:rPr>
          <w:t>A</w:t>
        </w:r>
      </w:ins>
      <w:del w:id="974" w:author="PNW" w:date="2008-12-29T10:49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NA". W przypadku złożenia kilku „ZMIAN” kopertę (paczkę) każdej „ZMIANY” należy dodatkowo opatrzyć napisem „zmiana nr ....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cofanie złożonej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</w:t>
      </w:r>
      <w:ins w:id="975" w:author="PNW" w:date="2008-12-29T10:48:00Z">
        <w:r>
          <w:rPr>
            <w:rFonts w:cs="Arial" w:ascii="Arial" w:hAnsi="Arial"/>
            <w:sz w:val="20"/>
            <w:szCs w:val="20"/>
          </w:rPr>
          <w:t>iem</w:t>
        </w:r>
      </w:ins>
      <w:del w:id="976" w:author="PNW" w:date="2008-12-29T10:48:00Z">
        <w:r>
          <w:rPr>
            <w:rFonts w:cs="Arial" w:ascii="Arial" w:hAnsi="Arial"/>
            <w:sz w:val="20"/>
            <w:szCs w:val="20"/>
          </w:rPr>
          <w:delText>i„m</w:delText>
        </w:r>
      </w:del>
      <w:r>
        <w:rPr>
          <w:rFonts w:cs="Arial" w:ascii="Arial" w:hAnsi="Arial"/>
          <w:sz w:val="20"/>
          <w:szCs w:val="20"/>
        </w:rPr>
        <w:t xml:space="preserve"> "WYCOFA</w:t>
      </w:r>
      <w:ins w:id="977" w:author="PNW" w:date="2008-12-29T10:48:00Z">
        <w:r>
          <w:rPr>
            <w:rFonts w:cs="Arial" w:ascii="Arial" w:hAnsi="Arial"/>
            <w:sz w:val="20"/>
            <w:szCs w:val="20"/>
          </w:rPr>
          <w:t>N</w:t>
        </w:r>
      </w:ins>
      <w:del w:id="978" w:author="PNW" w:date="2008-12-29T10:48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IE"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980" w:author="PNW" w:date="2008-12-31T08:00:00Z"/>
        </w:rPr>
      </w:pPr>
      <w:ins w:id="979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4" w:name="__RefHeading___Toc229328290"/>
      <w:r>
        <w:rPr>
          <w:sz w:val="20"/>
          <w:szCs w:val="20"/>
        </w:rPr>
        <w:t>Miejsce i termin otwarcia ofert</w:t>
      </w:r>
      <w:bookmarkEnd w:id="24"/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siedzibie Zamawiającego w </w:t>
      </w:r>
      <w:r>
        <w:rPr>
          <w:rFonts w:cs="Arial" w:ascii="Arial" w:hAnsi="Arial"/>
          <w:b/>
          <w:iCs/>
          <w:sz w:val="20"/>
          <w:szCs w:val="20"/>
        </w:rPr>
        <w:t>Wałbrzychu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leja Wyzwolenia 39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kój  nr</w:t>
      </w:r>
      <w:r>
        <w:rPr>
          <w:rFonts w:cs="Arial" w:ascii="Arial" w:hAnsi="Arial"/>
          <w:iCs/>
          <w:sz w:val="20"/>
          <w:szCs w:val="20"/>
        </w:rPr>
        <w:t xml:space="preserve"> 8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III piętro – sala narad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ins w:id="981" w:author="PNW" w:date="2008-12-29T10:48:00Z">
              <w:r>
                <w:rPr>
                  <w:rFonts w:cs="Arial" w:ascii="Arial" w:hAnsi="Arial"/>
                  <w:sz w:val="20"/>
                  <w:szCs w:val="20"/>
                </w:rPr>
                <w:t>w</w:t>
              </w:r>
            </w:ins>
            <w:del w:id="982" w:author="PNW" w:date="2008-12-29T10:48:00Z">
              <w:r>
                <w:rPr>
                  <w:rFonts w:cs="Arial" w:ascii="Arial" w:hAnsi="Arial"/>
                  <w:sz w:val="20"/>
                  <w:szCs w:val="20"/>
                </w:rPr>
                <w:delText>W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dniu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983" w:author="PNW" w:date="2008-12-29T10:48:00Z">
              <w:r>
                <w:rPr>
                  <w:rFonts w:cs="Arial" w:ascii="Arial" w:hAnsi="Arial"/>
                  <w:b/>
                  <w:i/>
                  <w:sz w:val="20"/>
                  <w:szCs w:val="20"/>
                  <w:highlight w:val="yellow"/>
                </w:rPr>
                <w:delText>............</w:delText>
              </w:r>
            </w:del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ins w:id="984" w:author="PNW" w:date="2009-01-27T14:00:00Z">
              <w:del w:id="985" w:author="admin" w:date="2009-04-27T08:47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13</w:delText>
                </w:r>
              </w:del>
            </w:ins>
            <w:ins w:id="986" w:author="PNW" w:date="2008-12-29T10:48:00Z">
              <w:del w:id="987" w:author="admin" w:date="2009-04-27T08:47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.0</w:delText>
                </w:r>
              </w:del>
            </w:ins>
            <w:ins w:id="988" w:author="PNW" w:date="2009-01-27T14:00:00Z">
              <w:del w:id="989" w:author="admin" w:date="2009-04-27T08:47:00Z">
                <w:r>
                  <w:rPr>
                    <w:rFonts w:cs="Arial" w:ascii="Arial" w:hAnsi="Arial"/>
                    <w:b/>
                    <w:sz w:val="20"/>
                    <w:szCs w:val="20"/>
                  </w:rPr>
                  <w:delText>2</w:delText>
                </w:r>
              </w:del>
            </w:ins>
            <w:ins w:id="990" w:author="admin" w:date="2009-04-27T08:47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ins w:id="991" w:author="admin" w:date="2009-04-27T08:47:00Z">
              <w:r>
                <w:rPr>
                  <w:rFonts w:cs="Arial" w:ascii="Arial" w:hAnsi="Arial"/>
                  <w:b/>
                  <w:sz w:val="20"/>
                  <w:szCs w:val="20"/>
                </w:rPr>
                <w:t>.05</w:t>
              </w:r>
            </w:ins>
            <w:ins w:id="992" w:author="PNW" w:date="2008-12-29T10:48:00Z">
              <w:r>
                <w:rPr>
                  <w:rFonts w:cs="Arial" w:ascii="Arial" w:hAnsi="Arial"/>
                  <w:b/>
                  <w:sz w:val="20"/>
                  <w:szCs w:val="20"/>
                </w:rPr>
                <w:t>.2009 r.</w:t>
              </w:r>
            </w:ins>
            <w:del w:id="993" w:author="PNW" w:date="2008-12-29T10:4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2008r.</w:delText>
              </w:r>
            </w:del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ins w:id="995" w:author="PNW" w:date="2008-12-31T08:00:00Z"/>
        </w:rPr>
      </w:pPr>
      <w:ins w:id="994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25" w:name="__RefHeading___Toc229328291"/>
      <w:bookmarkEnd w:id="25"/>
      <w:r>
        <w:rPr>
          <w:sz w:val="20"/>
          <w:szCs w:val="20"/>
        </w:rPr>
        <w:t>Tryb otwarcia ofert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trakcie publicznej sesji otwarcia ofert nie będą otwierane koperty (paczki) zawierające oferty, których dotyc</w:t>
      </w:r>
      <w:ins w:id="996" w:author="PNW" w:date="2008-12-29T10:49:00Z">
        <w:r>
          <w:rPr>
            <w:rFonts w:cs="Arial" w:ascii="Arial" w:hAnsi="Arial"/>
            <w:sz w:val="20"/>
            <w:szCs w:val="20"/>
          </w:rPr>
          <w:t>z</w:t>
        </w:r>
      </w:ins>
      <w:del w:id="997" w:author="PNW" w:date="2008-12-29T10:49:00Z">
        <w:r>
          <w:rPr>
            <w:rFonts w:cs="Arial" w:ascii="Arial" w:hAnsi="Arial"/>
            <w:sz w:val="20"/>
            <w:szCs w:val="20"/>
          </w:rPr>
          <w:delText>„</w:delText>
        </w:r>
      </w:del>
      <w:r>
        <w:rPr>
          <w:rFonts w:cs="Arial" w:ascii="Arial" w:hAnsi="Arial"/>
          <w:sz w:val="20"/>
          <w:szCs w:val="20"/>
        </w:rPr>
        <w:t>y "WYCOFA</w:t>
      </w:r>
      <w:ins w:id="998" w:author="PNW" w:date="2008-12-29T10:49:00Z">
        <w:r>
          <w:rPr>
            <w:rFonts w:cs="Arial" w:ascii="Arial" w:hAnsi="Arial"/>
            <w:sz w:val="20"/>
            <w:szCs w:val="20"/>
          </w:rPr>
          <w:t>N</w:t>
        </w:r>
      </w:ins>
      <w:del w:id="999" w:author="PNW" w:date="2008-12-29T10:49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IE". Takie oferty zostaną odesłane Wykonawcom bez otwiera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perty (paczki) oznakowane dopiski</w:t>
      </w:r>
      <w:ins w:id="1000" w:author="PNW" w:date="2008-12-29T10:49:00Z">
        <w:r>
          <w:rPr>
            <w:rFonts w:cs="Arial" w:ascii="Arial" w:hAnsi="Arial"/>
            <w:sz w:val="20"/>
            <w:szCs w:val="20"/>
          </w:rPr>
          <w:t>e</w:t>
        </w:r>
      </w:ins>
      <w:del w:id="1001" w:author="PNW" w:date="2008-12-29T10:49:00Z">
        <w:r>
          <w:rPr>
            <w:rFonts w:cs="Arial" w:ascii="Arial" w:hAnsi="Arial"/>
            <w:sz w:val="20"/>
            <w:szCs w:val="20"/>
          </w:rPr>
          <w:delText>„</w:delText>
        </w:r>
      </w:del>
      <w:r>
        <w:rPr>
          <w:rFonts w:cs="Arial" w:ascii="Arial" w:hAnsi="Arial"/>
          <w:sz w:val="20"/>
          <w:szCs w:val="20"/>
        </w:rPr>
        <w:t>m "ZMI</w:t>
      </w:r>
      <w:ins w:id="1002" w:author="PNW" w:date="2008-12-29T10:49:00Z">
        <w:r>
          <w:rPr>
            <w:rFonts w:cs="Arial" w:ascii="Arial" w:hAnsi="Arial"/>
            <w:sz w:val="20"/>
            <w:szCs w:val="20"/>
          </w:rPr>
          <w:t>A</w:t>
        </w:r>
      </w:ins>
      <w:del w:id="1003" w:author="PNW" w:date="2008-12-29T10:49:00Z">
        <w:r>
          <w:rPr>
            <w:rFonts w:cs="Arial" w:ascii="Arial" w:hAnsi="Arial"/>
            <w:sz w:val="20"/>
            <w:szCs w:val="20"/>
          </w:rPr>
          <w:delText>”</w:delText>
        </w:r>
      </w:del>
      <w:r>
        <w:rPr>
          <w:rFonts w:cs="Arial" w:ascii="Arial" w:hAnsi="Arial"/>
          <w:sz w:val="20"/>
          <w:szCs w:val="20"/>
        </w:rPr>
        <w:t>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otwierania kopert z ofertami Zamawiający każdorazowo ogłosi obecny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21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i ilość kopert (paczek) zawierających otwieraną ofertę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21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Wykonawcy, którego oferta jest otwiera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21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</w:t>
      </w:r>
      <w:ins w:id="1004" w:author="PNW" w:date="2009-01-05T11:29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1005" w:author="PNW" w:date="2009-01-05T11:29:00Z">
        <w:r>
          <w:rPr>
            <w:rFonts w:cs="Arial" w:ascii="Arial" w:hAnsi="Arial"/>
            <w:sz w:val="20"/>
            <w:szCs w:val="20"/>
          </w:rPr>
          <w:delText xml:space="preserve">: </w:delText>
        </w:r>
      </w:del>
      <w:r>
        <w:rPr>
          <w:rFonts w:cs="Arial" w:ascii="Arial" w:hAnsi="Arial"/>
          <w:sz w:val="20"/>
          <w:szCs w:val="20"/>
        </w:rPr>
        <w:t>ceny</w:t>
      </w:r>
      <w:del w:id="1006" w:author="PNW" w:date="2009-01-05T11:29:00Z">
        <w:r>
          <w:rPr>
            <w:rFonts w:cs="Arial" w:ascii="Arial" w:hAnsi="Arial"/>
            <w:sz w:val="20"/>
            <w:szCs w:val="20"/>
          </w:rPr>
          <w:delText xml:space="preserve"> oraz maksymalnego rocznego kosztu eksploatacyjnego;</w:delText>
        </w:r>
      </w:del>
      <w:ins w:id="1007" w:author="PNW" w:date="2009-01-05T11:29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wyższe informacje zostaną odnotowane w protokole postępowania przetargow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wniosek Wykonawców, którzy nie byli obecni przy otwarciu ofert, Zamawiający przekazuje im niezwłocznie informacje, o których mowa powyżej w pkt.  </w:t>
      </w:r>
      <w:ins w:id="1008" w:author="PNW" w:date="2008-12-29T11:42:00Z">
        <w:r>
          <w:rPr>
            <w:rFonts w:cs="Arial" w:ascii="Arial" w:hAnsi="Arial"/>
            <w:sz w:val="20"/>
            <w:szCs w:val="20"/>
          </w:rPr>
          <w:t>2</w:t>
        </w:r>
      </w:ins>
      <w:ins w:id="1009" w:author="admin" w:date="2009-05-06T08:19:00Z">
        <w:r>
          <w:rPr>
            <w:rFonts w:cs="Arial" w:ascii="Arial" w:hAnsi="Arial"/>
            <w:sz w:val="20"/>
            <w:szCs w:val="20"/>
          </w:rPr>
          <w:t>1</w:t>
        </w:r>
      </w:ins>
      <w:ins w:id="1010" w:author="PNW" w:date="2008-12-29T11:42:00Z">
        <w:del w:id="1011" w:author="admin" w:date="2009-05-06T08:19:00Z">
          <w:r>
            <w:rPr>
              <w:rFonts w:cs="Arial" w:ascii="Arial" w:hAnsi="Arial"/>
              <w:sz w:val="20"/>
              <w:szCs w:val="20"/>
            </w:rPr>
            <w:delText>0</w:delText>
          </w:r>
        </w:del>
      </w:ins>
      <w:del w:id="1012" w:author="PNW" w:date="2008-12-29T11:42:00Z">
        <w:r>
          <w:rPr>
            <w:rFonts w:cs="Arial" w:ascii="Arial" w:hAnsi="Arial"/>
            <w:sz w:val="20"/>
            <w:szCs w:val="20"/>
          </w:rPr>
          <w:delText>19</w:delText>
        </w:r>
      </w:del>
      <w:r>
        <w:rPr>
          <w:rFonts w:cs="Arial" w:ascii="Arial" w:hAnsi="Arial"/>
          <w:sz w:val="20"/>
          <w:szCs w:val="20"/>
        </w:rPr>
        <w:t xml:space="preserve">.1. i </w:t>
      </w:r>
      <w:ins w:id="1013" w:author="PNW" w:date="2008-12-29T11:42:00Z">
        <w:r>
          <w:rPr>
            <w:rFonts w:cs="Arial" w:ascii="Arial" w:hAnsi="Arial"/>
            <w:sz w:val="20"/>
            <w:szCs w:val="20"/>
          </w:rPr>
          <w:t>2</w:t>
        </w:r>
      </w:ins>
      <w:ins w:id="1014" w:author="admin" w:date="2009-05-06T08:19:00Z">
        <w:r>
          <w:rPr>
            <w:rFonts w:cs="Arial" w:ascii="Arial" w:hAnsi="Arial"/>
            <w:sz w:val="20"/>
            <w:szCs w:val="20"/>
          </w:rPr>
          <w:t>1</w:t>
        </w:r>
      </w:ins>
      <w:ins w:id="1015" w:author="PNW" w:date="2008-12-29T11:42:00Z">
        <w:del w:id="1016" w:author="admin" w:date="2009-05-06T08:19:00Z">
          <w:r>
            <w:rPr>
              <w:rFonts w:cs="Arial" w:ascii="Arial" w:hAnsi="Arial"/>
              <w:sz w:val="20"/>
              <w:szCs w:val="20"/>
            </w:rPr>
            <w:delText>0</w:delText>
          </w:r>
        </w:del>
      </w:ins>
      <w:del w:id="1017" w:author="PNW" w:date="2008-12-29T11:42:00Z">
        <w:r>
          <w:rPr>
            <w:rFonts w:cs="Arial" w:ascii="Arial" w:hAnsi="Arial"/>
            <w:sz w:val="20"/>
            <w:szCs w:val="20"/>
          </w:rPr>
          <w:delText>19</w:delText>
        </w:r>
      </w:del>
      <w:r>
        <w:rPr>
          <w:rFonts w:cs="Arial" w:ascii="Arial" w:hAnsi="Arial"/>
          <w:sz w:val="20"/>
          <w:szCs w:val="20"/>
        </w:rPr>
        <w:t xml:space="preserve">.4.2) 3) niniejszej IDW. 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019" w:author="PNW" w:date="2008-12-31T08:00:00Z"/>
        </w:rPr>
      </w:pPr>
      <w:ins w:id="1018" w:author="PNW" w:date="2008-12-31T08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6" w:name="__RefHeading___Toc229328292"/>
      <w:r>
        <w:rPr>
          <w:sz w:val="20"/>
          <w:szCs w:val="20"/>
        </w:rPr>
        <w:t>Zwrot oferty bez otwierania</w:t>
      </w:r>
      <w:bookmarkEnd w:id="26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ę złożoną po terminie Zamawiający zwróci bez otwierania po upływie terminu przewidzianego na wniesienie protest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27" w:name="__RefHeading___Toc229328293"/>
      <w:r>
        <w:rPr>
          <w:sz w:val="20"/>
          <w:szCs w:val="20"/>
        </w:rPr>
        <w:t>Termin związania ofertą</w:t>
      </w:r>
      <w:bookmarkEnd w:id="27"/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ins w:id="1020" w:author="admin" w:date="2009-04-27T08:49:00Z">
        <w:r>
          <w:rPr>
            <w:rFonts w:cs="Arial" w:ascii="Arial" w:hAnsi="Arial"/>
            <w:sz w:val="20"/>
            <w:szCs w:val="20"/>
          </w:rPr>
          <w:t xml:space="preserve">Na podstawie art. 85 u.p.z.p. </w:t>
        </w:r>
      </w:ins>
      <w:r>
        <w:rPr>
          <w:rFonts w:cs="Arial" w:ascii="Arial" w:hAnsi="Arial"/>
          <w:sz w:val="20"/>
          <w:szCs w:val="20"/>
        </w:rPr>
        <w:t xml:space="preserve">Wykonawca pozostaje związany złożoną ofertą przez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i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, w uzasadnionych przypadkach,</w:t>
      </w:r>
      <w:del w:id="1021" w:author="admin" w:date="2009-04-27T08:50:00Z">
        <w:r>
          <w:rPr>
            <w:rFonts w:cs="Arial" w:ascii="Arial" w:hAnsi="Arial"/>
            <w:sz w:val="20"/>
            <w:szCs w:val="20"/>
          </w:rPr>
          <w:delText xml:space="preserve"> na</w:delText>
        </w:r>
      </w:del>
      <w:r>
        <w:rPr>
          <w:rFonts w:cs="Arial" w:ascii="Arial" w:hAnsi="Arial"/>
          <w:sz w:val="20"/>
          <w:szCs w:val="20"/>
        </w:rPr>
        <w:t xml:space="preserve"> co najmniej </w:t>
      </w:r>
      <w:del w:id="1022" w:author="admin" w:date="2009-04-27T08:50:00Z">
        <w:r>
          <w:rPr>
            <w:rFonts w:cs="Arial" w:ascii="Arial" w:hAnsi="Arial"/>
            <w:sz w:val="20"/>
            <w:szCs w:val="20"/>
          </w:rPr>
          <w:delText>7</w:delText>
        </w:r>
      </w:del>
      <w:ins w:id="1023" w:author="admin" w:date="2009-04-27T08:50:00Z">
        <w:r>
          <w:rPr>
            <w:rFonts w:cs="Arial" w:ascii="Arial" w:hAnsi="Arial"/>
            <w:sz w:val="20"/>
            <w:szCs w:val="20"/>
          </w:rPr>
          <w:t>3</w:t>
        </w:r>
      </w:ins>
      <w:r>
        <w:rPr>
          <w:rFonts w:cs="Arial" w:ascii="Arial" w:hAnsi="Arial"/>
          <w:sz w:val="20"/>
          <w:szCs w:val="20"/>
        </w:rPr>
        <w:t xml:space="preserve"> dni przed upływem terminu związania ofertą, jednorazowego zwrócenia się do Wykonawców o wyrażenie zgody na przedłużenie tego terminu o oznaczony okres, nie dłuższy jednak niż </w:t>
      </w:r>
      <w:del w:id="1024" w:author="admin" w:date="2009-04-27T08:51:00Z">
        <w:r>
          <w:rPr>
            <w:rFonts w:cs="Arial" w:ascii="Arial" w:hAnsi="Arial"/>
            <w:sz w:val="20"/>
            <w:szCs w:val="20"/>
          </w:rPr>
          <w:delText>3</w:delText>
        </w:r>
      </w:del>
      <w:ins w:id="1025" w:author="admin" w:date="2009-04-27T08:51:00Z">
        <w:r>
          <w:rPr>
            <w:rFonts w:cs="Arial" w:ascii="Arial" w:hAnsi="Arial"/>
            <w:sz w:val="20"/>
            <w:szCs w:val="20"/>
          </w:rPr>
          <w:t>6</w:t>
        </w:r>
      </w:ins>
      <w:r>
        <w:rPr>
          <w:rFonts w:cs="Arial" w:ascii="Arial" w:hAnsi="Arial"/>
          <w:sz w:val="20"/>
          <w:szCs w:val="20"/>
        </w:rPr>
        <w:t xml:space="preserve">0 d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owa wyrażenia zgody, o której mowa w poprzednim pkt., nie powoduje utraty wadi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Tekstkomentarza"/>
        <w:jc w:val="both"/>
        <w:textAlignment w:val="top"/>
        <w:rPr>
          <w:rFonts w:ascii="Arial" w:hAnsi="Arial" w:cs="Arial"/>
          <w:ins w:id="1026" w:author="PNW" w:date="2008-12-31T08:00:00Z"/>
        </w:rPr>
      </w:pPr>
      <w:r>
        <w:rPr>
          <w:rFonts w:cs="Arial" w:ascii="Arial" w:hAnsi="Arial"/>
        </w:rPr>
        <w:t>  </w:t>
      </w:r>
    </w:p>
    <w:p>
      <w:pPr>
        <w:pStyle w:val="Tekstkomentarza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0"/>
          <w:szCs w:val="20"/>
        </w:rPr>
      </w:pPr>
      <w:bookmarkStart w:id="28" w:name="__RefHeading___Toc229328294"/>
      <w:bookmarkEnd w:id="28"/>
      <w:r>
        <w:rPr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Arial" w:ascii="Arial" w:hAnsi="Arial"/>
          <w:b/>
          <w:iCs/>
          <w:sz w:val="20"/>
          <w:szCs w:val="20"/>
        </w:rPr>
        <w:t>EURO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rzez cenę należy rozumie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cenę w rozumieniu art. 3 ust. 1 pkt 1 ustawy z dnia 5 lipca 2001r. o cenach (Dz.U. Nr 97, poz. 1050, z 2002r. Nr 44 poz.1204 oraz z 2003r. Nr 137 poz. 1302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72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ną oferty jest cena (z naliczonym podatkiem VAT, wg stawki podstawowej obowiązującej na terytorium Rzeczypospolitej Polskiej w dniu wysłania zaproszenia do skł</w:t>
      </w:r>
      <w:ins w:id="1027" w:author="PNW" w:date="2008-12-29T12:18:00Z">
        <w:r>
          <w:rPr>
            <w:rFonts w:cs="Arial" w:ascii="Arial" w:hAnsi="Arial"/>
            <w:sz w:val="20"/>
            <w:szCs w:val="20"/>
            <w:lang w:val="en-US" w:eastAsia="en-US"/>
          </w:rPr>
          <w:t>a</w:t>
        </w:r>
      </w:ins>
      <w:del w:id="1028" w:author="PNW" w:date="2008-12-29T12:18:00Z">
        <w:r>
          <w:rPr>
            <w:rFonts w:cs="Arial" w:ascii="Arial" w:hAnsi="Arial"/>
            <w:sz w:val="20"/>
            <w:szCs w:val="20"/>
            <w:lang w:val="en-US" w:eastAsia="en-US"/>
          </w:rPr>
          <w:delText>ą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dania ofert  (data zaproszenia)   wymieniona w Formularzu Oferty. Cenę taką Zamawiający przyjmie na potrzeby oceny i porównywan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720" w:leader="none"/>
        </w:tabs>
        <w:ind w:left="357" w:hanging="357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osób zapłaty i rozliczenia za realizację niniejszego zamówienia</w:t>
      </w:r>
      <w:del w:id="1029" w:author="PNW" w:date="2008-12-29T12:18:00Z">
        <w:r>
          <w:rPr>
            <w:rFonts w:cs="Arial" w:ascii="Arial" w:hAnsi="Arial"/>
            <w:sz w:val="20"/>
            <w:szCs w:val="20"/>
            <w:lang w:val="en-US" w:eastAsia="en-US"/>
          </w:rPr>
          <w:delText>,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 xml:space="preserve"> określone zostały w Tomie II (Kontrakt) niniejszej SIWZ</w:t>
      </w:r>
      <w:r>
        <w:rPr>
          <w:rFonts w:cs="Arial" w:ascii="Arial" w:hAnsi="Arial"/>
          <w:iCs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72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Wykonawca zagraniczny, który na podstawie odrębnych przepisów nie jest zobowiązany do uiszczania podatku VAT na terytorium Rzeczypospolitej Polskiej, w Formularzu Oferty podaje cenę z podatkiem VAT w wysokości 0 (zero) EURO. Zamawiający na etapie oceny i porównywania ofert doliczy do ceny ofertowej podatek od towarów i usług VAT, zgodnie z art. 2 pkt 1 Ust</w:t>
      </w:r>
      <w:ins w:id="1030" w:author="PNW" w:date="2009-01-05T11:29:00Z">
        <w:r>
          <w:rPr>
            <w:rFonts w:cs="Arial" w:ascii="Arial" w:hAnsi="Arial"/>
            <w:color w:val="000000"/>
            <w:sz w:val="20"/>
            <w:szCs w:val="20"/>
          </w:rPr>
          <w:t>a</w:t>
        </w:r>
      </w:ins>
      <w:ins w:id="1031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t>w</w:t>
        </w:r>
      </w:ins>
      <w:del w:id="1032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delText>a„</w:delText>
        </w:r>
      </w:del>
      <w:r>
        <w:rPr>
          <w:rFonts w:cs="Arial" w:ascii="Arial" w:hAnsi="Arial"/>
          <w:color w:val="000000"/>
          <w:sz w:val="20"/>
          <w:szCs w:val="20"/>
        </w:rPr>
        <w:t>y "Prawo Zamówień Publiczn</w:t>
      </w:r>
      <w:ins w:id="1033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t>y</w:t>
        </w:r>
      </w:ins>
      <w:del w:id="1034" w:author="PNW" w:date="2008-12-29T11:11:00Z">
        <w:r>
          <w:rPr>
            <w:rFonts w:cs="Arial" w:ascii="Arial" w:hAnsi="Arial"/>
            <w:color w:val="000000"/>
            <w:sz w:val="20"/>
            <w:szCs w:val="20"/>
          </w:rPr>
          <w:delText>”</w:delText>
        </w:r>
      </w:del>
      <w:r>
        <w:rPr>
          <w:rFonts w:cs="Arial" w:ascii="Arial" w:hAnsi="Arial"/>
          <w:color w:val="000000"/>
          <w:sz w:val="20"/>
          <w:szCs w:val="20"/>
        </w:rPr>
        <w:t>ch" mówiącym o cenie w rozumieniu art.3 ust.1 pkt 1 Ustawy o cenach z dnia 5 lipca 2004</w:t>
      </w:r>
      <w:ins w:id="1035" w:author="PNW" w:date="2009-01-05T11:29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r. (Dz.</w:t>
      </w:r>
      <w:ins w:id="1036" w:author="PNW" w:date="2008-12-29T11:10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U. 2001 nr 97 poz. 1050). Powyższe wynika z konieczności ustalenia kwoty, która będzie realnie obciążała budżet Zamawiającego z tytułu realizacj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ins w:id="1038" w:author="PNW" w:date="2008-12-31T08:00:00Z"/>
        </w:rPr>
      </w:pPr>
      <w:ins w:id="1037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  <w:szCs w:val="20"/>
        </w:rPr>
      </w:pPr>
      <w:bookmarkStart w:id="29" w:name="__RefHeading___Toc229328295"/>
      <w:bookmarkEnd w:id="29"/>
      <w:r>
        <w:rPr>
          <w:sz w:val="20"/>
          <w:szCs w:val="20"/>
        </w:rPr>
        <w:t>Kryteria oceny ofert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ie zostaną odrzucone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4961"/>
        <w:gridCol w:w="1559"/>
        <w:gridCol w:w="197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cen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ryteriu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 dane kryterium</w:t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  <w:ins w:id="1040" w:author="PNW" w:date="2008-12-29T10:51:00Z"/>
              </w:rPr>
            </w:pPr>
            <w:ins w:id="1039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  <w:ins w:id="1041" w:author="PNW" w:date="2008-12-29T10:51:00Z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a (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ins w:id="1042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t>10</w:t>
              </w:r>
            </w:ins>
            <w:del w:id="1043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7</w:delText>
              </w:r>
            </w:del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ins w:id="1044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t>10</w:t>
              </w:r>
            </w:ins>
            <w:del w:id="1045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7</w:delText>
              </w:r>
            </w:del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unktów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46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Koszty eksploatacji (E)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47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30</w:delText>
              </w:r>
            </w:del>
            <w:del w:id="1048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 xml:space="preserve"> %</w:delText>
              </w:r>
            </w:del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49" w:author="PNW" w:date="2008-12-29T10:51:00Z">
              <w:r>
                <w:rPr>
                  <w:rFonts w:cs="Arial" w:ascii="Arial" w:hAnsi="Arial"/>
                  <w:b/>
                  <w:sz w:val="18"/>
                  <w:szCs w:val="18"/>
                  <w:lang w:val="en-US" w:eastAsia="en-US"/>
                </w:rPr>
                <w:delText>30</w:delText>
              </w:r>
            </w:del>
            <w:del w:id="1050" w:author="PNW" w:date="2008-12-29T10:51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 xml:space="preserve"> punktów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sz w:val="20"/>
          <w:lang w:val="en-US" w:eastAsia="en-US"/>
          <w:del w:id="1052" w:author="PNW" w:date="2008-12-29T10:54:00Z"/>
        </w:rPr>
      </w:pPr>
      <w:del w:id="1051" w:author="PNW" w:date="2008-12-29T10:54:00Z">
        <w:r>
          <w:rPr>
            <w:rFonts w:cs="Arial" w:ascii="Arial" w:hAnsi="Arial"/>
            <w:sz w:val="20"/>
            <w:lang w:val="en-US" w:eastAsia="en-US"/>
          </w:rPr>
          <w:delText xml:space="preserve">Ocena Ofert jest oparta na porównaniu cen inwestycyjnych i eksploatacyjnych. Koszty eksploatacyjne zależne są w dużej mierze od przyjętego rozwiązania technologicznego i są dla Zamawiającego nie mniej istotne od kosztów inwestycyjnych. </w:delText>
        </w:r>
      </w:del>
    </w:p>
    <w:p>
      <w:pPr>
        <w:pStyle w:val="BodyText2"/>
        <w:ind w:left="0" w:hanging="0"/>
        <w:rPr>
          <w:rFonts w:ascii="Arial" w:hAnsi="Arial" w:cs="Arial"/>
          <w:sz w:val="20"/>
          <w:lang w:val="en-US" w:eastAsia="en-US"/>
        </w:rPr>
      </w:pPr>
      <w:del w:id="1053" w:author="PNW" w:date="2008-12-29T10:54:00Z">
        <w:r>
          <w:rPr>
            <w:rFonts w:cs="Arial" w:ascii="Arial" w:hAnsi="Arial"/>
            <w:sz w:val="20"/>
            <w:lang w:val="en-US" w:eastAsia="en-US"/>
          </w:rPr>
          <w:delText>Dlatego też Wykonawca winien zaprojektować oczyszczalnię w sposób uwzględniający optymalizację kosztów zarówno inwestycyjnych, jak i eksploatacyjnych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sady oceny kryteri</w:t>
      </w:r>
      <w:ins w:id="1054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u</w:t>
        </w:r>
      </w:ins>
      <w:del w:id="1055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>„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m "C</w:t>
      </w:r>
      <w:ins w:id="1056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ena</w:t>
        </w:r>
      </w:ins>
      <w:r>
        <w:rPr>
          <w:rFonts w:cs="Arial" w:ascii="Arial" w:hAnsi="Arial"/>
          <w:sz w:val="20"/>
          <w:szCs w:val="20"/>
          <w:lang w:val="en-US" w:eastAsia="en-US"/>
        </w:rPr>
        <w:t>”</w:t>
      </w:r>
      <w:del w:id="1057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 xml:space="preserve">na" 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(C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przypadku kryteri</w:t>
      </w:r>
      <w:ins w:id="1058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u</w:t>
        </w:r>
      </w:ins>
      <w:del w:id="1059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>„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m "C</w:t>
      </w:r>
      <w:ins w:id="1060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t>e</w:t>
        </w:r>
      </w:ins>
      <w:del w:id="1061" w:author="PNW" w:date="2008-12-29T10:54:00Z">
        <w:r>
          <w:rPr>
            <w:rFonts w:cs="Arial" w:ascii="Arial" w:hAnsi="Arial"/>
            <w:sz w:val="20"/>
            <w:szCs w:val="20"/>
            <w:lang w:val="en-US" w:eastAsia="en-US"/>
          </w:rPr>
          <w:delText>”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na" oferta otrzyma zaokrągloną do dwóch miejsc po przecinku ilość punktów wynikającą z działan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odyText2"/>
        <w:ind w:left="3402" w:hanging="0"/>
        <w:rPr/>
      </w:pPr>
      <w:r>
        <w:rPr>
          <w:rFonts w:cs="Arial" w:ascii="Arial" w:hAnsi="Arial"/>
          <w:sz w:val="20"/>
          <w:lang w:val="en-US" w:eastAsia="en-US"/>
        </w:rPr>
        <w:t>Pi(C) =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 × Max </w:t>
      </w:r>
      <w:r>
        <w:rPr>
          <w:rFonts w:cs="Arial" w:ascii="Arial" w:hAnsi="Arial"/>
          <w:sz w:val="20"/>
          <w:lang w:val="en-US" w:eastAsia="en-US"/>
        </w:rPr>
        <w:t>(C)</w:t>
      </w:r>
    </w:p>
    <w:p>
      <w:pPr>
        <w:pStyle w:val="BodyText2"/>
        <w:ind w:left="0" w:hanging="0"/>
        <w:rPr/>
      </w:pPr>
      <w:r>
        <w:rPr/>
        <w:t>gdz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i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punktów jakie otrzyma ofer</w:t>
            </w:r>
            <w:ins w:id="1062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t</w:t>
              </w:r>
            </w:ins>
            <w:del w:id="1063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„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”"i" za kryteri</w:t>
            </w:r>
            <w:ins w:id="1064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u</w:t>
              </w:r>
            </w:ins>
            <w:del w:id="1065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„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 "C</w:t>
            </w:r>
            <w:ins w:id="1066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e</w:t>
              </w:r>
            </w:ins>
            <w:del w:id="1067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”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min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cena ofer</w:t>
            </w:r>
            <w:ins w:id="1068" w:author="PNW" w:date="2008-12-29T10:55:00Z">
              <w:r>
                <w:rPr>
                  <w:rFonts w:cs="Arial" w:ascii="Arial" w:hAnsi="Arial"/>
                  <w:sz w:val="18"/>
                  <w:szCs w:val="18"/>
                  <w:lang w:val="it-IT" w:eastAsia="en-US"/>
                </w:rPr>
                <w:t>t</w:t>
              </w:r>
            </w:ins>
            <w:del w:id="1069" w:author="PNW" w:date="2008-12-29T10:55:00Z">
              <w:r>
                <w:rPr>
                  <w:rFonts w:cs="Arial" w:ascii="Arial" w:hAnsi="Arial"/>
                  <w:sz w:val="18"/>
                  <w:szCs w:val="18"/>
                  <w:lang w:val="it-IT" w:eastAsia="en-US"/>
                </w:rPr>
                <w:delText>“</w:delText>
              </w:r>
            </w:del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y”"i"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x (C)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ksymalna ilość punktów jakie może otrzymać oferta za kryteri</w:t>
            </w:r>
            <w:ins w:id="1070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u</w:t>
              </w:r>
            </w:ins>
            <w:del w:id="1071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„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 "C</w:t>
            </w:r>
            <w:ins w:id="1072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t>e</w:t>
              </w:r>
            </w:ins>
            <w:del w:id="1073" w:author="PNW" w:date="2008-12-29T10:55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”</w:delText>
              </w:r>
            </w:del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del w:id="1075" w:author="PNW" w:date="2008-12-29T10:56:00Z"/>
        </w:rPr>
      </w:pPr>
      <w:del w:id="1074" w:author="PNW" w:date="2008-12-29T10:56:00Z">
        <w:r>
          <w:rPr>
            <w:rFonts w:cs="Arial" w:ascii="Arial" w:hAnsi="Arial"/>
            <w:sz w:val="20"/>
            <w:szCs w:val="20"/>
            <w:lang w:val="en-US" w:eastAsia="en-US"/>
          </w:rPr>
          <w:delText>Zasady oceny kryterium „Koszty eksploatacji” (E):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  <w:del w:id="1077" w:author="PNW" w:date="2008-12-29T10:56:00Z"/>
        </w:rPr>
      </w:pPr>
      <w:del w:id="1076" w:author="PNW" w:date="2008-12-29T10:56:00Z">
        <w:r>
          <w:rPr>
            <w:rFonts w:cs="Arial" w:ascii="Arial" w:hAnsi="Arial"/>
            <w:sz w:val="20"/>
            <w:szCs w:val="20"/>
            <w:lang w:val="en-US" w:eastAsia="en-US"/>
          </w:rPr>
        </w:r>
      </w:del>
    </w:p>
    <w:p>
      <w:pPr>
        <w:pStyle w:val="Normal"/>
        <w:ind w:left="0" w:hanging="0"/>
        <w:rPr>
          <w:rFonts w:ascii="Arial" w:hAnsi="Arial" w:cs="Arial"/>
          <w:sz w:val="20"/>
          <w:lang w:val="en-US" w:eastAsia="en-US"/>
        </w:rPr>
      </w:pPr>
      <w:del w:id="1078" w:author="PNW" w:date="2008-12-29T10:56:00Z">
        <w:r>
          <w:rPr>
            <w:rFonts w:cs="Arial" w:ascii="Arial" w:hAnsi="Arial"/>
            <w:sz w:val="20"/>
            <w:lang w:val="en-US" w:eastAsia="en-US"/>
          </w:rPr>
          <w:delText>W przypadku kryteri„m "Koszty eksploata”ji" oferta otrzyma zaokrągloną do dwóch miejsc po przecinku ilość punktów wynikającą z działania:</w:delText>
        </w:r>
      </w:del>
    </w:p>
    <w:p>
      <w:pPr>
        <w:pStyle w:val="BodyText2"/>
        <w:ind w:left="360" w:hanging="0"/>
        <w:rPr>
          <w:rFonts w:ascii="Arial" w:hAnsi="Arial" w:cs="Arial"/>
          <w:sz w:val="20"/>
          <w:lang w:val="en-US" w:eastAsia="en-US"/>
          <w:del w:id="1080" w:author="PNW" w:date="2008-12-29T10:56:00Z"/>
        </w:rPr>
      </w:pPr>
      <w:del w:id="1079" w:author="PNW" w:date="2008-12-29T10:56:00Z">
        <w:r>
          <w:rPr>
            <w:rFonts w:cs="Arial" w:ascii="Arial" w:hAnsi="Arial"/>
            <w:sz w:val="20"/>
            <w:lang w:val="en-US" w:eastAsia="en-US"/>
          </w:rPr>
        </w:r>
      </w:del>
    </w:p>
    <w:p>
      <w:pPr>
        <w:pStyle w:val="BodyText2"/>
        <w:ind w:left="3402" w:hanging="0"/>
        <w:rPr>
          <w:del w:id="1086" w:author="PNW" w:date="2008-12-29T10:56:00Z"/>
        </w:rPr>
      </w:pPr>
      <w:del w:id="1081" w:author="PNW" w:date="2008-12-29T10:56:00Z">
        <w:r>
          <w:rPr>
            <w:rFonts w:cs="Arial" w:ascii="Arial" w:hAnsi="Arial"/>
            <w:sz w:val="20"/>
            <w:lang w:val="en-US" w:eastAsia="en-US"/>
          </w:rPr>
          <w:delText>Pi(E) =</w:delText>
        </w:r>
      </w:del>
      <w:del w:id="1082" w:author="PNW" w:date="2008-12-29T10:56:00Z">
        <w:r>
          <w:rPr>
            <w:rFonts w:cs="Arial" w:ascii="Arial" w:hAnsi="Arial"/>
            <w:sz w:val="20"/>
            <w:lang w:val="de-DE"/>
          </w:rPr>
          <w:delText xml:space="preserve">  </w:delText>
        </w:r>
      </w:del>
      <w:del w:id="1083" w:author="PNW" w:date="2008-12-29T10:56:00Z">
        <w:r>
          <w:rPr>
            <w:rFonts w:cs="Arial" w:ascii="Arial" w:hAnsi="Arial"/>
            <w:sz w:val="20"/>
            <w:lang w:val="en-US"/>
          </w:rPr>
        </w:r>
      </w:del>
      <w:del w:id="1084" w:author="PNW" w:date="2008-12-29T10:56:00Z">
        <w:r>
          <w:rPr>
            <w:rFonts w:cs="Arial" w:ascii="Arial" w:hAnsi="Arial"/>
            <w:sz w:val="20"/>
            <w:lang w:val="de-DE"/>
          </w:rPr>
          <w:delText xml:space="preserve">  × Max </w:delText>
        </w:r>
      </w:del>
      <w:del w:id="1085" w:author="PNW" w:date="2008-12-29T10:56:00Z">
        <w:r>
          <w:rPr>
            <w:rFonts w:cs="Arial" w:ascii="Arial" w:hAnsi="Arial"/>
            <w:sz w:val="20"/>
            <w:lang w:val="en-US" w:eastAsia="en-US"/>
          </w:rPr>
          <w:delText>(E)</w:delText>
        </w:r>
      </w:del>
    </w:p>
    <w:p>
      <w:pPr>
        <w:pStyle w:val="BodyText2"/>
        <w:ind w:left="0" w:hanging="0"/>
        <w:rPr/>
      </w:pPr>
      <w:r>
        <w:rPr/>
        <w:t>gdz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87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Pi(E)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088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ilość punktów jakie otrzyma ofer„a”"i" za kryteri„m "Koszty eksploata”ji";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89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Emin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90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najniższe</w:delText>
              </w:r>
            </w:del>
            <w:del w:id="1091" w:author="PNW" w:date="2008-12-29T10:56:00Z">
              <w:r>
                <w:rPr>
                  <w:rFonts w:cs="Arial" w:ascii="Arial" w:hAnsi="Arial"/>
                  <w:sz w:val="18"/>
                  <w:szCs w:val="18"/>
                </w:rPr>
                <w:delText xml:space="preserve"> zadeklarowane </w:delText>
              </w:r>
            </w:del>
            <w:del w:id="1092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koszty eksploatacji oczyszczalni ścieków Boguszów Gorce w okresie 1 roku spośród wszystkich ważnych i nie odrzuconych ofert;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93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Ei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del w:id="1094" w:author="PNW" w:date="2008-12-29T10:56:00Z">
              <w:r>
                <w:rPr>
                  <w:rFonts w:cs="Arial" w:ascii="Arial" w:hAnsi="Arial"/>
                  <w:sz w:val="18"/>
                  <w:szCs w:val="18"/>
                  <w:lang w:val="it-IT" w:eastAsia="en-US"/>
                </w:rPr>
                <w:delText>zadeklarowane koszty eksploatacji oczyszczalni ścieków Boguszów Gorce w okresie 1 roku oferty “i”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095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Max (E)</w:delText>
              </w:r>
            </w:del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096" w:author="PNW" w:date="2008-12-29T10:56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maksymalna ilość punktów jakie może otrzymać oferta za kryteri„m "Koszty eksploata”ji".</w:delText>
              </w:r>
            </w:del>
          </w:p>
        </w:tc>
      </w:tr>
    </w:tbl>
    <w:p>
      <w:pPr>
        <w:pStyle w:val="BodyText2"/>
        <w:ind w:left="0" w:hanging="0"/>
        <w:rPr>
          <w:rFonts w:ascii="Arial" w:hAnsi="Arial" w:cs="Arial"/>
          <w:b/>
          <w:b/>
          <w:sz w:val="20"/>
          <w:lang w:val="en-US" w:eastAsia="en-US"/>
          <w:del w:id="1098" w:author="PNW" w:date="2008-12-29T10:56:00Z"/>
        </w:rPr>
      </w:pPr>
      <w:del w:id="1097" w:author="PNW" w:date="2008-12-29T10:56:00Z">
        <w:r>
          <w:rPr>
            <w:rFonts w:cs="Arial" w:ascii="Arial" w:hAnsi="Arial"/>
            <w:b/>
            <w:sz w:val="20"/>
            <w:lang w:val="en-US" w:eastAsia="en-US"/>
          </w:rPr>
        </w:r>
      </w:del>
    </w:p>
    <w:p>
      <w:pPr>
        <w:pStyle w:val="BodyText2"/>
        <w:numPr>
          <w:ilvl w:val="2"/>
          <w:numId w:val="25"/>
        </w:numPr>
        <w:tabs>
          <w:tab w:val="clear" w:pos="709"/>
          <w:tab w:val="left" w:pos="900" w:leader="none"/>
        </w:tabs>
        <w:ind w:left="900" w:hanging="540"/>
        <w:rPr>
          <w:rFonts w:ascii="Arial" w:hAnsi="Arial" w:cs="Arial"/>
          <w:sz w:val="20"/>
          <w:lang w:val="en-US" w:eastAsia="en-US"/>
          <w:del w:id="1100" w:author="PNW" w:date="2008-12-29T10:56:00Z"/>
        </w:rPr>
      </w:pPr>
      <w:del w:id="1099" w:author="PNW" w:date="2008-12-29T10:56:00Z">
        <w:r>
          <w:rPr>
            <w:rFonts w:cs="Arial" w:ascii="Arial" w:hAnsi="Arial"/>
            <w:sz w:val="20"/>
            <w:lang w:val="en-US" w:eastAsia="en-US"/>
          </w:rPr>
          <w:delText>Zasady kalkulacji kosztów eksploatacyjnych</w:delText>
        </w:r>
      </w:del>
    </w:p>
    <w:p>
      <w:pPr>
        <w:pStyle w:val="BodyText2"/>
        <w:ind w:left="360" w:hanging="0"/>
        <w:rPr>
          <w:rFonts w:ascii="Arial" w:hAnsi="Arial" w:cs="Arial"/>
          <w:sz w:val="20"/>
          <w:lang w:val="en-US" w:eastAsia="en-US"/>
          <w:del w:id="1102" w:author="PNW" w:date="2008-12-29T10:56:00Z"/>
        </w:rPr>
      </w:pPr>
      <w:del w:id="1101" w:author="PNW" w:date="2008-12-29T10:56:00Z">
        <w:r>
          <w:rPr>
            <w:rFonts w:cs="Arial" w:ascii="Arial" w:hAnsi="Arial"/>
            <w:sz w:val="20"/>
            <w:lang w:val="en-US" w:eastAsia="en-US"/>
          </w:rPr>
        </w:r>
      </w:del>
    </w:p>
    <w:p>
      <w:pPr>
        <w:pStyle w:val="BodyText2"/>
        <w:ind w:left="900" w:hanging="0"/>
        <w:rPr>
          <w:del w:id="1104" w:author="PNW" w:date="2008-12-29T10:56:00Z"/>
        </w:rPr>
      </w:pPr>
      <w:del w:id="1103" w:author="PNW" w:date="2008-12-29T10:56:00Z">
        <w:r>
          <w:rPr>
            <w:rFonts w:cs="Arial" w:ascii="Arial" w:hAnsi="Arial"/>
            <w:sz w:val="20"/>
            <w:lang w:val="en-US" w:eastAsia="en-US"/>
          </w:rPr>
          <w:delText>Projektowane obciążenie oczyszczalni ścieków wyniesie 25.000 RLM.</w:delText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  <w:del w:id="1108" w:author="PNW" w:date="2008-12-29T10:56:00Z"/>
        </w:rPr>
      </w:pPr>
      <w:del w:id="1105" w:author="PNW" w:date="2008-12-29T10:56:00Z">
        <w:r>
          <w:rPr>
            <w:rFonts w:cs="Arial" w:ascii="Arial" w:hAnsi="Arial"/>
            <w:sz w:val="20"/>
            <w:lang w:val="en-US" w:eastAsia="en-US"/>
          </w:rPr>
          <w:delText xml:space="preserve">Zakłada się, że do obliczenia kosztu eksploatacyjnego Wykonawca nie doliczy kosztów obsługi. Koszt obsługi będzie stałym parametrem, tj. liczba personelu obsługującego nie ulegnie zmianie. Obecnie liczba ta wynosi </w:delText>
        </w:r>
      </w:del>
      <w:del w:id="1106" w:author="PNW" w:date="2008-12-29T10:56:00Z">
        <w:r>
          <w:rPr>
            <w:rFonts w:cs="Arial" w:ascii="Arial" w:hAnsi="Arial"/>
            <w:sz w:val="20"/>
            <w:highlight w:val="yellow"/>
            <w:lang w:val="en-US" w:eastAsia="en-US"/>
          </w:rPr>
          <w:delText>………………………..……</w:delText>
        </w:r>
      </w:del>
      <w:del w:id="1107" w:author="PNW" w:date="2008-12-29T10:56:00Z">
        <w:r>
          <w:rPr>
            <w:rFonts w:cs="Arial" w:ascii="Arial" w:hAnsi="Arial"/>
            <w:sz w:val="20"/>
            <w:lang w:val="en-US" w:eastAsia="en-US"/>
          </w:rPr>
          <w:delText>osób.</w:delText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  <w:del w:id="1110" w:author="PNW" w:date="2008-12-29T10:56:00Z"/>
        </w:rPr>
      </w:pPr>
      <w:del w:id="1109" w:author="PNW" w:date="2008-12-29T10:56:00Z">
        <w:r>
          <w:rPr>
            <w:rFonts w:cs="Arial" w:ascii="Arial" w:hAnsi="Arial"/>
            <w:sz w:val="20"/>
            <w:lang w:val="en-US" w:eastAsia="en-US"/>
          </w:rPr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  <w:del w:id="1112" w:author="PNW" w:date="2008-12-29T10:56:00Z"/>
        </w:rPr>
      </w:pPr>
      <w:del w:id="1111" w:author="PNW" w:date="2008-12-29T10:56:00Z">
        <w:r>
          <w:rPr>
            <w:rFonts w:cs="Arial" w:ascii="Arial" w:hAnsi="Arial"/>
            <w:sz w:val="20"/>
            <w:lang w:val="en-US" w:eastAsia="en-US"/>
          </w:rPr>
          <w:delText>Koszt eksploatacyjny oczyszczalni ścieków Boguszów Gorce przy zakładanym obciążeniu w okresie jednego roku wyrażony w EURO winien objąć koszt energii elektrycznej zużytej w procesie technologicznym oraz koszt całkowitej ilości chemikaliów wspomagających proces oczyszczania ścieków i przeróbkę osadów.</w:delText>
        </w:r>
      </w:del>
    </w:p>
    <w:p>
      <w:pPr>
        <w:pStyle w:val="BodyText2"/>
        <w:ind w:left="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Wykonawca winien przedstawić odpowiednie obliczenia w swojej ofercie, jako załącznik do oferty. Zamawiający nie przygotuje wzoru tego załącznika. Załącznik ten powinien być sporządzony przez Wykonawcę.</w:t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  <w:lang w:val="en-US" w:eastAsia="en-US"/>
          <w:del w:id="1114" w:author="PNW" w:date="2008-12-29T10:57:00Z"/>
        </w:rPr>
      </w:pPr>
      <w:del w:id="1113" w:author="PNW" w:date="2008-12-29T10:57:00Z">
        <w:r>
          <w:rPr>
            <w:rFonts w:cs="Arial" w:ascii="Arial" w:hAnsi="Arial"/>
            <w:b/>
            <w:sz w:val="20"/>
            <w:lang w:val="en-US" w:eastAsia="en-US"/>
          </w:rPr>
        </w:r>
      </w:del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  <w:del w:id="1116" w:author="PNW" w:date="2008-12-29T10:57:00Z"/>
        </w:rPr>
      </w:pPr>
      <w:del w:id="1115" w:author="PNW" w:date="2008-12-29T10:57:00Z">
        <w:r>
          <w:rPr>
            <w:rFonts w:cs="Arial" w:ascii="Arial" w:hAnsi="Arial"/>
            <w:sz w:val="20"/>
            <w:szCs w:val="20"/>
            <w:lang w:val="en-US" w:eastAsia="en-US"/>
          </w:rPr>
          <w:delText>Ostateczna ocena punktowa oferty:</w:delText>
        </w:r>
      </w:del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en-US" w:eastAsia="en-US"/>
          <w:del w:id="1118" w:author="PNW" w:date="2008-12-29T10:57:00Z"/>
        </w:rPr>
      </w:pPr>
      <w:del w:id="1117" w:author="PNW" w:date="2008-12-29T10:57:00Z">
        <w:r>
          <w:rPr>
            <w:rFonts w:cs="Arial"/>
            <w:i w:val="false"/>
            <w:sz w:val="22"/>
            <w:szCs w:val="22"/>
            <w:lang w:val="en-US" w:eastAsia="en-US"/>
          </w:rPr>
        </w:r>
      </w:del>
    </w:p>
    <w:p>
      <w:pPr>
        <w:pStyle w:val="BodyText3"/>
        <w:ind w:left="360" w:hanging="0"/>
        <w:rPr>
          <w:del w:id="1120" w:author="PNW" w:date="2008-12-29T10:57:00Z"/>
        </w:rPr>
      </w:pPr>
      <w:del w:id="1119" w:author="PNW" w:date="2008-12-29T10:57:00Z">
        <w:r>
          <w:rPr>
            <w:rFonts w:cs="Arial" w:ascii="Arial" w:hAnsi="Arial"/>
            <w:color w:val="000000"/>
            <w:sz w:val="20"/>
            <w:lang w:val="en-US" w:eastAsia="en-US"/>
          </w:rPr>
          <w:delText>Ocena punktowa ofer„y”"i" będzie zaokrągloną do dwóch miejsc po przecinku liczbą wynikającą ze zsumowania ilości punktów, jakie otrzyma ta oferta za poszczególne kryteria:</w:delText>
        </w:r>
      </w:del>
    </w:p>
    <w:p>
      <w:pPr>
        <w:pStyle w:val="Normal"/>
        <w:tabs>
          <w:tab w:val="clear" w:pos="709"/>
          <w:tab w:val="left" w:pos="1965" w:leader="none"/>
        </w:tabs>
        <w:rPr>
          <w:rFonts w:ascii="Arial" w:hAnsi="Arial" w:cs="Arial"/>
          <w:sz w:val="22"/>
          <w:szCs w:val="22"/>
          <w:lang w:val="en-US" w:eastAsia="en-US"/>
          <w:del w:id="1122" w:author="PNW" w:date="2008-12-29T10:57:00Z"/>
        </w:rPr>
      </w:pPr>
      <w:del w:id="1121" w:author="PNW" w:date="2008-12-29T10:57:00Z">
        <w:r>
          <w:rPr>
            <w:rFonts w:cs="Arial" w:ascii="Arial" w:hAnsi="Arial"/>
            <w:sz w:val="22"/>
            <w:szCs w:val="22"/>
            <w:lang w:val="en-US" w:eastAsia="en-US"/>
          </w:rPr>
          <w:tab/>
        </w:r>
      </w:del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  <w:del w:id="1124" w:author="PNW" w:date="2008-12-29T10:57:00Z"/>
        </w:rPr>
      </w:pPr>
      <w:del w:id="1123" w:author="PNW" w:date="2008-12-29T10:57:00Z">
        <w:r>
          <w:rPr>
            <w:rFonts w:cs="Arial" w:ascii="Arial" w:hAnsi="Arial"/>
            <w:b/>
            <w:sz w:val="20"/>
            <w:szCs w:val="20"/>
            <w:lang w:val="en-US" w:eastAsia="en-US"/>
          </w:rPr>
          <w:delText>Pi = Σ Pi (X)</w:delText>
        </w:r>
      </w:del>
    </w:p>
    <w:p>
      <w:pPr>
        <w:pStyle w:val="BodyText2"/>
        <w:ind w:left="0" w:hanging="0"/>
        <w:rPr/>
      </w:pPr>
      <w:r>
        <w:rPr/>
        <w:t>gdzie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125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Pi</w:delText>
              </w:r>
            </w:del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126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ocena punktowa ofer„y”"i";</w:delText>
              </w:r>
            </w:del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del w:id="1127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Σ Pi (X)</w:delText>
              </w:r>
            </w:del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del w:id="1128" w:author="PNW" w:date="2008-12-29T10:57:00Z">
              <w:r>
                <w:rPr>
                  <w:rFonts w:cs="Arial" w:ascii="Arial" w:hAnsi="Arial"/>
                  <w:sz w:val="18"/>
                  <w:szCs w:val="18"/>
                  <w:lang w:val="en-US" w:eastAsia="en-US"/>
                </w:rPr>
                <w:delText>suma ilości punktów jakie otrzyma ofer„a”"i" za poszczególne kryteria.</w:delText>
              </w:r>
            </w:del>
          </w:p>
        </w:tc>
      </w:tr>
    </w:tbl>
    <w:p>
      <w:pPr>
        <w:pStyle w:val="BodyText2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Niniejsze zamówienie zostanie udzielone temu Wykonawcy, którego oferta uzyska najwyższą liczbę punktów w ostatecznej ocenie punkt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  <w:del w:id="1130" w:author="admin" w:date="2009-05-06T09:54:00Z"/>
        </w:rPr>
      </w:pPr>
      <w:del w:id="1129" w:author="admin" w:date="2009-05-06T09:54:00Z">
        <w:r>
          <w:rPr>
            <w:rFonts w:cs="Arial" w:ascii="Arial" w:hAnsi="Arial"/>
            <w:b/>
            <w:sz w:val="20"/>
            <w:szCs w:val="20"/>
            <w:lang w:val="en-US" w:eastAsia="en-US"/>
          </w:rPr>
        </w:r>
      </w:del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  <w:del w:id="1132" w:author="admin" w:date="2009-05-06T09:54:00Z"/>
        </w:rPr>
      </w:pPr>
      <w:del w:id="1131" w:author="admin" w:date="2009-05-06T09:54:00Z">
        <w:r>
          <w:rPr>
            <w:rFonts w:cs="Arial" w:ascii="Arial" w:hAnsi="Arial"/>
            <w:sz w:val="20"/>
            <w:szCs w:val="20"/>
            <w:lang w:val="en-US" w:eastAsia="en-US"/>
          </w:rPr>
          <w:delText>Jeżeli nie można wybrać oferty najkorzystniejszej z uwagi na to, że dwie lub więcej ofert przedstawia taki sam bilans ceny i innych kryteriów oceny ofert, Zamawiający spośród tych ofert wybiera ofertę z niższą ceną.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  <w:ins w:id="1134" w:author="PNW" w:date="2008-12-31T08:00:00Z"/>
        </w:rPr>
      </w:pPr>
      <w:ins w:id="1133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  <w:szCs w:val="20"/>
        </w:rPr>
      </w:pPr>
      <w:bookmarkStart w:id="30" w:name="__RefHeading___Toc229328296"/>
      <w:bookmarkEnd w:id="30"/>
      <w:r>
        <w:rPr>
          <w:sz w:val="20"/>
          <w:szCs w:val="20"/>
        </w:rPr>
        <w:t>Oferta z rażąco niską ceną</w:t>
      </w:r>
    </w:p>
    <w:p>
      <w:pPr>
        <w:pStyle w:val="Normal"/>
        <w:numPr>
          <w:ilvl w:val="4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3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odrzu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fertę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, który nie złożył wyjaśnień lub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dokonana ocena wyjaśnień potwierdza, że oferta zawiera rażąco niską cenę w stosunku do przedmiotu zamówienia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kern w:val="0"/>
          <w:sz w:val="20"/>
          <w:szCs w:val="20"/>
          <w:lang w:val="en-US" w:eastAsia="en-US"/>
        </w:rPr>
      </w:pPr>
      <w:bookmarkStart w:id="31" w:name="__RefHeading___Toc229328297"/>
      <w:bookmarkEnd w:id="31"/>
      <w:r>
        <w:rPr>
          <w:sz w:val="20"/>
          <w:szCs w:val="20"/>
        </w:rPr>
        <w:t>Tryb oceny ofert</w:t>
      </w:r>
    </w:p>
    <w:p>
      <w:pPr>
        <w:pStyle w:val="Heading2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lang w:val="en-US" w:eastAsia="en-US"/>
        </w:rPr>
        <w:t>1.  Wyjaśnienia treści ofert i poprawianie oczywistych omyłe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Tekstpodstawowy2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val="en-US" w:eastAsia="en-US"/>
          <w:ins w:id="1137" w:author="admin" w:date="2009-05-06T08:23:00Z"/>
        </w:rPr>
      </w:pPr>
      <w:r>
        <w:rPr>
          <w:sz w:val="20"/>
          <w:szCs w:val="20"/>
          <w:lang w:val="en-US" w:eastAsia="en-US"/>
        </w:rPr>
        <w:t xml:space="preserve">Zamawiający </w:t>
      </w:r>
      <w:ins w:id="1135" w:author="admin" w:date="2009-05-06T08:25:00Z">
        <w:r>
          <w:rPr>
            <w:sz w:val="20"/>
            <w:szCs w:val="20"/>
            <w:lang w:val="en-US" w:eastAsia="en-US"/>
          </w:rPr>
          <w:t>dokona poprawek w ofercie , zgodnie z postanowieniami Art.87 ust.2 u.p.z.p.</w:t>
        </w:r>
      </w:ins>
      <w:del w:id="1136" w:author="admin" w:date="2009-05-06T08:25:00Z">
        <w:r>
          <w:rPr>
            <w:sz w:val="20"/>
            <w:szCs w:val="20"/>
            <w:lang w:val="en-US" w:eastAsia="en-US"/>
          </w:rPr>
          <w:delText>poprawi w tekście oferty</w:delText>
        </w:r>
      </w:del>
    </w:p>
    <w:p>
      <w:pPr>
        <w:pStyle w:val="Tekstpodstawowy2"/>
        <w:numPr>
          <w:ilvl w:val="0"/>
          <w:numId w:val="51"/>
        </w:numPr>
        <w:rPr>
          <w:del w:id="1140" w:author="admin" w:date="2009-05-06T08:24:00Z"/>
        </w:rPr>
      </w:pPr>
      <w:del w:id="1138" w:author="admin" w:date="2009-05-06T08:24:00Z">
        <w:r>
          <w:rPr>
            <w:rFonts w:eastAsia="Arial"/>
            <w:sz w:val="20"/>
            <w:szCs w:val="20"/>
            <w:lang w:val="en-US" w:eastAsia="en-US"/>
          </w:rPr>
          <w:delText xml:space="preserve"> </w:delText>
        </w:r>
      </w:del>
      <w:del w:id="1139" w:author="admin" w:date="2009-05-06T08:24:00Z">
        <w:r>
          <w:rPr>
            <w:sz w:val="20"/>
            <w:szCs w:val="20"/>
            <w:lang w:val="en-US" w:eastAsia="en-US"/>
          </w:rPr>
          <w:delText>oczywiste omyłki pisarskie oraz omyłki rachunkowe w obliczeniu ceny, niezwłocznie zawiadamiając o tym wszystkich Wykonawców, którzy złożyli oferty.</w:delText>
        </w:r>
      </w:del>
    </w:p>
    <w:p>
      <w:pPr>
        <w:pStyle w:val="Tekstpodstawowy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kstpodstawowy2"/>
        <w:ind w:left="360" w:hanging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 Sposób oceny zgodności oferty z treścią niniejszej SIWZ</w:t>
      </w:r>
    </w:p>
    <w:p>
      <w:pPr>
        <w:pStyle w:val="Tekstpodstawowy2"/>
        <w:ind w:left="360" w:hanging="360"/>
        <w:rPr>
          <w:sz w:val="20"/>
          <w:szCs w:val="20"/>
          <w:lang w:val="en-US" w:eastAsia="en-US"/>
        </w:rPr>
      </w:pPr>
      <w:r>
        <w:rPr>
          <w:rFonts w:eastAsia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cena zgodności oferty z treścią SIWZ przeprowadzona zostanie wyłącznie na podstawie analizy dokumentów i oświadczeń, jakie Wykonawca zawarł w swej ofercie z zastrzeżeniem treści art. 26 ust. 3 u.p.z.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3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prawdzanie wiarygodności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numPr>
          <w:ilvl w:val="4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4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 art. 24 ust. 2 pkt 2) u.p.z.p., niezależnie od innych skutków przewidzianych praw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ins w:id="1142" w:author="PNW" w:date="2008-12-31T08:00:00Z"/>
        </w:rPr>
      </w:pPr>
      <w:ins w:id="1141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2" w:name="__RefHeading___Toc229328298"/>
      <w:bookmarkEnd w:id="32"/>
      <w:r>
        <w:rPr>
          <w:sz w:val="20"/>
          <w:szCs w:val="20"/>
        </w:rPr>
        <w:t>Odrzucenie oferty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odrzuci ofertę w przypadkach określonych w art. 89 ust. 1 u.p.z.p.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zawiadamia równocześnie wszystkich Wykonawców o odrzuceniu ofert, podając uzasadnienie faktyczne i praw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  <w:ins w:id="1144" w:author="PNW" w:date="2008-12-31T08:00:00Z"/>
        </w:rPr>
      </w:pPr>
      <w:ins w:id="1143" w:author="PNW" w:date="2008-12-31T08:00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3" w:name="__RefHeading___Toc229328299"/>
      <w:bookmarkEnd w:id="33"/>
      <w:r>
        <w:rPr>
          <w:sz w:val="20"/>
          <w:szCs w:val="20"/>
        </w:rPr>
        <w:t>Wybór oferty i zawiadomienie o wyniku postępowani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 wyborze oferty Zamawiający zawiadomi niezwłocznie Wykonawców, którzy ubiegali się o udzielenie zamówienia podając nazwę (firmę) i adres Wykonawcy, którego ofertę wybrano oraz cenę wybranej oferty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Wykonawcy, którego ofertę wybrano zostanie wskazane odrębnym pismem  miejsce i termin podpisania umow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głoszenie o udzieleniu zamówienia zostanie również opublikowane w Biuletynie Zamówień Publicznych</w:t>
      </w:r>
      <w:r>
        <w:rPr>
          <w:rFonts w:cs="Arial" w:ascii="Arial" w:hAnsi="Arial"/>
          <w:iCs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ins w:id="1146" w:author="PNW" w:date="2008-12-31T08:01:00Z"/>
        </w:rPr>
      </w:pPr>
      <w:ins w:id="1145" w:author="PNW" w:date="2008-12-31T08:01:00Z">
        <w:r>
          <w:rPr>
            <w:rFonts w:cs="Arial" w:ascii="Arial" w:hAnsi="Arial"/>
            <w:iCs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4" w:name="__RefHeading___Toc229328300"/>
      <w:bookmarkEnd w:id="34"/>
      <w:r>
        <w:rPr>
          <w:sz w:val="20"/>
          <w:szCs w:val="20"/>
        </w:rPr>
        <w:t>Informacje ogólne dotyczące kwestii formalnych umowy w sprawie niniejszego zamówienia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godnie z art. 139 u.p.z.p. umowa w sprawie niniejszego zamówieni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w formie pisemnej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st zawarta na okres wskazany w Tomie II niniejszej SIWZ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st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ieważna</w:t>
      </w:r>
      <w:r>
        <w:rPr>
          <w:rFonts w:cs="Arial" w:ascii="Arial" w:hAnsi="Arial"/>
          <w:bCs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 niniejszej SIWZ.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wspólnie ubiegający się o udzielenie zamówienia ponoszą solidarną odpowiedzialnośc za wykonanie umowy i wniesienie zabezpieczenia należytego wykonania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godnie z art. 144 u.p.z.p. zakazuje się zmian postanowień zawartej umowy w stosunku do treści oferty, na podstawie której dokonano wyboru wykonawcy, chyba że warunki takiej zmiany będą zgodne z określonymi w warunkach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, który prowadzi działalność gospodarczą w formie spółki z ograniczoną odpowiedzialnością</w:t>
      </w:r>
      <w:ins w:id="1147" w:author="PNW" w:date="2008-12-29T12:32:00Z">
        <w:r>
          <w:rPr>
            <w:rFonts w:cs="Arial" w:ascii="Arial" w:hAnsi="Arial"/>
            <w:sz w:val="20"/>
            <w:szCs w:val="20"/>
            <w:lang w:val="en-US" w:eastAsia="en-US"/>
          </w:rPr>
          <w:t>, a</w:t>
        </w:r>
      </w:ins>
      <w:del w:id="1148" w:author="PNW" w:date="2008-12-29T12:32:00Z">
        <w:r>
          <w:rPr>
            <w:rFonts w:cs="Arial" w:ascii="Arial" w:hAnsi="Arial"/>
            <w:sz w:val="20"/>
            <w:szCs w:val="20"/>
            <w:lang w:val="en-US" w:eastAsia="en-US"/>
          </w:rPr>
          <w:delText xml:space="preserve"> i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 xml:space="preserve"> zobowiązanie do świadczenia stanowi wartość dwukrotnie przewyższającą wysokość kapitału zakładowego, najpóźniej  w dniu podpisania umowy jest zobowiązany dostarczyć uchwałę zgodnie z postanowieniami art. 230 Kodeksu spółek handlowych (Dz. U. Nr 94, poz. 1037 z 8 listopada 2000r.) lub wypis/odpis umowy spółki, zezwalający na zaciąganie takich zobowiązań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y wspólnie ubiegający się o niniejsze zamówienie, których oferta zostanie uznana za najkorzystniejszą są zobowiązani dostarczyć dokument, o który</w:t>
      </w:r>
      <w:ins w:id="1149" w:author="admin" w:date="2009-05-06T09:54:00Z">
        <w:r>
          <w:rPr>
            <w:rFonts w:cs="Arial" w:ascii="Arial" w:hAnsi="Arial"/>
            <w:sz w:val="20"/>
            <w:szCs w:val="20"/>
            <w:lang w:val="en-US" w:eastAsia="en-US"/>
          </w:rPr>
          <w:t>m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mowa w pkt 1</w:t>
      </w:r>
      <w:ins w:id="1150" w:author="admin" w:date="2009-05-06T09:54:00Z">
        <w:r>
          <w:rPr>
            <w:rFonts w:cs="Arial" w:ascii="Arial" w:hAnsi="Arial"/>
            <w:sz w:val="20"/>
            <w:szCs w:val="20"/>
            <w:lang w:val="en-US" w:eastAsia="en-US"/>
          </w:rPr>
          <w:t>2</w:t>
        </w:r>
      </w:ins>
      <w:ins w:id="1151" w:author="PNW" w:date="2009-01-05T11:30:00Z">
        <w:del w:id="1152" w:author="admin" w:date="2009-05-06T09:54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>1</w:delText>
          </w:r>
        </w:del>
      </w:ins>
      <w:del w:id="1153" w:author="PNW" w:date="2009-01-05T11:30:00Z">
        <w:r>
          <w:rPr>
            <w:rFonts w:cs="Arial" w:ascii="Arial" w:hAnsi="Arial"/>
            <w:sz w:val="20"/>
            <w:szCs w:val="20"/>
            <w:lang w:val="en-US" w:eastAsia="en-US"/>
          </w:rPr>
          <w:delText>0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.3</w:t>
      </w:r>
      <w:ins w:id="1154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t>.1.c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IDW.</w:t>
      </w:r>
    </w:p>
    <w:p>
      <w:pPr>
        <w:pStyle w:val="Contents4"/>
        <w:textAlignment w:val="auto"/>
        <w:rPr>
          <w:rFonts w:eastAsia="Arial"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zostałe kwestie odnoszące się do umowy uregulowane są w Tomie II niniejszej SIWZ.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  <w:lang w:val="en-US" w:eastAsia="en-US"/>
          <w:ins w:id="1155" w:author="PNW" w:date="2008-12-31T08:01:00Z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  <w:szCs w:val="20"/>
        </w:rPr>
      </w:pPr>
      <w:bookmarkStart w:id="35" w:name="__RefHeading___Toc229328301"/>
      <w:bookmarkStart w:id="36" w:name="a140"/>
      <w:bookmarkEnd w:id="36"/>
      <w:r>
        <w:rPr>
          <w:sz w:val="20"/>
          <w:szCs w:val="20"/>
        </w:rPr>
        <w:t>Unieważnienie postępowania</w:t>
      </w:r>
      <w:bookmarkEnd w:id="3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mawiający unieważni postępowanie o udzielenie niniejszego zamówienia w sytuacjach określonych w art. 93 ust. 1 u.p.z.p</w:t>
      </w:r>
      <w:del w:id="1156" w:author="PNW" w:date="2009-01-27T14:01:00Z">
        <w:r>
          <w:rPr>
            <w:rFonts w:cs="Arial" w:ascii="Arial" w:hAnsi="Arial"/>
            <w:sz w:val="20"/>
            <w:szCs w:val="20"/>
            <w:lang w:val="en-US" w:eastAsia="en-US"/>
          </w:rPr>
          <w:delText>. ważnej umowy w sprawie zamówienia publicznego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Footer"/>
        <w:numPr>
          <w:ilvl w:val="2"/>
          <w:numId w:val="31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157" w:author="PNW" w:date="2008-12-31T08:01:00Z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7" w:name="__RefHeading___Toc229328302"/>
      <w:bookmarkEnd w:id="37"/>
      <w:r>
        <w:rPr>
          <w:sz w:val="20"/>
          <w:szCs w:val="20"/>
        </w:rPr>
        <w:t>Środki ochrony prawn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formacje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om, oraz innym osobom, których interes prawny w uzyskaniu niniejszego zamówienia doznał lub może doznać uszczerbku w wyniku naruszenia przez Zamawiającego przepisów ustawy, przysługują środki ochrony prawnej przewidziane art. 179 i n</w:t>
      </w:r>
      <w:del w:id="1158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delText>.</w:delText>
        </w:r>
      </w:del>
      <w:ins w:id="1159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t>astępne</w:t>
        </w:r>
      </w:ins>
      <w:r>
        <w:rPr>
          <w:rFonts w:cs="Arial" w:ascii="Arial" w:hAnsi="Arial"/>
          <w:sz w:val="20"/>
          <w:szCs w:val="20"/>
          <w:lang w:val="en-US" w:eastAsia="en-US"/>
        </w:rPr>
        <w:t xml:space="preserve"> u.p.z.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Środkami ochrony prawnej, o których mowa w pkt. 3</w:t>
      </w:r>
      <w:ins w:id="1160" w:author="admin" w:date="2009-05-06T09:55:00Z">
        <w:r>
          <w:rPr>
            <w:rFonts w:cs="Arial" w:ascii="Arial" w:hAnsi="Arial"/>
            <w:sz w:val="20"/>
            <w:szCs w:val="20"/>
            <w:lang w:val="en-US" w:eastAsia="en-US"/>
          </w:rPr>
          <w:t>2</w:t>
        </w:r>
      </w:ins>
      <w:ins w:id="1161" w:author="PNW" w:date="2009-01-05T11:30:00Z">
        <w:del w:id="1162" w:author="admin" w:date="2009-05-06T09:55:00Z">
          <w:r>
            <w:rPr>
              <w:rFonts w:cs="Arial" w:ascii="Arial" w:hAnsi="Arial"/>
              <w:sz w:val="20"/>
              <w:szCs w:val="20"/>
              <w:lang w:val="en-US" w:eastAsia="en-US"/>
            </w:rPr>
            <w:delText>1</w:delText>
          </w:r>
        </w:del>
      </w:ins>
      <w:del w:id="1163" w:author="PNW" w:date="2009-01-05T11:30:00Z">
        <w:r>
          <w:rPr>
            <w:rFonts w:cs="Arial" w:ascii="Arial" w:hAnsi="Arial"/>
            <w:sz w:val="20"/>
            <w:szCs w:val="20"/>
            <w:lang w:val="en-US" w:eastAsia="en-US"/>
          </w:rPr>
          <w:delText>4.1</w:delText>
        </w:r>
      </w:del>
      <w:r>
        <w:rPr>
          <w:rFonts w:cs="Arial" w:ascii="Arial" w:hAnsi="Arial"/>
          <w:sz w:val="20"/>
          <w:szCs w:val="20"/>
          <w:lang w:val="en-US" w:eastAsia="en-US"/>
        </w:rPr>
        <w:t xml:space="preserve"> niniejszej IDW są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test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, przysługują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om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m osobom, o których mowa w art. 179 ust. 1 u.p.z.p.,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om zrzeszającym Wykonawców, o których mowa w art. 179 ust. 2-3 u.p.z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te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czynności podjętych przez Zamawiającego w toku postępowania oraz w przypadku zaniechania przez Zamawiającego czynności, do której jest obowiązany na podstawie ustawy, można wnieść pisemny protest do Zamawiającego na zasadach określonych w art. 180-183 u.p.z.p. 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woł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ddalenia lub odrzucenia protestu przysługuje odwołanie. Odwołanie wnosi się do Prezesa Urzędu Zamówień Publicznych w ciągu 5 dni od dnia doręczenia rozstrzygnięcia protestu lub upływu terminu do rozstrzygnięcia protestu, informując jednocześnie Zamawiającego o wniesieniu odwołania. Szczegółowo kwestie odnoszące się do odwołania przedstawione są w art.184-193 u.p.z.p.</w:t>
      </w:r>
    </w:p>
    <w:p>
      <w:pPr>
        <w:pStyle w:val="Normal"/>
        <w:tabs>
          <w:tab w:val="clear" w:pos="709"/>
          <w:tab w:val="left" w:pos="267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ga do sąd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Skarga do sądu przysługuje na wyrok zespołu arbitrów oraz na postanowienia zespołu arbitrów kończące postępowania odwoławcze. Szczegółowo kwestie dotyczące skargi do sądu uregulowane zostały w art.194-198 u.p.z.p. </w:t>
      </w:r>
    </w:p>
    <w:p>
      <w:pPr>
        <w:pStyle w:val="Tekstpodstawowy2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8" w:name="__RefHeading___Toc229328303"/>
      <w:r>
        <w:rPr>
          <w:sz w:val="20"/>
          <w:szCs w:val="20"/>
        </w:rPr>
        <w:t>Sposób porozumiewania się Zamawiającego z Wykonawcami</w:t>
      </w:r>
      <w:bookmarkEnd w:id="3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165" w:author="PNW" w:date="2008-12-31T08:01:00Z"/>
        </w:rPr>
      </w:pPr>
      <w:ins w:id="1164" w:author="PNW" w:date="2008-12-31T08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bookmarkStart w:id="39" w:name="__RefHeading___Toc229328304"/>
      <w:bookmarkEnd w:id="39"/>
      <w:r>
        <w:rPr>
          <w:sz w:val="20"/>
          <w:szCs w:val="20"/>
        </w:rPr>
        <w:t>Podwykonawstwo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ins w:id="1166" w:author="PNW" w:date="2009-01-27T14:01:00Z">
        <w:r>
          <w:rPr>
            <w:rFonts w:cs="Arial" w:ascii="Arial" w:hAnsi="Arial"/>
            <w:sz w:val="20"/>
            <w:szCs w:val="20"/>
          </w:rPr>
          <w:t xml:space="preserve">nie </w:t>
        </w:r>
      </w:ins>
      <w:del w:id="1167" w:author="PNW" w:date="2008-12-29T10:58:00Z">
        <w:r>
          <w:rPr>
            <w:rFonts w:cs="Arial" w:ascii="Arial" w:hAnsi="Arial"/>
            <w:sz w:val="20"/>
            <w:szCs w:val="20"/>
          </w:rPr>
          <w:delText xml:space="preserve">nie </w:delText>
        </w:r>
      </w:del>
      <w:r>
        <w:rPr>
          <w:rFonts w:cs="Arial" w:ascii="Arial" w:hAnsi="Arial"/>
          <w:sz w:val="20"/>
          <w:szCs w:val="20"/>
        </w:rPr>
        <w:t>żąda wskazania przez Wykonawcę w ofercie części zamówienia, której wykonanie zamierza powierzyć podwykonawcom</w:t>
      </w:r>
      <w:del w:id="1168" w:author="PNW" w:date="2009-01-27T14:01:00Z">
        <w:r>
          <w:rPr>
            <w:rFonts w:cs="Arial" w:ascii="Arial" w:hAnsi="Arial"/>
            <w:sz w:val="20"/>
            <w:szCs w:val="20"/>
          </w:rPr>
          <w:delText>. Wskazanie niniejszego nastąpi w Formularzu Oferty</w:delText>
        </w:r>
      </w:del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  <w:ins w:id="1170" w:author="PNW" w:date="2008-12-31T08:01:00Z"/>
        </w:rPr>
      </w:pPr>
      <w:ins w:id="1169" w:author="PNW" w:date="2008-12-31T08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bookmarkStart w:id="40" w:name="__RefHeading___Toc229328305"/>
      <w:bookmarkEnd w:id="40"/>
      <w:r>
        <w:rPr>
          <w:sz w:val="20"/>
          <w:szCs w:val="20"/>
        </w:rPr>
        <w:t>Wykaz załączników do niniejsz</w:t>
      </w:r>
      <w:ins w:id="1171" w:author="PNW" w:date="2008-12-29T11:09:00Z">
        <w:r>
          <w:rPr>
            <w:sz w:val="20"/>
            <w:szCs w:val="20"/>
          </w:rPr>
          <w:t>EJ</w:t>
        </w:r>
      </w:ins>
      <w:del w:id="1172" w:author="PNW" w:date="2008-12-29T11:09:00Z">
        <w:r>
          <w:rPr>
            <w:sz w:val="20"/>
            <w:szCs w:val="20"/>
          </w:rPr>
          <w:delText>ych</w:delText>
        </w:r>
      </w:del>
      <w:r>
        <w:rPr>
          <w:sz w:val="20"/>
          <w:szCs w:val="20"/>
        </w:rPr>
        <w:t xml:space="preserve"> ID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43"/>
        <w:gridCol w:w="5637"/>
      </w:tblGrid>
      <w:tr>
        <w:trPr>
          <w:tblHeader w:val="true"/>
          <w:trHeight w:val="52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Załącznika</w:t>
            </w:r>
          </w:p>
        </w:tc>
      </w:tr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do Oferty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  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  <w:szCs w:val="20"/>
                <w:ins w:id="1174" w:author="admin" w:date="2009-05-06T09:55:00Z"/>
              </w:rPr>
            </w:pPr>
            <w:ins w:id="1173" w:author="admin" w:date="2009-05-06T09:55:00Z">
              <w:r>
                <w:rPr>
                  <w:rFonts w:cs="Arial"/>
                  <w:b w:val="false"/>
                  <w:sz w:val="20"/>
                  <w:szCs w:val="20"/>
                </w:rPr>
                <w:t>Wzór oświadczenia Wykonawcy o spełnianiu warunków udziału w postępowaniu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75" w:author="admin" w:date="2009-04-30T08:08:00Z">
              <w:r>
                <w:rPr>
                  <w:rFonts w:cs="Arial" w:ascii="Arial" w:hAnsi="Arial"/>
                  <w:sz w:val="20"/>
                  <w:szCs w:val="20"/>
                </w:rPr>
                <w:delText>Wykaz cen</w:delText>
              </w:r>
            </w:del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76" w:author="admin" w:date="2009-05-06T08:12:00Z">
              <w:r>
                <w:rPr>
                  <w:rFonts w:cs="Arial" w:ascii="Arial" w:hAnsi="Arial"/>
                  <w:sz w:val="20"/>
                  <w:szCs w:val="20"/>
                </w:rPr>
                <w:t>Załącznik nr   3</w:t>
              </w:r>
            </w:ins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ins w:id="1177" w:author="admin" w:date="2009-05-06T09:55:00Z">
              <w:r>
                <w:rPr>
                  <w:rFonts w:cs="Arial"/>
                  <w:b/>
                  <w:sz w:val="20"/>
                  <w:szCs w:val="20"/>
                </w:rPr>
                <w:t xml:space="preserve">Wzór </w:t>
              </w:r>
            </w:ins>
            <w:ins w:id="1178" w:author="admin" w:date="2009-05-06T09:55:00Z">
              <w:r>
                <w:rPr>
                  <w:rFonts w:cs="Arial"/>
                  <w:b w:val="false"/>
                  <w:sz w:val="20"/>
                  <w:szCs w:val="20"/>
                </w:rPr>
                <w:t>Wykaz</w:t>
              </w:r>
            </w:ins>
            <w:ins w:id="1179" w:author="admin" w:date="2009-05-06T09:55:00Z">
              <w:r>
                <w:rPr>
                  <w:rFonts w:cs="Arial"/>
                  <w:b/>
                  <w:sz w:val="20"/>
                  <w:szCs w:val="20"/>
                </w:rPr>
                <w:t>u</w:t>
              </w:r>
            </w:ins>
            <w:ins w:id="1180" w:author="admin" w:date="2009-05-06T09:55:00Z">
              <w:r>
                <w:rPr>
                  <w:rFonts w:cs="Arial"/>
                  <w:b w:val="false"/>
                  <w:sz w:val="20"/>
                  <w:szCs w:val="20"/>
                </w:rPr>
                <w:t xml:space="preserve"> cen</w:t>
              </w:r>
            </w:ins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81" w:author="admin" w:date="2009-05-06T08:13:00Z">
              <w:r>
                <w:rPr>
                  <w:rFonts w:cs="Arial" w:ascii="Arial" w:hAnsi="Arial"/>
                  <w:sz w:val="20"/>
                  <w:szCs w:val="20"/>
                </w:rPr>
                <w:t>Załącznik nr   4</w:t>
              </w:r>
            </w:ins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82" w:author="admin" w:date="2009-05-06T08:14:00Z">
              <w:r>
                <w:rPr>
                  <w:rFonts w:cs="Arial" w:ascii="Arial" w:hAnsi="Arial"/>
                  <w:sz w:val="20"/>
                  <w:szCs w:val="20"/>
                </w:rPr>
                <w:t>Wzór wykazu wykonanych robót budowlanych</w:t>
              </w:r>
            </w:ins>
          </w:p>
        </w:tc>
      </w:tr>
    </w:tbl>
    <w:p>
      <w:pPr>
        <w:pStyle w:val="Contents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tents4"/>
        <w:rPr/>
      </w:pPr>
      <w:r>
        <w:rPr>
          <w:rFonts w:cs="Arial"/>
          <w:sz w:val="20"/>
          <w:szCs w:val="20"/>
        </w:rPr>
        <w:t>Wskazane w tabeli powyżej załączniki Wykonawca wypełnia stosownie do treści pkt 1</w:t>
      </w:r>
      <w:del w:id="1183" w:author="PNW" w:date="2008-12-29T12:26:00Z">
        <w:r>
          <w:rPr>
            <w:rFonts w:cs="Arial"/>
            <w:sz w:val="20"/>
            <w:szCs w:val="20"/>
          </w:rPr>
          <w:delText>4</w:delText>
        </w:r>
      </w:del>
      <w:ins w:id="1184" w:author="admin" w:date="2009-05-06T08:16:00Z">
        <w:r>
          <w:rPr>
            <w:rFonts w:cs="Arial"/>
            <w:sz w:val="20"/>
            <w:szCs w:val="20"/>
          </w:rPr>
          <w:t>2</w:t>
        </w:r>
      </w:ins>
      <w:ins w:id="1185" w:author="PNW" w:date="2008-12-29T12:26:00Z">
        <w:del w:id="1186" w:author="admin" w:date="2009-05-06T08:16:00Z">
          <w:r>
            <w:rPr>
              <w:rFonts w:cs="Arial"/>
              <w:sz w:val="20"/>
              <w:szCs w:val="20"/>
            </w:rPr>
            <w:delText>1</w:delText>
          </w:r>
        </w:del>
      </w:ins>
      <w:r>
        <w:rPr>
          <w:rFonts w:cs="Arial"/>
          <w:sz w:val="20"/>
          <w:szCs w:val="20"/>
        </w:rPr>
        <w:t xml:space="preserve"> niniejszej IDW. Zamawiający dopuszcza zmiany wielkości pól załączników oraz odmiany wyrazów</w:t>
      </w:r>
      <w:ins w:id="1187" w:author="PNW" w:date="2008-12-29T12:29:00Z">
        <w:r>
          <w:rPr>
            <w:rFonts w:cs="Arial"/>
            <w:sz w:val="20"/>
            <w:szCs w:val="20"/>
          </w:rPr>
          <w:t>,</w:t>
        </w:r>
      </w:ins>
      <w:r>
        <w:rPr>
          <w:rFonts w:cs="Arial"/>
          <w:sz w:val="20"/>
          <w:szCs w:val="20"/>
        </w:rPr>
        <w:t xml:space="preserve"> wynikające ze złożenia oferty wspólnej. Wprowadzone zmiany nie mogą zmieniać treści załączników. 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 xml:space="preserve">Załącznik nr 1 – Wzór Formularza Oferty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OSTĘPOWANIA W TRYBIE PRZETARGU NIEOGRANICZONEG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nia inwestycyjnego pod nazwą: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oczyszczalni ścieków Boguszów Gorc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PL16PPE04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00 Wałbrz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  <w:del w:id="1188" w:author="PNW" w:date="2008-12-29T11:05:00Z"/>
        </w:rPr>
      </w:pPr>
      <w:r>
        <w:rPr>
          <w:rFonts w:cs="Arial" w:ascii="Arial" w:hAnsi="Arial"/>
          <w:sz w:val="20"/>
          <w:szCs w:val="20"/>
        </w:rPr>
        <w:t xml:space="preserve">cena mojej (naszej) oferty za realizację całości niniejszego zamówienia wynosi 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i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EURO</w:t>
      </w:r>
      <w:r>
        <w:rPr>
          <w:rFonts w:cs="Arial" w:ascii="Arial" w:hAnsi="Arial"/>
          <w:sz w:val="20"/>
          <w:szCs w:val="20"/>
        </w:rPr>
        <w:t>) w tym uwzględniono należny podatek VAT w wysok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.............................................. </w:t>
      </w:r>
      <w:r>
        <w:rPr>
          <w:rFonts w:cs="Arial" w:ascii="Arial" w:hAnsi="Arial"/>
          <w:b/>
          <w:i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1"/>
          <w:numId w:val="49"/>
        </w:numPr>
        <w:bidi w:val="0"/>
        <w:ind w:left="720" w:hanging="360"/>
        <w:jc w:val="both"/>
        <w:rPr>
          <w:del w:id="1190" w:author="PNW" w:date="2008-12-29T11:05:00Z"/>
        </w:rPr>
      </w:pPr>
      <w:del w:id="1189" w:author="PNW" w:date="2008-12-29T11:05:00Z">
        <w:r>
          <w:rPr>
            <w:rFonts w:cs="Arial" w:ascii="Arial" w:hAnsi="Arial"/>
            <w:sz w:val="20"/>
            <w:szCs w:val="20"/>
          </w:rPr>
          <w:delText>gwarantujemy, że w wyniku realizacji niniejszego zamówienia, maksymalny roczny koszt eksploatacyjny (E) dla oczyszczalni ścieków Boguszów Gorce, przy zakładanym obciążeniu oczyszczalni wynoszącym 25.000 RLM, będzie niższy lub równy: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0"/>
          <w:szCs w:val="20"/>
          <w:del w:id="1194" w:author="PNW" w:date="2008-12-29T11:05:00Z"/>
        </w:rPr>
      </w:pPr>
      <w:del w:id="1191" w:author="PNW" w:date="2008-12-29T11:05:00Z">
        <w:r>
          <w:rPr>
            <w:rFonts w:cs="Arial" w:ascii="Arial" w:hAnsi="Arial"/>
            <w:sz w:val="20"/>
            <w:szCs w:val="20"/>
          </w:rPr>
          <w:delText>………………………………………………………</w:delText>
        </w:r>
      </w:del>
      <w:del w:id="1192" w:author="PNW" w:date="2008-12-29T11:05:00Z">
        <w:r>
          <w:rPr>
            <w:rFonts w:cs="Arial" w:ascii="Arial" w:hAnsi="Arial"/>
            <w:sz w:val="20"/>
            <w:szCs w:val="20"/>
          </w:rPr>
          <w:delText xml:space="preserve">............................................................... </w:delText>
        </w:r>
      </w:del>
      <w:del w:id="1193" w:author="PNW" w:date="2008-12-29T11:05:00Z">
        <w:r>
          <w:rPr>
            <w:rFonts w:cs="Arial" w:ascii="Arial" w:hAnsi="Arial"/>
            <w:b/>
            <w:i/>
            <w:sz w:val="20"/>
            <w:szCs w:val="20"/>
          </w:rPr>
          <w:delText>EURO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0"/>
          <w:szCs w:val="20"/>
          <w:del w:id="1198" w:author="PNW" w:date="2008-12-29T11:05:00Z"/>
        </w:rPr>
      </w:pPr>
      <w:del w:id="1195" w:author="PNW" w:date="2008-12-29T11:05:00Z">
        <w:r>
          <w:rPr>
            <w:rFonts w:cs="Arial" w:ascii="Arial" w:hAnsi="Arial"/>
            <w:sz w:val="20"/>
            <w:szCs w:val="20"/>
          </w:rPr>
          <w:delText>(słownie: ..........................................................................................................................</w:delText>
        </w:r>
      </w:del>
      <w:del w:id="1196" w:author="PNW" w:date="2008-12-29T11:05:00Z">
        <w:r>
          <w:rPr>
            <w:rFonts w:cs="Arial" w:ascii="Arial" w:hAnsi="Arial"/>
            <w:b/>
            <w:i/>
            <w:sz w:val="20"/>
            <w:szCs w:val="20"/>
          </w:rPr>
          <w:delText xml:space="preserve"> EURO</w:delText>
        </w:r>
      </w:del>
      <w:del w:id="1197" w:author="PNW" w:date="2008-12-29T11:05:00Z">
        <w:r>
          <w:rPr>
            <w:rFonts w:cs="Arial" w:ascii="Arial" w:hAnsi="Arial"/>
            <w:sz w:val="20"/>
            <w:szCs w:val="20"/>
          </w:rPr>
          <w:delText>)</w:delText>
        </w:r>
      </w:del>
    </w:p>
    <w:p>
      <w:pPr>
        <w:pStyle w:val="Normal"/>
        <w:widowControl/>
        <w:bidi w:val="0"/>
        <w:ind w:hanging="0"/>
        <w:jc w:val="both"/>
        <w:rPr>
          <w:del w:id="1202" w:author="PNW" w:date="2008-12-29T11:05:00Z"/>
        </w:rPr>
      </w:pPr>
      <w:del w:id="1199" w:author="PNW" w:date="2008-12-29T11:05:00Z">
        <w:r>
          <w:rPr>
            <w:rFonts w:cs="Arial" w:ascii="Arial" w:hAnsi="Arial"/>
            <w:sz w:val="20"/>
            <w:szCs w:val="20"/>
          </w:rPr>
          <w:delText xml:space="preserve">w tym uwzględniono należny podatek VAT w wysokości ................................................ </w:delText>
        </w:r>
      </w:del>
      <w:del w:id="1200" w:author="PNW" w:date="2008-12-29T11:05:00Z">
        <w:r>
          <w:rPr>
            <w:rFonts w:cs="Arial" w:ascii="Arial" w:hAnsi="Arial"/>
            <w:b/>
            <w:i/>
            <w:sz w:val="20"/>
            <w:szCs w:val="20"/>
          </w:rPr>
          <w:delText>EURO</w:delText>
        </w:r>
      </w:del>
      <w:del w:id="1201" w:author="PNW" w:date="2008-12-29T11:05:00Z">
        <w:r>
          <w:rPr>
            <w:rFonts w:cs="Arial" w:ascii="Arial" w:hAnsi="Arial"/>
            <w:sz w:val="20"/>
            <w:szCs w:val="20"/>
          </w:rPr>
          <w:delText>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rFonts w:ascii="Arial" w:hAnsi="Arial" w:cs="Arial"/>
          <w:sz w:val="20"/>
          <w:szCs w:val="20"/>
        </w:rPr>
      </w:pPr>
      <w:del w:id="1203" w:author="PNW" w:date="2008-12-29T11:05:00Z">
        <w:r>
          <w:rPr>
            <w:rFonts w:cs="Arial" w:ascii="Arial" w:hAnsi="Arial"/>
            <w:sz w:val="20"/>
            <w:szCs w:val="20"/>
          </w:rPr>
          <w:delText>Koszt ten winien być określony zgodnie z zasadami podanymi w pkt 26.4.a) IDW.</w:delText>
        </w:r>
      </w:del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kceptu</w:t>
      </w:r>
      <w:ins w:id="1204" w:author="PNW" w:date="2008-12-29T11:05:00Z">
        <w:r>
          <w:rPr>
            <w:rFonts w:cs="Arial" w:ascii="Arial" w:hAnsi="Arial"/>
            <w:sz w:val="20"/>
            <w:szCs w:val="20"/>
          </w:rPr>
          <w:t>j</w:t>
        </w:r>
      </w:ins>
      <w:del w:id="1205" w:author="PNW" w:date="2008-12-29T11:05:00Z"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delInstrText xml:space="preserve"> PAGE \* ARABIC </w:del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delText>0</w:delText>
        </w:r>
        <w:r>
          <w:rPr>
            <w:sz w:val="20"/>
            <w:szCs w:val="20"/>
            <w:rFonts w:cs="Arial" w:ascii="Arial" w:hAnsi="Arial"/>
          </w:rPr>
          <w:fldChar w:fldCharType="end"/>
        </w:r>
      </w:del>
      <w:del w:id="1206" w:author="PNW" w:date="2008-12-29T11:05:00Z">
        <w:r>
          <w:rPr>
            <w:rFonts w:cs="Arial" w:ascii="Arial" w:hAnsi="Arial"/>
            <w:sz w:val="20"/>
            <w:szCs w:val="20"/>
          </w:rPr>
          <w:delText>my</w:delText>
        </w:r>
      </w:del>
      <w:r>
        <w:rPr>
          <w:rFonts w:cs="Arial" w:ascii="Arial" w:hAnsi="Arial"/>
          <w:sz w:val="20"/>
          <w:szCs w:val="20"/>
        </w:rPr>
        <w:t xml:space="preserve">emy) bez zastrzeżeń </w:t>
      </w:r>
      <w:r>
        <w:rPr>
          <w:rFonts w:cs="Arial" w:ascii="Arial" w:hAnsi="Arial"/>
          <w:i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przedstawiony(e) w Tomie II SIWZ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uznania mojej (naszej) oferty za najkorzystniejszą umowę zobowiązu</w:t>
      </w:r>
      <w:ins w:id="1207" w:author="PNW" w:date="2008-12-29T11:05:00Z">
        <w:r>
          <w:rPr>
            <w:rFonts w:cs="Arial" w:ascii="Arial" w:hAnsi="Arial"/>
            <w:sz w:val="20"/>
            <w:szCs w:val="20"/>
          </w:rPr>
          <w:t>je</w:t>
        </w:r>
      </w:ins>
      <w:del w:id="1208" w:author="PNW" w:date="2008-12-29T11:05:00Z"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delInstrText xml:space="preserve"> PAGE \* ARABIC </w:del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delText>0</w:delText>
        </w:r>
        <w:r>
          <w:rPr>
            <w:sz w:val="20"/>
            <w:szCs w:val="20"/>
            <w:rFonts w:cs="Arial" w:ascii="Arial" w:hAnsi="Arial"/>
          </w:rPr>
          <w:fldChar w:fldCharType="end"/>
        </w:r>
      </w:del>
      <w:r>
        <w:rPr>
          <w:rFonts w:cs="Arial" w:ascii="Arial" w:hAnsi="Arial"/>
          <w:sz w:val="20"/>
          <w:szCs w:val="20"/>
        </w:rPr>
        <w:t>my</w:t>
      </w:r>
      <w:del w:id="1209" w:author="PNW" w:date="2008-12-29T11:05:00Z">
        <w:r>
          <w:rPr>
            <w:rFonts w:cs="Arial" w:ascii="Arial" w:hAnsi="Arial"/>
            <w:sz w:val="20"/>
            <w:szCs w:val="20"/>
          </w:rPr>
          <w:delText>emy</w:delText>
        </w:r>
      </w:del>
      <w:r>
        <w:rPr>
          <w:rFonts w:cs="Arial" w:ascii="Arial" w:hAnsi="Arial"/>
          <w:sz w:val="20"/>
          <w:szCs w:val="20"/>
        </w:rPr>
        <w:t>)  się zawrzeć w miejscu i terminie jakie zostaną wskazane przez Zamawiającego oraz zobowiązu</w:t>
      </w:r>
      <w:ins w:id="1210" w:author="PNW" w:date="2008-12-29T11:05:00Z">
        <w:r>
          <w:rPr>
            <w:rFonts w:cs="Arial" w:ascii="Arial" w:hAnsi="Arial"/>
            <w:sz w:val="20"/>
            <w:szCs w:val="20"/>
          </w:rPr>
          <w:t>j</w:t>
        </w:r>
      </w:ins>
      <w:del w:id="1211" w:author="PNW" w:date="2008-12-29T11:05:00Z"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delInstrText xml:space="preserve"> PAGE \* ARABIC </w:del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delText>0</w:delText>
        </w:r>
        <w:r>
          <w:rPr>
            <w:sz w:val="20"/>
            <w:szCs w:val="20"/>
            <w:rFonts w:cs="Arial" w:ascii="Arial" w:hAnsi="Arial"/>
          </w:rPr>
          <w:fldChar w:fldCharType="end"/>
        </w:r>
      </w:del>
      <w:del w:id="1212" w:author="PNW" w:date="2008-12-29T11:05:00Z">
        <w:r>
          <w:rPr>
            <w:rFonts w:cs="Arial" w:ascii="Arial" w:hAnsi="Arial"/>
            <w:sz w:val="20"/>
            <w:szCs w:val="20"/>
          </w:rPr>
          <w:delText>my</w:delText>
        </w:r>
      </w:del>
      <w:r>
        <w:rPr>
          <w:rFonts w:cs="Arial" w:ascii="Arial" w:hAnsi="Arial"/>
          <w:sz w:val="20"/>
          <w:szCs w:val="20"/>
        </w:rPr>
        <w:t xml:space="preserve">emy) się  zabezpieczyć umowę zgodnie z treścią pkt. </w:t>
      </w:r>
      <w:del w:id="1213" w:author="admin" w:date="2009-05-06T08:16:00Z">
        <w:r>
          <w:rPr>
            <w:rFonts w:cs="Arial" w:ascii="Arial" w:hAnsi="Arial"/>
            <w:sz w:val="20"/>
            <w:szCs w:val="20"/>
          </w:rPr>
          <w:delText xml:space="preserve"> 9</w:delText>
        </w:r>
      </w:del>
      <w:ins w:id="1214" w:author="admin" w:date="2009-05-06T08:16:00Z">
        <w:r>
          <w:rPr>
            <w:rFonts w:cs="Arial" w:ascii="Arial" w:hAnsi="Arial"/>
            <w:sz w:val="20"/>
            <w:szCs w:val="20"/>
          </w:rPr>
          <w:t xml:space="preserve">10 </w:t>
        </w:r>
      </w:ins>
      <w:r>
        <w:rPr>
          <w:rFonts w:cs="Arial" w:ascii="Arial" w:hAnsi="Arial"/>
          <w:sz w:val="20"/>
          <w:szCs w:val="20"/>
        </w:rPr>
        <w:t>IDW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kładam(y) niniejszą ofertę we własnym imieniu / jako Wykonawcy wspólnie ubiegający się o udzielenie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9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6 ust.   3 ustawy z dnia 29 stycznia 2004 r. prawo zamówień publicznych (), tekst jednolity </w:t>
      </w:r>
      <w:ins w:id="1215" w:author="admin" w:date="2009-05-06T09:57:00Z">
        <w:r>
          <w:rPr>
            <w:sz w:val="20"/>
            <w:szCs w:val="20"/>
            <w:lang w:val="en-US" w:eastAsia="en-US"/>
          </w:rPr>
          <w:t>(Dz. U. z 2007 r. Nr 223 poz 1655 oraz z 2008 r. Nr 171 poz. 1058):</w:t>
        </w:r>
      </w:ins>
      <w:del w:id="1216" w:author="admin" w:date="2009-05-06T09:57:00Z">
        <w:r>
          <w:rPr>
            <w:rFonts w:cs="Arial" w:ascii="Arial" w:hAnsi="Arial"/>
            <w:sz w:val="20"/>
            <w:szCs w:val="20"/>
          </w:rPr>
          <w:delText>Dz. U. z 2007r. Nr 223, poz. 1655</w:delText>
        </w:r>
      </w:del>
      <w:r>
        <w:rPr>
          <w:rFonts w:cs="Arial" w:ascii="Arial" w:hAnsi="Arial"/>
          <w:sz w:val="20"/>
          <w:szCs w:val="20"/>
        </w:rPr>
        <w:t>) 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9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formie pieniądza należy zwrócić na rachune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/>
      </w:pPr>
      <w:r>
        <w:rPr>
          <w:rFonts w:cs="Arial"/>
          <w:sz w:val="24"/>
        </w:rPr>
        <w:t>Załącznik nr 1a</w:t>
      </w:r>
    </w:p>
    <w:p>
      <w:pPr>
        <w:pStyle w:val="Normal"/>
        <w:spacing w:before="0" w:after="60"/>
        <w:ind w:right="-4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Oferty</w:t>
      </w:r>
    </w:p>
    <w:p>
      <w:pPr>
        <w:pStyle w:val="Heading"/>
        <w:spacing w:before="0" w:after="40"/>
        <w:ind w:left="0" w:right="-648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/>
          <w:b w:val="false"/>
          <w:bCs/>
          <w:sz w:val="24"/>
          <w:szCs w:val="24"/>
          <w:lang w:val="pl-PL"/>
        </w:rPr>
      </w:r>
    </w:p>
    <w:p>
      <w:pPr>
        <w:pStyle w:val="Heading"/>
        <w:spacing w:before="0" w:after="40"/>
        <w:ind w:left="0" w:right="-648" w:hanging="0"/>
        <w:rPr>
          <w:rFonts w:cs="Arial"/>
          <w:sz w:val="24"/>
          <w:szCs w:val="24"/>
          <w:lang w:val="pl-PL"/>
        </w:rPr>
      </w:pPr>
      <w:r>
        <w:rPr>
          <w:rFonts w:cs="Arial"/>
          <w:bCs/>
          <w:sz w:val="24"/>
          <w:szCs w:val="24"/>
          <w:lang w:val="pl-PL"/>
        </w:rPr>
        <w:t xml:space="preserve">Na Roboty </w:t>
      </w:r>
      <w:r>
        <w:rPr>
          <w:rFonts w:cs="Arial"/>
          <w:sz w:val="24"/>
          <w:szCs w:val="24"/>
          <w:lang w:val="pl-PL"/>
        </w:rPr>
        <w:t xml:space="preserve">Finansowane </w:t>
      </w:r>
      <w:r>
        <w:rPr>
          <w:rFonts w:cs="Arial"/>
          <w:bCs/>
          <w:sz w:val="24"/>
          <w:szCs w:val="24"/>
          <w:lang w:val="pl-PL"/>
        </w:rPr>
        <w:t>Ze Środków</w:t>
      </w:r>
      <w:r>
        <w:rPr>
          <w:rFonts w:cs="Arial"/>
          <w:sz w:val="24"/>
          <w:szCs w:val="24"/>
          <w:lang w:val="pl-PL"/>
        </w:rPr>
        <w:t xml:space="preserve"> Publicznych</w:t>
      </w:r>
    </w:p>
    <w:p>
      <w:pPr>
        <w:pStyle w:val="Heading"/>
        <w:spacing w:before="0" w:after="40"/>
        <w:ind w:left="0" w:right="-648" w:hanging="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(w tym ze Środków Funduszu Spójności)</w:t>
      </w:r>
    </w:p>
    <w:p>
      <w:pPr>
        <w:pStyle w:val="Footer"/>
        <w:spacing w:before="120" w:after="0"/>
        <w:ind w:right="-650" w:hanging="0"/>
        <w:jc w:val="both"/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Footer"/>
        <w:spacing w:before="120" w:after="0"/>
        <w:ind w:right="-6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</w:t>
      </w:r>
    </w:p>
    <w:p>
      <w:pPr>
        <w:pStyle w:val="Footer"/>
        <w:spacing w:before="120" w:after="0"/>
        <w:ind w:right="-6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oczyszczalni ścieków Boguszów Gorce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Footer"/>
        <w:ind w:right="-652" w:hanging="0"/>
        <w:jc w:val="center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akt nr: 2003PL16PPE0412</w:t>
      </w:r>
    </w:p>
    <w:p>
      <w:pPr>
        <w:pStyle w:val="Normal"/>
        <w:spacing w:before="240" w:after="120"/>
        <w:ind w:right="-7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 xml:space="preserve">: Oferenci są proszeni </w:t>
      </w:r>
      <w:r>
        <w:rPr>
          <w:rFonts w:cs="Arial" w:ascii="Arial" w:hAnsi="Arial"/>
          <w:b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2"/>
        <w:gridCol w:w="2551"/>
        <w:gridCol w:w="3532"/>
      </w:tblGrid>
      <w:tr>
        <w:trPr>
          <w:tblHeader w:val="true"/>
          <w:trHeight w:val="879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e Warunków Ogólnych Kontraktu lub Warunków Szczególny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2 &amp; 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icienormalne"/>
              <w:tabs>
                <w:tab w:val="clear" w:pos="709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  <w:t xml:space="preserve">Wałbrzyski Związek Wodociągów </w:t>
              <w:br/>
              <w:t>i Kanalizacji,</w:t>
            </w:r>
          </w:p>
          <w:p>
            <w:pPr>
              <w:pStyle w:val="Wcicienormalne"/>
              <w:tabs>
                <w:tab w:val="clear" w:pos="709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  <w:t>Al. Wyzwolenia 39,</w:t>
            </w:r>
          </w:p>
          <w:p>
            <w:pPr>
              <w:pStyle w:val="Wcicienormalne"/>
              <w:tabs>
                <w:tab w:val="clear" w:pos="709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  <w:t>58-300 Wałbrzych</w:t>
            </w:r>
          </w:p>
        </w:tc>
      </w:tr>
      <w:tr>
        <w:trPr>
          <w:trHeight w:val="8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3 &amp; 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żyn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4 &amp; 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ntmij Polska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ntmij Nederland B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PD Wrotach Sp. z o.o.</w:t>
            </w:r>
          </w:p>
        </w:tc>
      </w:tr>
      <w:tr>
        <w:trPr>
          <w:trHeight w:val="85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na Ukończenie Robó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1.1.3.3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/>
            </w:pPr>
            <w:ins w:id="1217" w:author="admin" w:date="2009-04-30T08:08:00Z">
              <w:r>
                <w:rPr>
                  <w:rFonts w:cs="Arial" w:ascii="Arial" w:hAnsi="Arial"/>
                  <w:i/>
                  <w:sz w:val="20"/>
                  <w:szCs w:val="20"/>
                </w:rPr>
                <w:t>5</w:t>
              </w:r>
            </w:ins>
            <w:ins w:id="1218" w:author="PNW" w:date="2008-12-29T11:07:00Z">
              <w:del w:id="1219" w:author="admin" w:date="2009-04-30T08:08:00Z">
                <w:r>
                  <w:rPr>
                    <w:rFonts w:cs="Arial" w:ascii="Arial" w:hAnsi="Arial"/>
                    <w:i/>
                    <w:sz w:val="20"/>
                    <w:szCs w:val="20"/>
                  </w:rPr>
                  <w:delText>8</w:delText>
                </w:r>
              </w:del>
            </w:ins>
            <w:del w:id="1220" w:author="PNW" w:date="2008-12-29T11:07:00Z">
              <w:r>
                <w:rPr>
                  <w:rFonts w:cs="Arial" w:ascii="Arial" w:hAnsi="Arial"/>
                  <w:i/>
                  <w:sz w:val="20"/>
                  <w:szCs w:val="20"/>
                </w:rPr>
                <w:delText>…….</w:delText>
              </w:r>
            </w:del>
            <w:r>
              <w:rPr>
                <w:rFonts w:cs="Arial" w:ascii="Arial" w:hAnsi="Arial"/>
                <w:i/>
                <w:sz w:val="20"/>
                <w:szCs w:val="20"/>
              </w:rPr>
              <w:t xml:space="preserve"> miesięcy licząc od Daty Rozpoczęcia </w:t>
            </w:r>
          </w:p>
        </w:tc>
      </w:tr>
      <w:tr>
        <w:trPr>
          <w:trHeight w:val="85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głaszania W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1.3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 miesięcy od daty wydania Świadectwa Przejęcia dla całości Robót</w:t>
            </w:r>
          </w:p>
        </w:tc>
      </w:tr>
      <w:tr>
        <w:trPr>
          <w:trHeight w:val="85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ękoj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miesięcy od daty wydania Świadectwa Wykonan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system przekazywania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9"/>
                <w:tab w:val="left" w:pos="-10" w:leader="none"/>
              </w:tabs>
              <w:spacing w:before="40" w:after="0"/>
              <w:jc w:val="left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9"/>
                <w:tab w:val="left" w:pos="-10" w:leader="none"/>
              </w:tabs>
              <w:spacing w:before="0" w:after="40"/>
              <w:jc w:val="left"/>
              <w:rPr>
                <w:rFonts w:ascii="Arial" w:hAnsi="Arial" w:cs="Arial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18"/>
                <w:lang w:val="pl-PL"/>
              </w:rPr>
              <w:t>Telefaks i E-mail winny być potwierdzo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rządzące Kontrakt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wo Rzecz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rozumiew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zekazania Terenu 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godnie z Programem Wykonawcy </w:t>
            </w:r>
          </w:p>
        </w:tc>
      </w:tr>
      <w:tr>
        <w:trPr>
          <w:trHeight w:val="70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e godziny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p.: 6.00 – 22.00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robót nie należy prowadzić w nocy (22.00-6.00) i w dni świąteczne</w:t>
            </w:r>
          </w:p>
        </w:tc>
      </w:tr>
      <w:tr>
        <w:trPr>
          <w:trHeight w:val="145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 umowna za zwło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8.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0" w:after="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2% Zatwierdzonej Kwoty Kontraktowej (bez z VAT) określonej w Akcie Umowy za każdy dzień opóźnienia płatne w EURO</w:t>
            </w:r>
          </w:p>
        </w:tc>
      </w:tr>
      <w:tr>
        <w:trPr>
          <w:trHeight w:val="87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kwota kar za zwło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.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0% Ceny Kontraktowej 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procentowa dla rzeczywistych kwot do wyliczenia kwoty narzutu i zy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.5(b)(ii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%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kwota zali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ind w:left="-71" w:right="-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 ma zastosowania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at zali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 ma zastosowania</w:t>
            </w:r>
          </w:p>
        </w:tc>
      </w:tr>
      <w:tr>
        <w:trPr>
          <w:trHeight w:val="110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twierdzona Kwota Kontraktowa określona w Akcie Umowy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odzielona przez Czas na Ukończenie (wyrażony w miesiącach) x 1,2</w:t>
            </w:r>
          </w:p>
        </w:tc>
      </w:tr>
      <w:tr>
        <w:trPr>
          <w:trHeight w:val="65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uta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.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godnie z zapisem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y na przedłoż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wodów ubezpie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osownych pol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.1(a)(b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kwota ubezpieczenia od roszczeń osób trzec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20 000 EURO za wypadek niezależnie od ilości zdarzeń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del w:id="1221" w:author="admin" w:date="2009-04-30T08:09:00Z">
              <w:r>
                <w:rPr>
                  <w:rFonts w:cs="Arial" w:ascii="Arial" w:hAnsi="Arial"/>
                  <w:sz w:val="20"/>
                  <w:szCs w:val="20"/>
                </w:rPr>
                <w:delText>Kwota ubezpieczenia projektowania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del w:id="1222" w:author="admin" w:date="2009-04-30T08:09:00Z">
              <w:r>
                <w:rPr>
                  <w:rFonts w:cs="Arial"/>
                  <w:lang w:val="pl-PL"/>
                </w:rPr>
                <w:delText>18.5</w:delText>
              </w:r>
            </w:del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del w:id="1223" w:author="admin" w:date="2009-04-30T08:09:00Z">
              <w:r>
                <w:rPr>
                  <w:rFonts w:cs="Arial" w:ascii="Arial" w:hAnsi="Arial"/>
                  <w:i/>
                  <w:sz w:val="20"/>
                  <w:szCs w:val="20"/>
                </w:rPr>
                <w:delText>65 000 EURO</w:delText>
              </w:r>
            </w:del>
          </w:p>
        </w:tc>
      </w:tr>
      <w:tr>
        <w:trPr>
          <w:trHeight w:val="82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znaczenia Komisji Rozjem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ciągu 42 dni po tym, kiedy jedna ze Stron da drugiej Stronie powiadomienie o swoim zamiarze wniesienia jakiegoś sporu do Komisji Rozjemczej zgodnie z klauzulą 20.4.</w:t>
            </w:r>
          </w:p>
        </w:tc>
      </w:tr>
      <w:tr>
        <w:trPr>
          <w:trHeight w:val="82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złonków Komisji Rozjem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 (trzech)</w:t>
            </w:r>
          </w:p>
        </w:tc>
      </w:tr>
      <w:tr>
        <w:trPr>
          <w:trHeight w:val="84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sji Rozjemczej (jeśli nieustaleni) wyznaczeni prz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ezes SIDIR (Stowarzyszenia Inżynierów Doradców i Rzeczoznawców), Polskiej Krajowej Organizacji Członkowskiej FIDIC (00-710 Warszawa, ul. Piekałkiewicza 7) lub osoba wskazana przez Prezes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-1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zes Naczelnej Organizacji Technicznej (NOT), Warszawa, ul. Czackiego 3/5 lub osoba wskazana przez Prezes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tępujący w charakterze:……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cie upoważniony do podpisania Oferty w imieniu i na rzec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......................................</w:t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Załącznik nr 2 – Wzór oświadczenia Wykonawcy o spełnianiu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PL16PPE04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-300 Wałbrz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sz w:val="20"/>
          <w:szCs w:val="20"/>
          <w:lang w:val="en-US" w:eastAsia="en-US"/>
        </w:rPr>
        <w:t xml:space="preserve">Stosownie do treści art. 44 w zw. z art. 22 ust. 1 pkt 1-4 ustawy z dnia 29 stycznia 2004 r. prawo zamówień publicznych (Dz. U. </w:t>
      </w:r>
      <w:ins w:id="1224" w:author="admin" w:date="2009-05-06T09:57:00Z">
        <w:r>
          <w:rPr>
            <w:sz w:val="20"/>
            <w:szCs w:val="20"/>
            <w:lang w:val="en-US" w:eastAsia="en-US"/>
          </w:rPr>
          <w:t>z 2007 r. Nr 223 poz 1655 oraz z 2008 r. Nr 171 poz. 1058</w:t>
        </w:r>
      </w:ins>
      <w:del w:id="1225" w:author="admin" w:date="2009-05-06T09:57:00Z">
        <w:r>
          <w:rPr>
            <w:sz w:val="20"/>
            <w:szCs w:val="20"/>
            <w:lang w:val="en-US" w:eastAsia="en-US"/>
          </w:rPr>
          <w:delText>Nr 19, poz. 177</w:delText>
        </w:r>
      </w:del>
      <w:r>
        <w:rPr>
          <w:sz w:val="20"/>
          <w:szCs w:val="20"/>
          <w:lang w:val="en-US" w:eastAsia="en-US"/>
        </w:rPr>
        <w:t>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pełniam(y) warunki udziału w postępowaniu o udzielenie zamówienia publicznego p.n.: </w:t>
      </w:r>
      <w:r>
        <w:rPr>
          <w:rFonts w:cs="Arial" w:ascii="Arial" w:hAnsi="Arial"/>
          <w:b/>
        </w:rPr>
        <w:t>„Modernizacja oczyszczalni ścieków Boguszów Gorce”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rPr/>
      </w:pPr>
      <w:r>
        <w:rPr>
          <w:rFonts w:cs="Arial"/>
          <w:sz w:val="24"/>
        </w:rPr>
        <w:t>Załącznik nr  3– Wykaz Cen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PL16PPE04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300 Wałbrz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C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ł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ci za wszystkie pozycje Robót zostaną dokonane na podstawie ustalonej kwoty ryczałtowej, zgodnie z Klauzulą 14 Warunków Kontraktu. Opisy poszczególnych pozycji podane w </w:t>
      </w:r>
      <w:del w:id="1226" w:author="admin" w:date="2009-04-30T08:09:00Z">
        <w:r>
          <w:rPr>
            <w:rFonts w:cs="Arial" w:ascii="Arial" w:hAnsi="Arial"/>
            <w:sz w:val="20"/>
            <w:szCs w:val="20"/>
          </w:rPr>
          <w:delText>WYKAZIE CEN</w:delText>
        </w:r>
      </w:del>
      <w:ins w:id="1227" w:author="admin" w:date="2009-04-30T08:09:00Z">
        <w:r>
          <w:rPr>
            <w:rFonts w:cs="Arial" w:ascii="Arial" w:hAnsi="Arial"/>
            <w:sz w:val="20"/>
            <w:szCs w:val="20"/>
          </w:rPr>
          <w:t>PRZEDMIARZE ROBÓT</w:t>
        </w:r>
      </w:ins>
      <w:r>
        <w:rPr>
          <w:rFonts w:cs="Arial" w:ascii="Arial" w:hAnsi="Arial"/>
          <w:sz w:val="20"/>
          <w:szCs w:val="20"/>
        </w:rPr>
        <w:t xml:space="preserve"> nie powinny być traktowane jako ograniczające zobowiązania Wykonawcy wynikające z Kontraktu na wykonanie Robót, które zostały wyczerpująco opisane w innych dokumentach. 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, opłaty i należności celne oraz inne podatki, zostaną wypłacone w należnej kwocie zgodnie z zapisami prawa polskiego w sprawie VAT, opłat i należności celnych oraz innych podatków, oraz zgodnie z międzynarodowymi umowami dotyczącymi realizacji Funduszu Spójności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Niezależnie od ograniczeń, jakie mogą sugerować sformułowania dotyczące poszczególnych pozycji w Wykazie Cen i/lub wyjaśnienia w niniejszym wstępie, Wykonawca winien mieć pełną świadomość, że kwoty, które wprowadził do Wykazu Cen, dotyczą Robót zakończonych całkowicie pod każdym względem. Przyjmuje się, że Wykonawca jest w pełni świadom wszystkich wymagań i zobowiązań, wyrażonych bezpośrednio, czy też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gerowanych, objętych każdą częścią niniejszego Kontraktu i że stosownie do nich wycenił wszystkie pozycje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podane kwoty </w:t>
      </w:r>
      <w:r>
        <w:rPr>
          <w:rFonts w:cs="Arial" w:ascii="Arial" w:hAnsi="Arial"/>
          <w:sz w:val="20"/>
          <w:szCs w:val="20"/>
          <w:u w:val="single"/>
        </w:rPr>
        <w:t>muszą obejmować</w:t>
      </w:r>
      <w:r>
        <w:rPr>
          <w:rFonts w:cs="Arial" w:ascii="Arial" w:hAnsi="Arial"/>
          <w:sz w:val="20"/>
          <w:szCs w:val="20"/>
        </w:rPr>
        <w:t xml:space="preserve"> wszelkie wydatki poboczne i </w:t>
      </w:r>
      <w:r>
        <w:rPr>
          <w:rFonts w:cs="Arial" w:ascii="Arial" w:hAnsi="Arial"/>
          <w:bCs/>
          <w:sz w:val="20"/>
          <w:szCs w:val="20"/>
        </w:rPr>
        <w:t>nieprzewidziane</w:t>
      </w:r>
      <w:r>
        <w:rPr>
          <w:rFonts w:cs="Arial" w:ascii="Arial" w:hAnsi="Arial"/>
          <w:sz w:val="20"/>
          <w:szCs w:val="20"/>
        </w:rPr>
        <w:t xml:space="preserve"> oraz ryzyko każdego rodzaju, niezbędne do zaprojektowania, budowy, ukończenia, uruchomienia i konserwacji całości Robót zgodnie z Kontraktem. O ile Wykaz Cen nie przewiduje innych pozycji, należy zapewnić odpowiednie rezerwy w stawkach i kwotach w poszczególnych Wykazach Cen na wszelkie ponoszone koszty związane. W cenie oferty należy uwzględnić wszelkie elementy, które niezbędne są dla osiągnięcia wymaganych parametrów technologiczno użytkowych, o których mowa w Części I - Opisowej PFU, nawet jeżeli elementy te nie zostały wymienione w PFU lub wykazie cen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Kwoty bądź stawk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Wykonawcę w odniesieniu do wszystkich pozycji w Wykazach Cen muszą odzwierciedlać właściwy związek z kosztem wykonywania Robót opisanych w Kontrakcie. Wszystkie koszt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, zyski, koszty ogólne i podobnego rodzaju obciążenia (o ile niewymienione osobno), odnoszące się do niniejszego Kontraktu jako całości, należy rozdzielić pomiędzy wszystkie kwoty podane w Wykazach Cen, podczas gdy koszty dotyczące określonych części Kontraktu należy rozciągnąć na te pozycje, których te części dotyczą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azach Cen należy podać, kwoty i stawki w EURO dla wszystkich pozycji. O ile Wykonawca pominie cenę danej pozycji zakłada się, że została ona zawarta w innym miejscu w podanych przez niego kwotach bądź stawkach. Zmiany w Wykazach Cen, jak również dodanie nowych pozycji, nie są dozwolone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both"/>
        <w:rPr/>
      </w:pPr>
      <w:r>
        <w:rPr/>
        <w:t xml:space="preserve">Kwoty i stawki wpisane do Wykazów Cen, zostaną wykorzystane na etapie obliczania należnych płatności przejściowych oraz przy wycenie Zmian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projekt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dernizacja oczyszczalni ścieków Boguszów Gorce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nr 2003PL16PPE0412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WYKAZU C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2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68"/>
        <w:gridCol w:w="1317"/>
        <w:gridCol w:w="2340"/>
        <w:gridCol w:w="2160"/>
        <w:gridCol w:w="1980"/>
      </w:tblGrid>
      <w:tr>
        <w:trPr>
          <w:tblHeader w:val="true"/>
          <w:trHeight w:val="33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28" w:author="admin" w:date="2009-04-30T08:14:00Z">
              <w:r>
                <w:rPr>
                  <w:rFonts w:cs="Arial" w:ascii="Arial" w:hAnsi="Arial"/>
                  <w:b/>
                  <w:sz w:val="20"/>
                  <w:szCs w:val="20"/>
                </w:rPr>
                <w:delText>Punkt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rnizacja oczyszczalni ście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guszów Gorce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 xml:space="preserve">Kwota </w:t>
            </w:r>
          </w:p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w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ny podatek VAT</w:t>
              <w:br/>
              <w:t>[EURO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 xml:space="preserve">Kwota </w:t>
            </w:r>
          </w:p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w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z VAT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del w:id="1229" w:author="admin" w:date="2009-04-30T08:14:00Z">
              <w:r>
                <w:rPr>
                  <w:rFonts w:cs="Arial" w:ascii="Arial" w:hAnsi="Arial"/>
                  <w:b/>
                  <w:sz w:val="14"/>
                  <w:szCs w:val="14"/>
                </w:rPr>
                <w:delText>3</w:delText>
              </w:r>
            </w:del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30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Kompletny Projekt Budowlany wraz z całą pozostałą dokumentacją niezbędną do uzyskania pozwolenia na budowę, oraz uzyskanie prawomocnego pozwolenia na budowę.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32" w:author="admin" w:date="2009-04-30T08:10:00Z"/>
              </w:rPr>
            </w:pPr>
            <w:del w:id="1231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233" w:author="admin" w:date="2009-04-30T08:10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34" w:author="admin" w:date="2009-04-30T08:10:00Z">
              <w:r>
                <w:rPr>
                  <w:rFonts w:cs="Arial" w:ascii="Arial" w:hAnsi="Arial"/>
                  <w:sz w:val="20"/>
                </w:rPr>
                <w:delText>Kompletny Projekt Wykonawczy dla wszystkich branż.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36" w:author="admin" w:date="2009-04-30T08:10:00Z"/>
              </w:rPr>
            </w:pPr>
            <w:del w:id="1235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237" w:author="admin" w:date="2009-04-30T08:10:00Z">
              <w:r>
                <w:rPr>
                  <w:rFonts w:cs="Arial" w:ascii="Arial" w:hAnsi="Arial"/>
                  <w:sz w:val="20"/>
                  <w:szCs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ablice</w:t>
            </w:r>
            <w:del w:id="1238" w:author="admin" w:date="2009-05-06T10:37:00Z">
              <w:r>
                <w:rPr>
                  <w:rFonts w:cs="Arial" w:ascii="Arial" w:hAnsi="Arial"/>
                  <w:sz w:val="20"/>
                </w:rPr>
                <w:delText xml:space="preserve"> informacyjne</w:delText>
              </w:r>
            </w:del>
            <w:r>
              <w:rPr>
                <w:rFonts w:cs="Arial" w:ascii="Arial" w:hAnsi="Arial"/>
                <w:sz w:val="20"/>
              </w:rPr>
              <w:t xml:space="preserve"> </w:t>
            </w:r>
            <w:del w:id="1239" w:author="admin" w:date="2009-05-06T10:37:00Z">
              <w:r>
                <w:rPr>
                  <w:rFonts w:cs="Arial" w:ascii="Arial" w:hAnsi="Arial"/>
                  <w:sz w:val="20"/>
                </w:rPr>
                <w:delText>i</w:delText>
              </w:r>
            </w:del>
            <w:r>
              <w:rPr>
                <w:rFonts w:cs="Arial" w:ascii="Arial" w:hAnsi="Arial"/>
                <w:sz w:val="20"/>
              </w:rPr>
              <w:t xml:space="preserve"> pamiątkow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41" w:author="admin" w:date="2009-04-30T08:14:00Z"/>
              </w:rPr>
            </w:pPr>
            <w:del w:id="1240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kumentacja powykonawcza, Instrukcja obsługi i konserwacji, Program rozruchu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43" w:author="admin" w:date="2009-04-30T08:14:00Z"/>
              </w:rPr>
            </w:pPr>
            <w:del w:id="1242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óby Końcowe - Rozruch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45" w:author="admin" w:date="2009-04-30T08:14:00Z"/>
              </w:rPr>
            </w:pPr>
            <w:del w:id="1244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46" w:author="admin" w:date="2009-04-30T08:11:00Z">
              <w:r>
                <w:rPr>
                  <w:rFonts w:cs="Arial" w:ascii="Arial" w:hAnsi="Arial"/>
                  <w:sz w:val="20"/>
                </w:rPr>
                <w:delText>Zaplecze dla Inżyniera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247" w:author="admin" w:date="2009-04-30T08:11:00Z">
              <w:r>
                <w:rPr>
                  <w:rFonts w:cs="Arial" w:ascii="Arial" w:hAnsi="Arial"/>
                  <w:sz w:val="20"/>
                  <w:szCs w:val="20"/>
                </w:rPr>
                <w:delText>v</w:delText>
              </w:r>
            </w:del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248" w:author="admin" w:date="2009-04-30T08:11:00Z">
              <w:r>
                <w:rPr>
                  <w:rFonts w:cs="Arial" w:ascii="Arial" w:hAnsi="Arial"/>
                  <w:sz w:val="20"/>
                  <w:szCs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Terenu Budow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50" w:author="admin" w:date="2009-04-30T08:14:00Z"/>
              </w:rPr>
            </w:pPr>
            <w:del w:id="1249" w:author="admin" w:date="2009-04-30T08:14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52" w:author="admin" w:date="2009-04-30T08:12:00Z"/>
              </w:rPr>
            </w:pPr>
            <w:del w:id="1251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Blok oczyszczania mechanicznego: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54" w:author="admin" w:date="2009-04-30T08:12:00Z"/>
              </w:rPr>
            </w:pPr>
            <w:del w:id="1253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- czyszczenie, malowanie konstrukcji stalowych stropodachu,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55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- malowanie ścian w pomieszczeniu Budynku krat i piaskownika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57" w:author="admin" w:date="2009-04-30T08:12:00Z"/>
              </w:rPr>
            </w:pPr>
            <w:del w:id="1256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58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59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Blok oczyszczania biologicznego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61" w:author="admin" w:date="2009-04-30T08:12:00Z"/>
              </w:rPr>
            </w:pPr>
            <w:del w:id="1260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62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63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Stacja PIX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65" w:author="admin" w:date="2009-04-30T08:12:00Z"/>
              </w:rPr>
            </w:pPr>
            <w:del w:id="1264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66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68" w:author="admin" w:date="2009-04-30T08:12:00Z"/>
              </w:rPr>
            </w:pPr>
            <w:del w:id="1267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Osadniki wtórne: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69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- renowacja bieżni osadnika OWR-1 i OWR-2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71" w:author="admin" w:date="2009-04-30T08:12:00Z"/>
              </w:rPr>
            </w:pPr>
            <w:del w:id="1270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72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73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Zagęszczacze osadu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75" w:author="admin" w:date="2009-04-30T08:12:00Z"/>
              </w:rPr>
            </w:pPr>
            <w:del w:id="1274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276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77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Stabilizacja osadu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79" w:author="admin" w:date="2009-04-30T08:12:00Z"/>
              </w:rPr>
            </w:pPr>
            <w:del w:id="1278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80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  <w:del w:id="1282" w:author="admin" w:date="2009-04-30T08:13:00Z"/>
              </w:rPr>
            </w:pPr>
            <w:del w:id="1281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Stacja odwadniania mechanicznego i higienizacji osadu:</w:delText>
              </w:r>
            </w:del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83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- zakup, dostawa i montaż 2 kpl bram garażowych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85" w:author="admin" w:date="2009-04-30T08:13:00Z"/>
              </w:rPr>
            </w:pPr>
            <w:del w:id="1284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86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87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Obiekty sezonowania osadu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89" w:author="admin" w:date="2009-04-30T08:12:00Z"/>
              </w:rPr>
            </w:pPr>
            <w:del w:id="1288" w:author="admin" w:date="2009-04-30T08:12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90" w:author="admin" w:date="2009-04-30T08:12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91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AKPiA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93" w:author="admin" w:date="2009-04-30T08:13:00Z"/>
              </w:rPr>
            </w:pPr>
            <w:del w:id="1292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94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95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Sprzęt i wyposażenie p.poż. i BHP; oznakowanie obiektu i urządzeń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297" w:author="admin" w:date="2009-04-30T08:13:00Z"/>
              </w:rPr>
            </w:pPr>
            <w:del w:id="1296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298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299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Rozbudowa tras kablowych dla potrzeb zasilania, AKPiA i oświetlenia na terenie oczyszczalni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301" w:author="admin" w:date="2009-04-30T08:13:00Z"/>
              </w:rPr>
            </w:pPr>
            <w:del w:id="1300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302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303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Drogi i chodniki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305" w:author="admin" w:date="2009-04-30T08:13:00Z"/>
              </w:rPr>
            </w:pPr>
            <w:del w:id="1304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306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del w:id="1307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Zieleń</w:delText>
              </w:r>
            </w:del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del w:id="1309" w:author="admin" w:date="2009-04-30T08:13:00Z"/>
              </w:rPr>
            </w:pPr>
            <w:del w:id="1308" w:author="admin" w:date="2009-04-30T08:13:00Z">
              <w:r>
                <w:rPr>
                  <w:rFonts w:cs="Arial" w:ascii="Arial" w:hAnsi="Arial"/>
                  <w:sz w:val="20"/>
                  <w:szCs w:val="20"/>
                </w:rPr>
                <w:delText>PFU Cz. I, II i III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</w:rPr>
            </w:pPr>
            <w:del w:id="1310" w:author="admin" w:date="2009-04-30T08:13:00Z">
              <w:r>
                <w:rPr>
                  <w:rFonts w:cs="Arial" w:ascii="Arial" w:hAnsi="Arial"/>
                  <w:sz w:val="20"/>
                </w:rPr>
                <w:delText>ryczałt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ind w:left="72"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Przedmiar robót </w:t>
            </w:r>
            <w:ins w:id="1311" w:author="admin" w:date="2009-04-30T08:15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t>(</w:t>
              </w:r>
            </w:ins>
            <w:del w:id="1312" w:author="admin" w:date="2009-05-06T10:36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delText>załącznik do wykazu cen</w:delText>
              </w:r>
            </w:del>
            <w:ins w:id="1313" w:author="admin" w:date="2009-05-06T10:36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t>tom III</w:t>
              </w:r>
            </w:ins>
            <w:ins w:id="1314" w:author="admin" w:date="2009-04-30T08:15:00Z">
              <w:r>
                <w:rPr>
                  <w:rFonts w:cs="Arial" w:ascii="Arial" w:hAnsi="Arial"/>
                  <w:color w:val="000000"/>
                  <w:sz w:val="20"/>
                  <w:lang w:val="pl-PL"/>
                </w:rPr>
                <w:t>)</w:t>
              </w:r>
            </w:ins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ind w:left="72"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bezpieczenia gwarancj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jc w:val="center"/>
              <w:rPr>
                <w:rFonts w:ascii="Arial" w:hAnsi="Arial" w:cs="Arial"/>
                <w:sz w:val="20"/>
                <w:del w:id="1316" w:author="admin" w:date="2009-04-30T08:14:00Z"/>
              </w:rPr>
            </w:pPr>
            <w:del w:id="1315" w:author="admin" w:date="2009-04-30T08:14:00Z">
              <w:r>
                <w:rPr>
                  <w:rFonts w:cs="Arial" w:ascii="Arial" w:hAnsi="Arial"/>
                  <w:sz w:val="20"/>
                </w:rPr>
                <w:delText>Warunki Kontraktowe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  <w:del w:id="1318" w:author="admin" w:date="2009-04-30T08:14:00Z"/>
              </w:rPr>
            </w:pPr>
            <w:del w:id="1317" w:author="admin" w:date="2009-04-30T08:14:00Z">
              <w:r>
                <w:rPr>
                  <w:rFonts w:cs="Arial" w:ascii="Arial" w:hAnsi="Arial"/>
                  <w:sz w:val="20"/>
                  <w:szCs w:val="20"/>
                  <w:lang w:val="en-US"/>
                </w:rPr>
                <w:delText>Tom II</w:delText>
              </w:r>
            </w:del>
          </w:p>
          <w:p>
            <w:pPr>
              <w:pStyle w:val="NoIndent"/>
              <w:jc w:val="center"/>
              <w:rPr>
                <w:rFonts w:ascii="Arial" w:hAnsi="Arial" w:cs="Arial"/>
                <w:lang w:val="en-US"/>
              </w:rPr>
            </w:pPr>
            <w:del w:id="1319" w:author="admin" w:date="2009-04-30T08:14:00Z">
              <w:r>
                <w:rPr>
                  <w:rFonts w:cs="Arial" w:ascii="Arial" w:hAnsi="Arial"/>
                  <w:sz w:val="20"/>
                  <w:szCs w:val="20"/>
                  <w:lang w:val="en-US"/>
                </w:rPr>
                <w:delText>Klauzula 18</w:delText>
              </w:r>
            </w:del>
          </w:p>
          <w:p>
            <w:pPr>
              <w:pStyle w:val="NoIndent"/>
              <w:keepNext w:val="true"/>
              <w:widowControl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ryczał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720" w:hanging="5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ałego zadan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ę przenieść do Formularza ofer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Indent"/>
              <w:keepNext w:val="true"/>
              <w:widowControl/>
              <w:snapToGrid w:val="false"/>
              <w:ind w:left="72" w:hanging="0"/>
              <w:rPr>
                <w:rFonts w:ascii="Arial" w:hAnsi="Arial" w:cs="Arial"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4110" w:type="dxa"/>
        <w:jc w:val="left"/>
        <w:tblInd w:w="-1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420"/>
        <w:gridCol w:w="3600"/>
        <w:gridCol w:w="2520"/>
        <w:gridCol w:w="1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/>
      </w:pPr>
      <w:r>
        <w:rPr>
          <w:rFonts w:cs="Arial"/>
          <w:sz w:val="24"/>
        </w:rPr>
        <w:t>Załącznik nr 4 - Wzór wykazu wykonanych robót budowlanych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PL16PPE04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łbrzyski Związek Wodociągów i Kanalizacji, Aleja Wyzwolenia 39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8-300 Wałbrz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ROBÓT BUDOWLA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łem (wykonaliśmy) następujące roboty budowla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260"/>
        <w:gridCol w:w="1260"/>
        <w:gridCol w:w="1260"/>
        <w:gridCol w:w="1080"/>
        <w:gridCol w:w="1440"/>
      </w:tblGrid>
      <w:tr>
        <w:trPr>
          <w:trHeight w:val="58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wykonanych Robó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 (nazwa, adres, nr telefonu do kontaktu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</w:t>
      </w:r>
      <w:r>
        <w:rPr>
          <w:rFonts w:cs="Arial" w:ascii="Arial" w:hAnsi="Arial"/>
          <w:sz w:val="16"/>
          <w:szCs w:val="16"/>
        </w:rPr>
        <w:t xml:space="preserve">– Wykonawca jest zobowiązany dostarczyć dokument potwierdzający należyte wykonanie wskazanych w tabeli powyżej robót budowlanych </w:t>
      </w:r>
      <w:del w:id="1320" w:author="Marec" w:date="2009-05-05T23:11:00Z">
        <w:r>
          <w:rPr>
            <w:rFonts w:cs="Arial" w:ascii="Arial" w:hAnsi="Arial"/>
            <w:sz w:val="16"/>
            <w:szCs w:val="16"/>
          </w:rPr>
          <w:delText>i projektowych</w:delText>
        </w:r>
      </w:del>
      <w:r>
        <w:rPr>
          <w:rFonts w:cs="Arial" w:ascii="Arial" w:hAnsi="Arial"/>
          <w:sz w:val="16"/>
          <w:szCs w:val="16"/>
        </w:rPr>
        <w:t xml:space="preserve">. Brak dokumentu lub dokument niepotwierdzający należytego wykonania danej </w:t>
      </w:r>
      <w:del w:id="1321" w:author="Marec" w:date="2009-05-05T23:11:00Z">
        <w:r>
          <w:rPr>
            <w:rFonts w:cs="Arial" w:ascii="Arial" w:hAnsi="Arial"/>
            <w:sz w:val="16"/>
            <w:szCs w:val="16"/>
          </w:rPr>
          <w:delText xml:space="preserve">usługi lub </w:delText>
        </w:r>
      </w:del>
      <w:r>
        <w:rPr>
          <w:rFonts w:cs="Arial" w:ascii="Arial" w:hAnsi="Arial"/>
          <w:sz w:val="16"/>
          <w:szCs w:val="16"/>
        </w:rPr>
        <w:t xml:space="preserve">roboty budowlanej skutkuje nie zaliczeniem przez Zamawiającego </w:t>
      </w:r>
      <w:ins w:id="1322" w:author="Marec" w:date="2009-05-05T23:11:00Z">
        <w:r>
          <w:rPr>
            <w:rFonts w:cs="Arial" w:ascii="Arial" w:hAnsi="Arial"/>
            <w:sz w:val="16"/>
            <w:szCs w:val="16"/>
          </w:rPr>
          <w:t xml:space="preserve">jej </w:t>
        </w:r>
      </w:ins>
      <w:r>
        <w:rPr>
          <w:rFonts w:cs="Arial" w:ascii="Arial" w:hAnsi="Arial"/>
          <w:sz w:val="16"/>
          <w:szCs w:val="16"/>
        </w:rPr>
        <w:t>wykonania</w:t>
      </w:r>
      <w:del w:id="1323" w:author="Marec" w:date="2009-05-05T23:11:00Z">
        <w:r>
          <w:rPr>
            <w:rFonts w:cs="Arial" w:ascii="Arial" w:hAnsi="Arial"/>
            <w:sz w:val="16"/>
            <w:szCs w:val="16"/>
          </w:rPr>
          <w:delText xml:space="preserve"> tej usługi</w:delText>
        </w:r>
      </w:del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el w:id="1325" w:author="admin" w:date="2009-05-06T10:17:00Z"/>
        </w:rPr>
      </w:pPr>
      <w:del w:id="1324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27" w:author="admin" w:date="2009-05-06T10:17:00Z"/>
        </w:rPr>
      </w:pPr>
      <w:del w:id="1326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29" w:author="admin" w:date="2009-05-06T10:17:00Z"/>
        </w:rPr>
      </w:pPr>
      <w:del w:id="1328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31" w:author="admin" w:date="2009-05-06T10:17:00Z"/>
        </w:rPr>
      </w:pPr>
      <w:del w:id="1330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333" w:author="admin" w:date="2009-05-06T10:17:00Z"/>
        </w:rPr>
      </w:pPr>
      <w:del w:id="1332" w:author="admin" w:date="2009-05-06T10:1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del w:id="1335" w:author="Marec" w:date="2009-05-05T23:10:00Z"/>
        </w:rPr>
      </w:pPr>
      <w:del w:id="1334" w:author="Marec" w:date="2009-05-05T23:10:00Z">
        <w:r>
          <w:rPr>
            <w:rFonts w:cs="Arial" w:ascii="Arial" w:hAnsi="Arial"/>
          </w:rPr>
        </w:r>
      </w:del>
    </w:p>
    <w:p>
      <w:pPr>
        <w:pStyle w:val="Normal"/>
        <w:spacing w:before="0" w:after="120"/>
        <w:rPr>
          <w:rFonts w:ascii="Arial" w:hAnsi="Arial" w:cs="Arial"/>
          <w:del w:id="1337" w:author="Marec" w:date="2009-05-05T23:10:00Z"/>
        </w:rPr>
      </w:pPr>
      <w:del w:id="1336" w:author="Marec" w:date="2009-05-05T23:10:00Z">
        <w:r>
          <w:rPr>
            <w:rFonts w:cs="Arial" w:ascii="Arial" w:hAnsi="Arial"/>
          </w:rPr>
        </w:r>
      </w:del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choptiany" w:date="2009-04-30T08:58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 15 września nowe CPV – czy na patrzyliści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55" w:leader="none"/>
        <w:tab w:val="right" w:pos="9072" w:leader="none"/>
      </w:tabs>
      <w:jc w:val="center"/>
      <w:rPr/>
    </w:pPr>
    <w:r>
      <w:rPr>
        <w:rFonts w:cs="Arial" w:ascii="Arial" w:hAnsi="Arial"/>
        <w:i/>
        <w:sz w:val="16"/>
        <w:szCs w:val="16"/>
      </w:rPr>
      <w:t>Projekt nr 2003/PL/16/P/PE/041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01130</wp:posOffset>
              </wp:positionH>
              <wp:positionV relativeFrom="paragraph">
                <wp:posOffset>52070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4.1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Modernizacja oczyszczalni ścieków Boguszów - Gor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55" w:leader="none"/>
        <w:tab w:val="right" w:pos="9072" w:leader="none"/>
      </w:tabs>
      <w:jc w:val="center"/>
      <w:rPr/>
    </w:pPr>
    <w:r>
      <w:rPr>
        <w:rFonts w:cs="Arial" w:ascii="Arial" w:hAnsi="Arial"/>
        <w:i/>
        <w:sz w:val="16"/>
        <w:szCs w:val="16"/>
      </w:rPr>
      <w:t>Projekt nr 2003/PL/16/P/PE/041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587865</wp:posOffset>
              </wp:positionH>
              <wp:positionV relativeFrom="paragraph">
                <wp:posOffset>48260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.8pt;mso-position-vertical-relative:text;margin-left:7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16"/>
        <w:szCs w:val="16"/>
      </w:rPr>
      <w:t>Modernizacja oczyszczalni ścieków Boguszów - Gorce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55" w:leader="none"/>
        <w:tab w:val="right" w:pos="9072" w:leader="none"/>
      </w:tabs>
      <w:jc w:val="center"/>
      <w:rPr/>
    </w:pPr>
    <w:r>
      <w:rPr>
        <w:rFonts w:cs="Arial" w:ascii="Arial" w:hAnsi="Arial"/>
        <w:i/>
        <w:sz w:val="16"/>
        <w:szCs w:val="16"/>
      </w:rPr>
      <w:t>Projekt nr 2003/PL/16/P/PE/041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587865</wp:posOffset>
              </wp:positionH>
              <wp:positionV relativeFrom="paragraph">
                <wp:posOffset>48260</wp:posOffset>
              </wp:positionV>
              <wp:extent cx="11366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.8pt;mso-position-vertical-relative:text;margin-left:75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Modernizacja oczyszczalni ścieków Boguszów - Gorce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a zagraniczny, który na podstawie odrębnych przepisów nie jest zobowiązany do uiszczania podatku VAT na terytorium Rzeczypospolitej Polskiej, w Formularzu Oferty podaje cenę z podatkiem VAT w wysokości 0 (zero) EURO. Pozostali Wykonawcy podają w ofercie cenę z podstawową stawką VAT obowiązującą na terytorium Rzeczypospolitej Polskiej w dniu ukazania się ogłoszenia o zamówieniu w Biuletynie Zamówień Publiczn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ją Wykonawc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31"/>
        </w:tabs>
        <w:ind w:left="531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25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673"/>
        </w:tabs>
        <w:ind w:left="2843" w:hanging="32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340"/>
        </w:tabs>
        <w:ind w:left="198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0"/>
        </w:tabs>
        <w:ind w:left="324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5"/>
      <w:numFmt w:val="decimal"/>
      <w:lvlText w:val="%2)"/>
      <w:lvlJc w:val="left"/>
      <w:pPr>
        <w:tabs>
          <w:tab w:val="num" w:pos="135"/>
        </w:tabs>
        <w:ind w:left="225" w:hanging="0"/>
      </w:pPr>
      <w:rPr/>
    </w:lvl>
    <w:lvl w:ilvl="2">
      <w:start w:val="3"/>
      <w:numFmt w:val="decimal"/>
      <w:lvlText w:val="%3."/>
      <w:lvlJc w:val="left"/>
      <w:pPr>
        <w:tabs>
          <w:tab w:val="num" w:pos="1035"/>
        </w:tabs>
        <w:ind w:left="1035" w:hanging="360"/>
      </w:pPr>
      <w:rPr/>
    </w:lvl>
    <w:lvl w:ilvl="3">
      <w:start w:val="1"/>
      <w:numFmt w:val="decimal"/>
      <w:lvlText w:val="%4."/>
      <w:lvlJc w:val="left"/>
      <w:pPr>
        <w:tabs>
          <w:tab w:val="num" w:pos="1575"/>
        </w:tabs>
        <w:ind w:left="1575" w:hanging="360"/>
      </w:pPr>
    </w:lvl>
    <w:lvl w:ilvl="4">
      <w:start w:val="1"/>
      <w:numFmt w:val="lowerLetter"/>
      <w:lvlText w:val="%5."/>
      <w:lvlJc w:val="left"/>
      <w:pPr>
        <w:tabs>
          <w:tab w:val="num" w:pos="2295"/>
        </w:tabs>
        <w:ind w:left="2295" w:hanging="36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18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lowerLetter"/>
      <w:lvlText w:val="%8."/>
      <w:lvlJc w:val="left"/>
      <w:pPr>
        <w:tabs>
          <w:tab w:val="num" w:pos="4455"/>
        </w:tabs>
        <w:ind w:left="4455" w:hanging="36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13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lowerLetter"/>
      <w:lvlText w:val="%3)"/>
      <w:lvlJc w:val="left"/>
      <w:pPr>
        <w:tabs>
          <w:tab w:val="num" w:pos="711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4z1">
    <w:name w:val="WW8Num64z1"/>
    <w:qFormat/>
    <w:rPr>
      <w:rFonts w:ascii="Times New Roman" w:hAnsi="Times New Roman" w:cs="Times New Roman"/>
      <w:color w:val="auto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8"/>
    </w:rPr>
  </w:style>
  <w:style w:type="character" w:styleId="WW8Num71z1">
    <w:name w:val="WW8Num71z1"/>
    <w:qFormat/>
    <w:rPr>
      <w:b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4:00Z</dcterms:created>
  <dc:creator>mkro</dc:creator>
  <dc:description/>
  <dc:language>en-US</dc:language>
  <cp:lastModifiedBy>admin</cp:lastModifiedBy>
  <cp:lastPrinted>2009-05-06T10:17:00Z</cp:lastPrinted>
  <dcterms:modified xsi:type="dcterms:W3CDTF">2009-05-08T06:34:00Z</dcterms:modified>
  <cp:revision>2</cp:revision>
  <dc:subject>"Rozbudowa i modernizacja oczyszczalni ścieków w Cierniach i modernizacja oczyszczalni ścieków w Jugowicach</dc:subject>
  <dc:title>SIWZ</dc:title>
</cp:coreProperties>
</file>