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  9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ego Zarządu Wałbrzyskiego Związ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dociągów i Kanalizacji w Wałbrzychu</w:t>
      </w:r>
    </w:p>
    <w:p>
      <w:pPr>
        <w:pStyle w:val="Normal"/>
        <w:jc w:val="center"/>
        <w:rPr/>
      </w:pPr>
      <w:r>
        <w:rPr>
          <w:b/>
        </w:rPr>
        <w:t>z dnia 18 września 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materiałów planistycznych do projektu uchwały budżetowej                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§ 1 ust. 1 Uchwały Nr 8/XVI/2005 Zgromadzenia Wałbrzyskiego Związku Wodociągów i Kanalizacji z dnia 25 października 2005 roku w sprawie procedury uchwalania budżetu oraz rodzaju i szczegółowości materiałów informacyjnych towarzyszących projektowi budżetu Wałbrzyskiego Związku Wodociągów i Kanalizacji z późn. zm., Przewodniczący Zarządu Wałbrzyskiego Związku Wodociągów i Kanalizacji zarządz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uję pracowników zatrudnionych na samodzielnych stanowiskach pracy i kierowników komórek organizacyjnych Biura WZWiK do opracowania materiałów planistycznych do projektu uchwały budżetowej na 2010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opracowania materiałów o których mowa w ust. 1 ustalam na 10 października 2009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teriały planistyczne do projektu uchwały budżetowej na 2010 rok należy opracować zgodnie z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ami i na załącznikach ustalonych w Uchwale Nr 8/XVI/2005 Zgromadzenia Wałbrzyskiego Związku Wodociągów i Kanalizacji z dnia 25 października 2005 roku w sprawie procedury uchwalania budżetu oraz rodzaju i szczegółowości materiałów informacyjnych towarzyszących projektowi budżetu Wałbrzyskiego Związku Wodociągów i Kanalizacji z późniejszymi zmian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ą z dnia 30 czerwca 2005 roku o finansach publicznych (tekst jednolity: Dz. U. Nr 249, poz. 2104 ze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ami porozumień i umów zawartych przez Wałbrzyski Związek Wodociągów i Kanalizacji z innymi podmiot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ującymi uchwałami Zgromadzenia Wałbrzyskiego Związku Wodociągów i Kanalizacji mającymi wpływ na budżet Wałbrzyskiego Związku Wodociągów i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teriały planistyczne do projektu uchwały budżetowej na 2010 rok należy opracować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ego wykonania budżetu Związku za 200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edniorocznego wzrostu cen towarów i usług konsumpcyjnych, który w 2010 roku wyniesie około 1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acowanie dochodów opierać się powinno na zasadach ostrożnościowych i gruntownie uzasadnio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prognozowania dochodów należy dokonać szczegółowego podziału źródeł dochodów  podając ich szczegółową kalkulacj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lkulację wydatków należy sporządzić w sposób racjonalny i celowy z uwzględnieniem w pierwszej kolejności zadań obligatoryjnych, kontynuowanych i wynikających z umów. Zadania dodatkowe należy uszeregować wg priorytetów do ewentualnego wprowadzenia do projektu uchwały budżetowej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rwszeństwo w zabezpieczeniu finansowania wydatków inwestycyjnych mają zadania przewidziane do zakończenia w 2010 roku oraz kontynuowane z potwierdzonym zewnętrznym wsparciem finansowym. Planowanie środków na nowe zadania może nastąpi w absolutnie koniecznych i uzasadnionych przypad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dla pracowników zatrudnionych na samodzielnych stanowiskach pracy i kierowników komórek organizacyjnych Biura WZWiK następujący zakres opracowania materiałów planistycznych do projektu uchwały budżetowej na 2010 r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n Inwestycji i Rozwo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zadań inwestycyjnych wraz z wydatkami inwestycyj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  Pion Finansowo-Księgo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i wydatków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spłaty pożyczek i kredytów wraz z odsetk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y innych wydatków budżetu WZW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ości czynszu dzierżawnego od WPWiK Sp. z o.o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ion administracyjno-organizacyjn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zakupów sprzętu i wyposaż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innych kosztów administracyjnych, w tym tłumaczeń i ogłoszeń prasowych oraz przetarg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stanowis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owisko ds. Majątku i Przekształceń Własnościowych: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- informację o stanie mienia komunalnego zgodnie  treścią art. 180 ustawy z dnia 30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czerwca 2005 roku o finansach publicznych (tekst jednolity: Dz. U. Nr 249, poz.  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2104 ze zm.),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- plan kosztów nadzoru właścicielskiego, w tym wycen, obsługi geodezyjnej i innych.</w:t>
      </w:r>
    </w:p>
    <w:p>
      <w:pPr>
        <w:pStyle w:val="Normal"/>
        <w:ind w:left="284" w:hanging="0"/>
        <w:jc w:val="both"/>
        <w:rPr/>
      </w:pPr>
      <w:r>
        <w:rPr/>
        <w:t xml:space="preserve">b) Stanowisko Kadry i Płace: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- zatrudnienie i fundusz wynagrodzeń,</w:t>
      </w:r>
    </w:p>
    <w:p>
      <w:pPr>
        <w:pStyle w:val="Normal"/>
        <w:ind w:left="284" w:hanging="0"/>
        <w:jc w:val="both"/>
        <w:rPr/>
      </w:pPr>
      <w:r>
        <w:rPr/>
        <w:t xml:space="preserve">c) Stanowisko Public Relations: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-  plan zakupów materiałów i usłu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ły planistyczne winny być do dnia 10 października 2009 roku przekazane do Głównego Księgowego Związ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Nadzór nad wykonaniem Zarządzenia powierzam Głównemu Księgowemu Związku i kierownikom komórek organizacyjnych Biura Wałbrzyskiego Związku Wodociągów i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rzewodniczący Zarządu WZWiK</w:t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fanos Ewangiel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 Zdzisław Dobrowolsk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 Marek Mielniczu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Maria Szydłows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Agnieszka Kołacz-Leszczyńs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Danuta Jankows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Anita Żył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454" w:hanging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79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5:00Z</dcterms:created>
  <dc:creator>wzwik-05</dc:creator>
  <dc:description/>
  <cp:keywords/>
  <dc:language>en-US</dc:language>
  <cp:lastModifiedBy>admin</cp:lastModifiedBy>
  <cp:lastPrinted>2009-09-28T12:31:00Z</cp:lastPrinted>
  <dcterms:modified xsi:type="dcterms:W3CDTF">2009-10-01T05:55:00Z</dcterms:modified>
  <cp:revision>2</cp:revision>
  <dc:subject/>
  <dc:title>Uchwała Nr</dc:title>
</cp:coreProperties>
</file>