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10/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ego Zarząd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łbrzyskiego Związku Wodociągów i Kanalizacj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3 września 2009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 sprawie:</w:t>
      </w:r>
      <w:r>
        <w:rPr>
          <w:sz w:val="24"/>
          <w:szCs w:val="24"/>
        </w:rPr>
        <w:t xml:space="preserve"> powołania „Komisji Rozruchowej” do przeprowadzenia rozruchu technologicznego oczyszczalni ścieków Boguszów-Gorce w ramach kontraktu „Modernizacja oczyszczalni ścieków Boguszów-Gorce” Nr ref. 2003PL16PPE04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§ 22 ust 3 pkt 2 Statutu Wałbrzyskiego Związku Wodociągów i Kanalizacji w porozumieniu z Zarządem Wałbrzyskiego Przedsiębiorstwa Wodociągów i Kanalizacji    Sp. z o.o. zarządzam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wołuję Komisję Rozruchową dla zadania:</w:t>
      </w:r>
    </w:p>
    <w:p>
      <w:pPr>
        <w:pStyle w:val="Akapitzlist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- Przeprowadzenie rozruchu technologicznego ciągu przeróbki osadu na       oczyszczalni ścieków w ramach kontraktu „Modernizacja oczyszczalni ścieków  Boguszów-Gorce”</w:t>
      </w:r>
    </w:p>
    <w:p>
      <w:pPr>
        <w:pStyle w:val="Akapitzlist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ład Komisji Rozruchowej złożony z pracowników wskazanych przez:</w:t>
      </w:r>
    </w:p>
    <w:p>
      <w:pPr>
        <w:pStyle w:val="Normal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- Wałbrzyskie Przedsiębiorstwo Wodociągów i Kanalizacji Sp. z o.o.</w:t>
      </w:r>
    </w:p>
    <w:p>
      <w:pPr>
        <w:pStyle w:val="Normal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- Inżyniera Kontraktu</w:t>
      </w:r>
    </w:p>
    <w:p>
      <w:pPr>
        <w:pStyle w:val="Normal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- Wałbrzyski Związek Wodociągów i Kanalizacji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określa załącznik Nr 1 do niniejszego zarządzenia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unkcję Przewodniczącej komisji powierzam Pani Jolancie Ptak – Kierownikowi Wydziału WPWiK Sp. z o.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isja swoje zadania realizuje na podstawie aktualnie obowiązujących w WPWiK Sp. z o.o. wewnętrznych przepisów dotyczących eksploatacji i funkcjonowania oczyszczalni ście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isja po zakończeniu prac przedstawi sprawozdanie, nie później niż do            31 grudnia 2009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4605" w:firstLine="351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Przewodniczący Zarządu WZWiK</w:t>
      </w:r>
    </w:p>
    <w:p>
      <w:pPr>
        <w:pStyle w:val="Normal"/>
        <w:ind w:left="4962" w:firstLine="702"/>
        <w:rPr>
          <w:sz w:val="18"/>
          <w:szCs w:val="18"/>
        </w:rPr>
      </w:pPr>
      <w:r>
        <w:rPr>
          <w:sz w:val="18"/>
          <w:szCs w:val="18"/>
        </w:rPr>
        <w:t>Stefanos Ewangielu</w:t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Otrzymują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a/a WZW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a/a WPWiK Sp. z o.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Inżynier Kontraktu</w:t>
      </w:r>
    </w:p>
    <w:p>
      <w:pPr>
        <w:pStyle w:val="Normal"/>
        <w:rPr/>
      </w:pPr>
      <w:r>
        <w:rPr>
          <w:sz w:val="16"/>
          <w:szCs w:val="16"/>
        </w:rPr>
        <w:t>4. Członkowie Komisji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46:00Z</dcterms:created>
  <dc:creator>admin</dc:creator>
  <dc:description/>
  <cp:keywords/>
  <dc:language>en-US</dc:language>
  <cp:lastModifiedBy>admin</cp:lastModifiedBy>
  <cp:lastPrinted>2009-09-23T10:44:00Z</cp:lastPrinted>
  <dcterms:modified xsi:type="dcterms:W3CDTF">2009-09-23T10:00:00Z</dcterms:modified>
  <cp:revision>4</cp:revision>
  <dc:subject/>
  <dc:title/>
</cp:coreProperties>
</file>