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ks nr 1/200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Zarządzenia nr 10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wodniczącego Zarządu Wałbrzyskiego Związku Wodociągów i Kanalizacj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3 września 2009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 uzupełnienia składu „Komisji Rozruchowej” do przeprowadzenia rozruchu technologicznego oś Boguszów-Gorce </w:t>
      </w:r>
      <w:r>
        <w:rPr>
          <w:sz w:val="24"/>
          <w:szCs w:val="24"/>
          <w:u w:val="single"/>
        </w:rPr>
        <w:t>z dnia 1 października 2009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niosek Przewodniczącej Komisji Rozruchowej w Załączniku Nr 1 do Zarządzenia skład członków Komisji desygnowanych przez Wałbrzyskie Przedsiębiorstwo Wodociągów          i Kanalizacji Sp. z o.o. uzupełniam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z. 14 Zygmund Haudek –  Główny Energet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z. 15 Ryszard Wiśniewski – specjalista mechaniczno-energety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zapisy Zarządzenia  pozostają bez zm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eks wchodzi w życie z dniem podpis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5" w:firstLine="351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zewodniczący Zarządu WZWiK</w:t>
      </w:r>
    </w:p>
    <w:p>
      <w:pPr>
        <w:pStyle w:val="Normal"/>
        <w:ind w:left="4962" w:firstLine="7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fanos Ewangie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/a WZW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/a WPWiK Sp. z o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nżynier Kontra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złonkowie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02:00Z</dcterms:created>
  <dc:creator>admin</dc:creator>
  <dc:description/>
  <cp:keywords/>
  <dc:language>en-US</dc:language>
  <cp:lastModifiedBy>admin</cp:lastModifiedBy>
  <cp:lastPrinted>2009-10-01T12:35:00Z</cp:lastPrinted>
  <dcterms:modified xsi:type="dcterms:W3CDTF">2009-10-05T07:19:00Z</dcterms:modified>
  <cp:revision>2</cp:revision>
  <dc:subject/>
  <dc:title/>
</cp:coreProperties>
</file>