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/XV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28 wrześni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poszerzenia zakresu zadań Komisji Rewizyjnej Wałbrzyskiego Związku Wodociągów i Kanalizacji o wydawanie opinii do projektów uchwał Zarządu Związku w sprawie zmiany przeznaczenia rezerwy cel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§ 19 pkt 1 Statutu Wałbrzyskiego Związku Wodociągów i Kanalizacji w Wałbrzychu (Dziennik Urzędowy Województwa Wałbrzyskiego Nr 19, poz. 82 z dnia 4 grudnia 1995 r. i Dziennik Urzędowy Województwa Wałbrzyskiego Nr 21, poz. 96 z dnia 4 lipca 1997 r.) w związku z art. 73a ustawy z dnia 8 marca 1990 roku o samorządzie gminnym (tekst jednolity: Dz. U. z 2001 roku Nr 142, poz. 1591 ze zm.), Zgromadzenie Wałbrzyskiego Związku Wodociągów i Kanalizacji w Wałbrzychu uchwala, co następuje: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zerzyć zakres zadań Komisji Rewizyjnej o wynikające z art. 188 ust. 3 ustawy z dnia 30 czerwca 2005 roku o finansach publicznych (tekst jednolity: Dz. U. Nr 249, poz. 2104 ze zm.) wydawanie opinii do projektów uchwał Zarządu Związku w sprawie zmiany przeznaczenia rezerwy celowej.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2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  <w:t>Traci moc Uchwała Nr 2/VI/99 Zgromadzenia Wałbrzyskiego Związku Wodociągów i Kanalizacji z dnia 1 lipca 1999 roku w sprawie poszerzenia zakresu zadań Komisji Rewizyjnej Wałbrzyskiego Związku Wodociągów i Kanalizacji o wydawanie opinii do Uchwał Zarządu w sprawie zmian w budżecie Związku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3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>
          <w:bCs/>
        </w:rPr>
        <w:t>Wykonanie uchwały powierza się Zarządowi Związku oraz Komisji Rewizyjnej Związku.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zewodniczący Zgromadzenia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ab/>
        <w:tab/>
        <w:tab/>
        <w:t>Wałbrzyskiego Związku Wodociągów i Kanalizacji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Leszek Orpel</w:t>
        <w:tab/>
        <w:tab/>
        <w:tab/>
      </w:r>
    </w:p>
    <w:p>
      <w:pPr>
        <w:pStyle w:val="Normal"/>
        <w:spacing w:lineRule="auto" w:line="25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spacing w:lineRule="auto" w:line="259"/>
        <w:jc w:val="both"/>
        <w:rPr/>
      </w:pPr>
      <w:r>
        <w:rPr/>
        <w:tab/>
        <w:t>Zgodnie z §</w:t>
      </w:r>
      <w:r>
        <w:rPr>
          <w:i/>
        </w:rPr>
        <w:t xml:space="preserve"> </w:t>
      </w:r>
      <w:r>
        <w:rPr/>
        <w:t xml:space="preserve">19 pkt 1 Statutu Wałbrzyskiego Związku Wodociągów i Kanalizacji w Wałbrzychu komisją stałą jest Komisja Rewizyjna, która realizuje zadania kontrolne, szczególnie bada gospodarkę finansową Związku. </w:t>
      </w:r>
    </w:p>
    <w:p>
      <w:pPr>
        <w:pStyle w:val="Normal"/>
        <w:spacing w:lineRule="auto" w:line="259"/>
        <w:jc w:val="both"/>
        <w:rPr/>
      </w:pPr>
      <w:r>
        <w:rPr/>
        <w:tab/>
        <w:t>Stosowanie do art. 188 ust. 3 ustawy z dnia 30 czerwca 2005 roku o finansach publicznych (tekst jednolity: Dz. U. Nr 249, poz. 2104 ze zm.) Zarząd Związku może po uzyskaniu pozytywnej opinii komisji właściwej do spraw budżetu, dokonać zmiany przeznaczenia rezerwy celowej.</w:t>
      </w:r>
    </w:p>
    <w:p>
      <w:pPr>
        <w:pStyle w:val="Normal"/>
        <w:jc w:val="both"/>
        <w:rPr/>
      </w:pPr>
      <w:r>
        <w:rPr/>
        <w:tab/>
        <w:t>Mając na uwadze fakt, że Wałbrzyski Związek Wodociągów i Kanalizacji powołał jedną komisję tj. Komisję Rewizyjną, wnioskuje się o zwiększenie zakresu jej działań  tj. opiniowanie projektów uchwał Zarządu w sprawie zmiany przeznaczenia rezerwy celowej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Przewodniczący Zarządu WZWiK</w:t>
      </w:r>
    </w:p>
    <w:p>
      <w:pPr>
        <w:pStyle w:val="Normal"/>
        <w:spacing w:lineRule="auto" w:line="259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Stefanos Ewangiel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0:00Z</dcterms:created>
  <dc:creator>wzwik-05</dc:creator>
  <dc:description/>
  <cp:keywords/>
  <dc:language>en-US</dc:language>
  <cp:lastModifiedBy>admin</cp:lastModifiedBy>
  <cp:lastPrinted>2009-08-27T07:55:00Z</cp:lastPrinted>
  <dcterms:modified xsi:type="dcterms:W3CDTF">2009-09-30T05:30:00Z</dcterms:modified>
  <cp:revision>2</cp:revision>
  <dc:subject/>
  <dc:title>Uchwała Nr</dc:title>
</cp:coreProperties>
</file>