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/XVI/ 2009</w:t>
      </w:r>
    </w:p>
    <w:p>
      <w:pPr>
        <w:pStyle w:val="Normal"/>
        <w:jc w:val="center"/>
        <w:rPr/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y uchwały Nr 9/I/2007 Zgromadzenia Wałbrzyskiego Związku Wodociągów i Kanalizacji z dnia 13 lutego 2007 roku w sprawie ustalenia wynagrodzenia Przewodniczącego Zarządu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0 ust 12 Statutu Wałbrzyskiego Związku Wodociągów i Kanalizacji  ( Dziennik Urzędowy Województwa Dolnośląskiego z 4 grudnia 1995 roku  Nr 15 poz. 82 z późniejszymi zmianami) i rozporządzenia Rady ministrów z dnia 18 marca 2009 roku (Dz.U. Nr 50, poz. 398) w sprawie wynagrodzenia pracowników samorządowych,</w:t>
      </w:r>
    </w:p>
    <w:p>
      <w:pPr>
        <w:pStyle w:val="Normal"/>
        <w:jc w:val="both"/>
        <w:rPr/>
      </w:pPr>
      <w:r>
        <w:rPr/>
        <w:t>Zgromadzenie Wałbrzyskiego Związku Wodociągów i Kanalizacji</w:t>
      </w:r>
      <w:r>
        <w:rPr>
          <w:b/>
        </w:rPr>
        <w:t xml:space="preserve">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uchwałę Nr 9/I/2007 Zgromadzenia Wałbrzyskiego Związku Wodociągów i Kanalizacji z dnia 13 lutego 2007 roku w sprawie ustalenia wynagrodzenia Przewodniczącego Zarządu Związku Pierwsze w następujący sposób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1. pierwsze zdanie § 1 otrzymuje brzmienie: „Ustalić wynagrodzenie Przewodniczącego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Zarządu Wałbrzyskiego Związku Wodociągów i Kanalizacji Pana Stefanosa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Ewangielu w następujący sposób: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is § 1 pkt 2 otrzymuje brzmienie „Dodatek funkcyjny wg 8 stawki 200% najniższego wynagrodzenia w tabeli wynagrodzenia pracowników samorządowych, tj. 2200 zł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is § 1 pkt 3 otrzymuje brzmienie: „Dodatek specjalny w wysokości 40% wynagrodzenia zasadniczego i dodatku funkcyjnego, tj. 2848 z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y Nr 9 / I / 2007 Zgromadzenia WZWiK z dnia 13.02.2007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je się wyrównanie wynagrodzenia Przewodniczącemu Zarządu Związku wg następującego wyli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za okres od 01.01.2008 do 31.08.2009 tj. (20 miesięcy x 600 zł) 12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specjalny za okres od 01.01.2008 do 31.08.2009, tj. ( 20 miesięcy x 240 zł) 4800 zł, - łącznie 168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zewodniczącemu Zgromadzenia Wałbrzyskiego Związku Wodociągów i Kanal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wodniczący Zgromadzenia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ab/>
        <w:tab/>
        <w:t>Wałbrzyskiego Związku Wodociągów i Kanalizacji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Leszek Orpel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Uchwałą Nr 9/I/2007 z 13 lutego 2009 roku Przewodniczącemu Zarządu WZWiK przyznano z dniem 01.02.2007 roku wynagrodzenie wg następujących zasad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 wynagrodzenie zasadnicze wg XXI kategorii zaszeregowania tj. 4920 z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dodatek funkcyjny wg 8 stawki, tj. 200% najmniejszego wynagrodzenia w tabeli </w:t>
        <w:tab/>
        <w:t xml:space="preserve">   pracowników samorządowych w kwocie 1600 z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dodatek specjalny w wysokości 40% wynagrodzenia zasadniczego i dodatku funkcyjnego w kwocie 2608 zł</w:t>
      </w:r>
    </w:p>
    <w:p>
      <w:pPr>
        <w:pStyle w:val="Normal"/>
        <w:ind w:firstLine="708"/>
        <w:jc w:val="both"/>
        <w:rPr/>
      </w:pPr>
      <w:r>
        <w:rPr/>
        <w:t>W dniu 22 kwietnia 2008 roku Rada Ministrów wydała rozporządzenie w sprawie zasad wynagradzania pracowników samorządowych (Dz.U. Nr 73 poz. 431), gdzie w załączniku Nr 1 opublikowano tabelę kwot wynagrodzenia zasadniczego, w której najniższe wynagrodzenie określono w wysokości 1100 zł</w:t>
      </w:r>
    </w:p>
    <w:p>
      <w:pPr>
        <w:pStyle w:val="Normal"/>
        <w:jc w:val="both"/>
        <w:rPr/>
      </w:pPr>
      <w:r>
        <w:rPr/>
        <w:tab/>
        <w:t>Następnie Rada Ministrów w dniu 18 marca 2009 roku (Dz.U. Nr 50 poz. 398 opublikowała nowe rozporządzenie w sprawie wynagradzania pracowników samorządowych, gdzie w załączniku Nr 1 podano tabelę minimalnego miesięcznego wynagrodzenia zasadniczego, w której kwota najniższego wynagrodzenia została bez zmian i nadal wynosi 1100 zł.</w:t>
      </w:r>
    </w:p>
    <w:p>
      <w:pPr>
        <w:pStyle w:val="Normal"/>
        <w:jc w:val="both"/>
        <w:rPr/>
      </w:pPr>
      <w:r>
        <w:rPr/>
        <w:tab/>
        <w:t>Wobec powyższego Przewodniczącemu Zarządu WZWiK za okres od 01.02.2008 roku, tj. od dnia opublikowania rozporządzenia Rady Ministrów z 22.04.2008 do dnia do wypłaty ostatniego wynagrodzenia przed podjęciem niniejszej uchwały przysługuje jednorazowe wyrównanie wynagrodzenia, oraz ustalenie nowej wysokości dodatku funkcyjnego i dodatku specjalnego w oparciu o powszechnie obowiązujące przepisy dotyczące pracowników samorządowych.</w:t>
      </w:r>
    </w:p>
    <w:p>
      <w:pPr>
        <w:pStyle w:val="Normal"/>
        <w:ind w:firstLine="708"/>
        <w:jc w:val="both"/>
        <w:rPr/>
      </w:pPr>
      <w:r>
        <w:rPr/>
        <w:t>W oparciu o powyższe ustalenia, Zgromadzenie Wałbrzyskiego Związku Wodociągów i Kanalizacji, podjęło w dniu 29 czerwca 2009 roku uchwałę Nr 3/XV/2009 w sprawie zmiany uchwały Nr 9/I/2007 Zgromadzenia Wałbrzyskiego Związku Wodociągów i Kanalizacji z dnia 13 lutego 2007 roku w sprawie ustalenia wynagrodzenia Przewodniczącego Zarządu Związku.</w:t>
      </w:r>
    </w:p>
    <w:p>
      <w:pPr>
        <w:pStyle w:val="Normal"/>
        <w:ind w:firstLine="708"/>
        <w:jc w:val="both"/>
        <w:rPr/>
      </w:pPr>
      <w:r>
        <w:rPr/>
        <w:t>Do tej uchwały w dniu 6 lipca 2009r. Członek Zgromadzenia WZWiK – Wójt Gminy Stare Bogaczowice, wniósł sprzeciw zarzucając, że Zgromadzenie nie może ustalać składników wynagrodzenia Przewodniczącego Zarządu za okresy przed podjęciem uchwały i nie ma podstaw do przyznania wyrównania wynagrodzenia za ten okres.</w:t>
      </w:r>
    </w:p>
    <w:p>
      <w:pPr>
        <w:pStyle w:val="Normal"/>
        <w:jc w:val="both"/>
        <w:rPr/>
      </w:pPr>
      <w:r>
        <w:rPr/>
        <w:t xml:space="preserve">Ponadto zarzuca on, że wymienione w uchwale dodatki są ustalone w wymiarze kwotowym, a podana wysokość procentowa dodatków jest jedynie wskaźnikiem pomocniczym, orz że tytuł uchwały nie odpowiada rzeczywistemu zakresowi uchwały, a także iż w związku ze zmianą przepisów dotyczących wynagradzania pracowników samorządowych, należy podjąć całkowicie nową uchwałę w sprawie wynagrodzenia Przewodniczącego Zarządu WZWiK, a nie zmieniać dotychczasową uchwałę. </w:t>
      </w:r>
    </w:p>
    <w:p>
      <w:pPr>
        <w:pStyle w:val="Normal"/>
        <w:ind w:firstLine="708"/>
        <w:jc w:val="both"/>
        <w:rPr/>
      </w:pPr>
      <w:r>
        <w:rPr/>
        <w:t>W związku ze złożeniem sprzeciwu Zgromadzenie Wałbrzyskiego Związku Wodociągów i Kanalizacji ponownie rozpatrzyło sprawę zmiany uchwały Nr 9/I/2007 z dnia 13 lutego 2007 roku w sprawie ustalenia wynagrodzenia Przewodniczącego Zarządu Związku i uznając zasadność zarzutu sprzeciwu dotyczącego ustalenia w uchwale początkowego terminu od którego obowiązuje zmiana wynagrodzenia, Zgromadzenie zmienia w niniejszej uchwale wysokość dodatku funkcyjnego i dodatku specjalnego przysługujących Przewodniczącemu Zarządu, od dnia jej podjęcia.</w:t>
      </w:r>
    </w:p>
    <w:p>
      <w:pPr>
        <w:pStyle w:val="Normal"/>
        <w:ind w:firstLine="708"/>
        <w:jc w:val="both"/>
        <w:rPr/>
      </w:pPr>
      <w:r>
        <w:rPr/>
        <w:t xml:space="preserve">Nie znajduje natomiast uzasadnienia argumentacja sprzeciwu, że o wysokości przyznanych dodatków nie decyduje podany w uchwale ich wymiar procentowy, lecz wymienione kwoty, bowiem gdyby Zgromadzenie WZWiK tak rozumiało to uregulowanie, to nie podawałoby w uchwale procentowej wysokości dodatków, poprzestając jedynie na ich kwotowym określeniu. Skoro jednak w § 6  oraz w załączniku nr 2 do ww. rozporządzenia Rady Ministrów z dnia 18 marca 2009 roku a także w przepisach poprzednio obowiązujących,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 xml:space="preserve">dodatki zostały określone w wymiarze procentowym, zatem i w takim wymiarze muszą być ustalone w uchwale Zgromadzenia, natomiast podane w uchwale kwoty dodatków wskazują jedynie ich wymiar kwotowy, obowiązujący  w dniu podjęcia uchwały.  </w:t>
      </w:r>
    </w:p>
    <w:p>
      <w:pPr>
        <w:pStyle w:val="Normal"/>
        <w:jc w:val="both"/>
        <w:rPr/>
      </w:pPr>
      <w:r>
        <w:rPr/>
        <w:t xml:space="preserve">Ponadto nie ma konieczności podejmowania całkiem nowej uchwały dotyczącej wynagrodzenia Przewodniczącego Zarządu WZWiK, gdyż jest ono ustalane w oparciu o obowiązujące przepisy i wystarczy odpowiednio zmienić dotychczas obowiązującą uchwałę, aby dopasować jej treść do aktualnego stanu prawnego. </w:t>
      </w:r>
    </w:p>
    <w:p>
      <w:pPr>
        <w:pStyle w:val="Normal"/>
        <w:jc w:val="both"/>
        <w:rPr/>
      </w:pPr>
      <w:r>
        <w:rPr/>
        <w:t xml:space="preserve">Jednocześnie należy wskazać, że o zakresie merytorycznym uchwały nie decyduje jej tytuł lecz treść, zatem zarzut rozbieżności w brzmieniu tytułu i w treści uchwały jest bezzasadn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rzewodniczący Zgromadzenia </w:t>
      </w:r>
    </w:p>
    <w:p>
      <w:pPr>
        <w:pStyle w:val="Normal"/>
        <w:ind w:left="2832" w:hanging="0"/>
        <w:rPr/>
      </w:pPr>
      <w:r>
        <w:rPr>
          <w:b/>
        </w:rPr>
        <w:t xml:space="preserve">       </w:t>
      </w:r>
      <w:r>
        <w:rPr>
          <w:b/>
        </w:rPr>
        <w:t>Wałbrzyskiego Związku Wodociągów i Kanalizacj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eszek Orpel</w:t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9:00Z</dcterms:created>
  <dc:creator>admin</dc:creator>
  <dc:description/>
  <cp:keywords/>
  <dc:language>en-US</dc:language>
  <cp:lastModifiedBy>admin</cp:lastModifiedBy>
  <cp:lastPrinted>2009-06-30T08:21:00Z</cp:lastPrinted>
  <dcterms:modified xsi:type="dcterms:W3CDTF">2009-09-29T10:39:00Z</dcterms:modified>
  <cp:revision>2</cp:revision>
  <dc:subject/>
  <dc:title>Uchwała Nr …………/2009</dc:title>
</cp:coreProperties>
</file>