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/XV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romadzenia Wałbrzyskiego Związku wodociągów i Kanaliz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czerwc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zmiany uchwały Nr 9/I/2007 Zgromadzenia wałbrzyskiego Związku Wodociągów i Kanalizacji z dnia 13 lutego 2007 roku w sprawie ustalenia wynagrodzenia Przewodniczącego Zarządu Związku.</w:t>
      </w:r>
    </w:p>
    <w:p>
      <w:pPr>
        <w:pStyle w:val="Normal"/>
        <w:jc w:val="both"/>
        <w:rPr/>
      </w:pPr>
      <w:r>
        <w:rPr/>
        <w:tab/>
        <w:t>Na podstawie § 10 ust 12 Statutu Wałbrzyskiego Związku Wodociągów i Kanalizacji  ( Dziennik Urzędowy Województwa Dolnośląskiego Nr 15 poz 82 z 4 grudnia 1995 roku z późniejszymi zmianami). Rozporządzenia Rady ministrów z dnia 18 marca 2009 roku (Dz.Ustaw nr 50 poz 398) w sprawie wynagrodzenia pracowników samo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romadzenie WZWiK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rwsze zdanie § 1 otrzymuje brzmienie: „Ustalić z dniem 1 stycznia 2008 roku wynagrodzenie Przewodniczącego Zarządu Wałbrzyskiego Związku Wodociągów i Kanalizacji. Pana: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§ 1 ust 2 otrzymuje brzmienie „2. Dodatek funkcyjny wg 8 stawki 200% najniższego wynagrodzenia w tabeli wynagrodzenia pracowników samorządowych, tj. 2200 zł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1 ust 3 otrzymuje brzmienie: „3. Dodatek specjalny w wysokości 40% wynagrodzenia zasadniczego i dodatku funkcyjnego, tj 2848 zł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ostałe zapisy uchwały Nr 9 / I / 2007 Zgromadzenia WZWiK z dnia 13.02.2007 pozostają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znaje się wyrównanie wynagrodzenia Przewodniczącego Zarządu Związku wg następującego wylic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funkcyjny za okres od 01.01.2008 do 31.05.2009 tj. (17 miesięcy x 600 zł) 10.2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specjalny za okres od 01.01.2008 do 31.05.2009, tj. ( 17 miesięcy x 240 zł) 4080 zł</w:t>
      </w:r>
    </w:p>
    <w:p>
      <w:pPr>
        <w:pStyle w:val="Normal"/>
        <w:jc w:val="both"/>
        <w:rPr/>
      </w:pPr>
      <w:r>
        <w:rPr/>
        <w:tab/>
        <w:t>łącznie 14280 zł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Przewodniczącemu Zgromadzenia Wałbrzyskiego Związku Wodociągów i Kanalizacji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zewodniczący Zgromadzeni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łbrzyskiego Związku Wodociągów i Kanalizacj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szek Orpel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Uchwałę Nr 9/I/2007 z 13 lutego 2009 roku Przewodniczącemu Zarządu przyznano z dniem 01.02.2007 roku.</w:t>
      </w:r>
    </w:p>
    <w:p>
      <w:pPr>
        <w:pStyle w:val="Normal"/>
        <w:jc w:val="both"/>
        <w:rPr/>
      </w:pPr>
      <w:r>
        <w:rPr/>
        <w:t>Wyszczególnienie wg następujących zasad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 wynagrodzenie zasadnicze wg XXI kategorii zaszeregowania tj. 4920 zł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dodatek funkcyjny wg 8 stawki, tj. 200% najmniejszego wynagrodzenia w tabeli </w:t>
        <w:tab/>
        <w:t xml:space="preserve">   pracowników samorządowych w kwocie 1600 zł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dodatek specjalny w wysokości 40% wynagrodzenia zasadniczego i dodatku funkcyjnego w kwocie 2608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niu 22 kwietnia 2008 roku Rada Ministrów wydała rozporządzenie w sprawie zasad wynagradzania pracowników samorządowych (Dz.U Nr 73 poz 431) które w załączniku Nr 1 opublikowano tabelę kwot wynagrodzenia zasadniczego, gdzie najniższe wynagrodzenie określono w wysokości 1100 zł</w:t>
      </w:r>
    </w:p>
    <w:p>
      <w:pPr>
        <w:pStyle w:val="Normal"/>
        <w:jc w:val="both"/>
        <w:rPr/>
      </w:pPr>
      <w:r>
        <w:rPr/>
        <w:tab/>
        <w:t>Następnie Rada Ministrów w dniu 18 marca 2009 roku w Dz.U Nr 50 poz 398 opublikowała nowe rozporządzenie w sprawie wynagradzania pracowników samorządowych, gdzie w załączniku Nr 1 podano tabelę minimalnego miesięcznego wynagrodzenia zasadniczego, kwota najniższego wynagrodzenia została bez zmian i nadal wynosi 1100 zł.</w:t>
      </w:r>
    </w:p>
    <w:p>
      <w:pPr>
        <w:pStyle w:val="Normal"/>
        <w:jc w:val="both"/>
        <w:rPr/>
      </w:pPr>
      <w:r>
        <w:rPr/>
        <w:tab/>
        <w:t>Wobec powyższego Przewodniczącemu Zarządu Związku za okres od 01.02.2008 roku, tj od dnia opublikowania rozporządzenia RM z 22.04.2008 do dnia 31.05.2009 tj. do wypłaty ostatniego wynagrodzenia przed przejściem niniejszej uchwały należy się wyrównanie wynagrodzenia, oraz ustalenia nowej wysokości dodatku funkcyjnego i dodatku specj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zewodniczący Zgromadzeni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łbrzyskiego Związku Wodociągów i Kanalizacj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szek Orpel</w:t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54:00Z</dcterms:created>
  <dc:creator>admin</dc:creator>
  <dc:description/>
  <dc:language>en-US</dc:language>
  <cp:lastModifiedBy>admin</cp:lastModifiedBy>
  <cp:lastPrinted>2009-06-30T08:21:00Z</cp:lastPrinted>
  <dcterms:modified xsi:type="dcterms:W3CDTF">2009-07-13T11:54:00Z</dcterms:modified>
  <cp:revision>2</cp:revision>
  <dc:subject/>
  <dc:title>Uchwała Nr …………/2009</dc:title>
</cp:coreProperties>
</file>