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/XV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8 wrześ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zmiany Uchwały Nr 8/XVI/2005 Zgromadzenia Wałbrzyskiego Związku Wodociągów i Kanalizacji z dnia 25 października 2005 roku w sprawie procedury uchwalania budżetu oraz rodzaju i szczegółowości materiałów informacyjnych towarzyszących projektowi budżetu Wałbrzyskiego Związku Wodociągów i Kanalizacji z późn. z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53 ust. 1 ustawy z dnia 8 marca 1990 roku o samorządzie gminnym (test jednolity: Dz. U. z 2001 roku Nr 142, poz. 1591 ze zm.) oraz § 29 Statutu Wałbrzyskiego Związku Wodociągów i Kanalizacji w Wałbrzychu (Dziennik Urzędowy Województwa Wałbrzyskiego Nr 19, poz. 82 z dnia 4 grudnia 1995 r. z późn. zm.), Zgromadzenie Wałbrzyskiego Związku Wodociągów i Kanalizacji w Wałbrzychu uchwala, co następuje: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uchwale Nr 8/XVI/2005 Zgromadzenia Wałbrzyskiego Związku Wodociągów i Kanalizacji z dnia 25 października 2005 roku w sprawie procedury uchwalania budżetu oraz rodzaju i szczegółowości materiałów informacyjnych towarzyszących projektowi budżetu Wałbrzyskiego Związku Wodociągów i Kanalizacji</w:t>
      </w:r>
      <w:r>
        <w:rPr>
          <w:b/>
        </w:rPr>
        <w:t xml:space="preserve"> </w:t>
      </w:r>
      <w:r>
        <w:rPr/>
        <w:t>zmienionej Uchwałą Nr 4/XVII/2005</w:t>
      </w:r>
      <w:r>
        <w:rPr>
          <w:b/>
        </w:rPr>
        <w:t xml:space="preserve"> </w:t>
      </w:r>
      <w:r>
        <w:rPr/>
        <w:t>Zgromadzenia Wałbrzyskiego Związku Wodociągów i Kanalizacji z dnia 28 grudnia 2005 roku w sprawie zmiany Uchwały Nr 8/XVI/2005 Zgromadzenia Wałbrzyskiego Związku Wodociągów i Kanalizacji z dnia 25 października 2005 roku w sprawie procedury uchwalania budżetu oraz rodzaju i szczegółowości materiałów informacyjnych towarzyszących projektowi budżetu Wałbrzyskiego Związku Wodociągów i Kanalizacji,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5 ust. 3 pkt d otrzymuje nowe brzmienie: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) załącznik nr 4 – Plan wydatków na programy i projekty realizowane ze środków strukturalnych i Funduszu Spójności na 20…. rok”.</w:t>
      </w:r>
    </w:p>
    <w:p>
      <w:pPr>
        <w:pStyle w:val="Normal"/>
        <w:jc w:val="both"/>
        <w:rPr>
          <w:b/>
          <w:b/>
        </w:rPr>
      </w:pPr>
      <w:r>
        <w:rPr/>
        <w:t>2)    W § 5 ust. 3</w:t>
      </w:r>
      <w:r>
        <w:rPr>
          <w:b/>
        </w:rPr>
        <w:t xml:space="preserve"> </w:t>
      </w:r>
      <w:r>
        <w:rPr/>
        <w:t>dodaje się pkt g w brzmien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>g)  załącznik nr 7 – Limity wydatków na wieloletnie programy inwestycyjn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Załącznik Nr 4 wymieniony w ust. 1 stanowi załącznik nr 1 do niniejszej uchwały i załącznik Nr 7 wymieniony w ust. 1 stanowi załącznik Nr 2 do niniejszej uchwały. 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2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>
          <w:bCs/>
        </w:rPr>
        <w:t>Wykonanie uchwały powierza się Zarządowi Wałbrzyskiego Związku Wodociągów i Kanalizacji.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wodniczący Zgromadzenia </w:t>
      </w:r>
    </w:p>
    <w:p>
      <w:pPr>
        <w:pStyle w:val="Normal"/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ab/>
        <w:tab/>
        <w:tab/>
        <w:t>Wałbrzyskiego Związku Wodociągów i Kanalizacji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Leszek Orpel</w:t>
        <w:tab/>
        <w:tab/>
        <w:tab/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/>
        <w:t xml:space="preserve">Zgodnie z art. 53 ust. 1 ustawy z dnia 8 marca 1990 roku o samorządzie gminnym (tekst jednolity: Dz. U. z 2001 roku Nr 142, poz.1591 ze zm.) do wyłącznej kompetencji organu stanowiącego jakim jest Zgromadzenie Wałbrzyskiego Związku Wodociągów i Kanalizacji należy określenie procedury uchwalania budżetu oraz rodzaj i szczegółowość materiałów towarzyszących projektowi budżetu.  </w:t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Przewodniczący Zarządu WZWiK</w:t>
      </w:r>
    </w:p>
    <w:p>
      <w:pPr>
        <w:pStyle w:val="Normal"/>
        <w:spacing w:lineRule="auto" w:line="259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Stefanos Ewangielu</w:t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2:00Z</dcterms:created>
  <dc:creator>wzwik-05</dc:creator>
  <dc:description/>
  <cp:keywords/>
  <dc:language>en-US</dc:language>
  <cp:lastModifiedBy>admin</cp:lastModifiedBy>
  <cp:lastPrinted>2009-09-21T12:24:00Z</cp:lastPrinted>
  <dcterms:modified xsi:type="dcterms:W3CDTF">2009-09-30T05:32:00Z</dcterms:modified>
  <cp:revision>2</cp:revision>
  <dc:subject/>
  <dc:title>Uchwała Nr</dc:title>
</cp:coreProperties>
</file>