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2/XIII/200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romadzenia Wałbrzyskiego Związku Wodociągów i Kanalizacj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5 marca 2009 roku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W sprawie</w:t>
      </w:r>
      <w:r>
        <w:rPr>
          <w:rFonts w:cs="Arial" w:ascii="Arial" w:hAnsi="Arial"/>
          <w:sz w:val="28"/>
          <w:szCs w:val="28"/>
        </w:rPr>
        <w:t xml:space="preserve"> określenia zasad gospodarowania majątkiem Wałbrzyskiego Związku Wodociągów i Kanalizacji oraz majątkiem powierzonym przez Gminy do realizacji zadań statutowych Związku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 18 ust 1 pkt 9 w związku z art 69 ust 3 ustawy z dnia   8 marca 1990 roku o samorządzie gminnym ( Dz. U. z 2001 roku Nr 142 poz 1591 z późniejszymi zmianami ) oraz na podstawie § 10 ust             7 Statutu Wałbrzyskiego Związku Wodociągów i Kanalizacji ( Dziennik Urzędowy woj. Wałbrzyskiego z dnia 4 grudnia 1995 roku Nr 15 poz 82  z późniejszymi zmianami ), 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romadzenie WZWiK uchwala, co następuje: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elkie nieruchomości oraz środki trwałe wchodzące w skład majątku Związku, Zarząd może oddać w dzierżawę na czas określony lub nieokreślony.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elkie nieruchomości oraz środki trwałe powierzone przez  Gminy do realizacji zadań, Zarząd może oddać w dzierżawę na czas określony lub nieokreślony, o ile we wzajemnych porozumieniach z Gminami nie postanowiono inaczej.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uzasadnionych przypadkach dopuszcza się możliwość oddania nieruchomości oraz środków trwałych określonych w ust. 1 i 2 na czas określony do nieodpłatnego używania.</w:t>
      </w:r>
    </w:p>
    <w:p>
      <w:pPr>
        <w:pStyle w:val="Akapitzlis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0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ić czynsz dzierżawny dla wszelkich nieruchomości oraz środków trwałych służących do:</w:t>
      </w:r>
    </w:p>
    <w:p>
      <w:pPr>
        <w:pStyle w:val="Normal"/>
        <w:ind w:left="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zbiorowego odprowadzania i oczyszczania ścieków w wysokości do   50% wartości  początkowej</w:t>
      </w:r>
    </w:p>
    <w:p>
      <w:pPr>
        <w:pStyle w:val="Normal"/>
        <w:ind w:left="0" w:firstLine="348"/>
        <w:jc w:val="both"/>
        <w:rPr/>
      </w:pPr>
      <w:r>
        <w:rPr>
          <w:rFonts w:cs="Arial" w:ascii="Arial" w:hAnsi="Arial"/>
          <w:sz w:val="28"/>
          <w:szCs w:val="28"/>
        </w:rPr>
        <w:t>b) zbiorowego zaopatrzenia w wodę w wysokości do 10% wartości początkowej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tość  początkową do obliczenia czynszu ustala się zgodnie z zasadami określonymi ustawą    o podatku dochodowym od osób prawnych, jak do obliczeń amortyzacji    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lkość rocznego czynszu z tytułu dzierżawy oraz sposób jego wypłaty każdorazowo określony będzie umowami dzierżawy lub aneksami do umów zawartymi przez Związek z podmiotem dzierżawiącym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ny czynsz przeznacza się na działalność statutową Związku, w szczególności na inwestycje i spłatę  zobowiązań z tytułu kredytów i pożyczek zaciągniętych na inwestycje służące realizacji zadań przekazanych przez Gminy, nadzór właścicielski i inne wydatki ponoszone przez Związek na realizację zadań.</w:t>
      </w:r>
    </w:p>
    <w:p>
      <w:pPr>
        <w:pStyle w:val="Akapitzlis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4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Zarządowi Związku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5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po upływie 14 dni od dnia ogłoszenia w Dzienniku Urzędowym Województwa Dolnośląskiego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i moc obowiązującą uchwała Nr 6/XXXIV/2002 Zgromadzenia WZWiK z dnia 8 lutego 2002 roku w sprawie określenia zasad gospodarowania majątkiem Wałbrzyskiego Związku Wodociągów i Kanalizacji nie wniesionego w formie aportu do utworzonej spółki p.n. Wałbrzyskie Przedsiębiorstwo Wodociągów i Kanalizacji Spółka z o.o.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Zgromadzenia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łbrzyskiego Związku Wodociągów i Kanalizacji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zek Orpel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łbrzyski Związek Wodociągów i Kanalizacji niezależnie od tego, że jest 100% udziałowcem podmiotu prawa handlowego p.n. Wałbrzyskie Przedsiębiorstwo Wodociągów i Kanalizacji Sp z o.o. powstałym zgodnie z ustawą o gospodarce komunalnej do realizacji zadań statutowych Związku i wyposażonym w formie aportu przez Związek w majątek o wartości ponad 100 mln zł, jest także właścicielem majątku przekazanego przez Gminy, wytworzonego ze środków własnych i nabytego w różnej formie, a służącego realizacji  zadań statutowych Związku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żytkuje także majątek będący własnością Gmin, a przekazany do Związku  celem realizacji zadań w zakresie zbiorowego zaopatrywania w wodę i zbiorowego odprowadzania i oczyszczania ścieków.</w:t>
      </w:r>
    </w:p>
    <w:p>
      <w:pPr>
        <w:pStyle w:val="Normal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ły majątek eksploatuje WPWiK  Sp z o.o., w części nieodpłatnie oraz odpłatnie w formie dzierżaw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W związku z realizacją inwestycji i zobowiązaniami z tytułu kredytów i pożyczek zaciągniętych na realizację tych inwestycji w części dofinansowanym z Funduszu Spójności, Związek ponosi  rocznie wysokie wydatki na te cele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obec powyższego koniecznym staje się, żeby cały majątek przekazany do eksploatacji przez WPWiK Sp z o.o. lub inny podmiot, objęty był dzierżawą, a tym samym dający dochody w formie czynszu na wszystkie wydatki ponoszone przez Związek określone na dany rok w budżecie Związku zatwierdzonym odpowiednią uchwałą Zgromadzenia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iniejsza uchwała Zgromadzenia określa zasady gospodarowania całym majątkiem będącym we władaniu Związku, a także umożliwi czerpanie dochodów z tego majątku na pokrycie wydatków ponoszonych na statutową działalność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yjaśniam jednocześnie, że Wojewoda Dolnośląski „Rozstrzygnięciem nadzorczym” z dnia 7 stycznia 2009 roku z powodu naruszenia art. 13 pkt 2 ustawy z dnia 20 lipca 2000 roku o ogłaszaniu aktów normatywnych i niektórych innych aktów prawnych stwierdził nieważność uchwały Nr 3/XI/2008 Zgromadzenia WZWiK z dnia 9 grudnia 2008 roku, ponieważ w paragrafie 5 w/w uchwały nie określono, że uchwała wchodzi w życie po upływie 14 dni od dnia ogłoszenia w Dzienniku Urzędowym Województwa Dolnośląskiego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nowne uchwalenie uchwały przez Zgromadzenie WZWiK eliminuje naruszenie prawa stwierdzone przez Wojewodę Dolnośląskiego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Zarządu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łbrzyskiego Związku Wodociągów i Kanalizacji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os Ewangielu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2">
    <w:name w:val=" Znak2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1">
    <w:name w:val=" Znak1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7:00Z</dcterms:created>
  <dc:creator>admin</dc:creator>
  <dc:description/>
  <dc:language>en-US</dc:language>
  <cp:lastModifiedBy>admin</cp:lastModifiedBy>
  <cp:lastPrinted>2009-03-13T09:52:00Z</cp:lastPrinted>
  <dcterms:modified xsi:type="dcterms:W3CDTF">2009-03-27T07:57:00Z</dcterms:modified>
  <cp:revision>2</cp:revision>
  <dc:subject/>
  <dc:title>Uchwała Nr </dc:title>
</cp:coreProperties>
</file>