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XVII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romadzenia Wałbrzyskiego Związku Wodociągów i Kan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grud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prawie oddalenia sprzeciwu Członka Zgromadzenia Wałbrzyskiego Związku Wodociągów i Kanalizacji do uchwały Nr 4/XVI/2009 z dnia 28 września 2009 roku Zgromadzenia WZWiK w sprawie zmiany uchwały         Nr 9/I/2007 Zgromadzenia WZWiK z dnia 13 lutego 2007 w sprawie ustalenia wynagrodzenia Przewodniczącego Zarządu Związku oraz ponownego rozpatrzenia spraw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Na podstawie art 72 ust 1 i 2 ustawy z dnia 8 marca 1990 roku   o samorządzie gminnym ( Dz. U. Nr 142 poz. 1591 z 2001 roku   z późniejszymi zmianami ) oraz § 18 ust 1 Statutu Wałbrzyskiego Związku Wodociągów i Kanalizacji ( Dz. Urzędowy Województwa Wałbrzyskiego z dnia 4 grudnia 1995 roku Nr 19 poz 82 z późniejszymi zmianami 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romadzenie WZWiK uchwala, co następu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onownym rozpatrzeniu sprawy oddalić jako bezzasadny sprzeciw Członka Zgromadzenia Wałbrzyskiego Związku Wodociągów i Kanalizacji - Wójta Gminy Stare Bogaczowice Pana Leszka Świętalskiego do uchwały  Nr 4/XVI/2009 z dnia 28 września 2009 roku Zgromadzenia Wałbrzyskiego Związku Wodociągów i Kanalizacji    w sprawie zmiany uchwały Nr 9/I/2007 Zgromadzenia WZWiK z dnia 13 lutego 2007 roku w sprawie ustalenia wynagrodzenia Przewodniczącego Zarządu Związ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Zgromadzenia Wałbrzyskiego Związku Wodociągów i Kan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3" w:firstLine="351"/>
        <w:jc w:val="both"/>
        <w:rPr>
          <w:sz w:val="16"/>
          <w:szCs w:val="16"/>
        </w:rPr>
      </w:pPr>
      <w:r>
        <w:rPr>
          <w:sz w:val="16"/>
          <w:szCs w:val="16"/>
        </w:rPr>
        <w:t>Przewodniczący Zgromadzenia WZWiK</w:t>
      </w:r>
    </w:p>
    <w:p>
      <w:pPr>
        <w:pStyle w:val="Normal"/>
        <w:ind w:left="5670" w:firstLine="702"/>
        <w:jc w:val="both"/>
        <w:rPr>
          <w:sz w:val="16"/>
          <w:szCs w:val="16"/>
        </w:rPr>
      </w:pPr>
      <w:r>
        <w:rPr>
          <w:sz w:val="16"/>
          <w:szCs w:val="16"/>
        </w:rPr>
        <w:t>Leszek Orp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ą Nr 9/I/2007 z 13 lutego 2009 roku Przewodniczącemu Zarządu WZWiK przyznano z dniem 01.02.2007 roku wynagrodzenie wg następujących zasad: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 wynagrodzenie zasadnicze wg XXI kategorii zaszeregowania tj. 4920 zł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dodatek funkcyjny wg 8 stawki, tj. 200% najmniejszego wynagrodzenia w tabeli </w:t>
        <w:tab/>
        <w:t xml:space="preserve">   pracowników samorządowych w kwocie 1600 zł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dodatek specjalny w wysokości 40% wynagrodzenia zasadniczego i dodatku funkcyjnego w kwocie 2608 zł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dniu 22 kwietnia 2008 roku Rada Ministrów wydała rozporządzenie w sprawie zasad wynagradzania pracowników samorządowych (Dz.U. Nr 73 poz. 431), gdzie w załączniku Nr 1 opublikowano tabelę kwot wynagrodzenia zasadniczego, w której najniższe wynagrodzenie określono w wysokości 1100 zł</w:t>
      </w:r>
    </w:p>
    <w:p>
      <w:pPr>
        <w:pStyle w:val="Normal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Następnie Rada Ministrów w dniu 18 marca 2009 roku (Dz.U. Nr 50 poz. 398 opublikowała nowe rozporządzenie w sprawie wynagradzania pracowników samorządowych, gdzie w załączniku Nr 1 podano tabelę minimalnego miesięcznego wynagrodzenia zasadniczego, w której kwota najniższego wynagrodzenia została bez zmian i nadal wynosi 1100 zł.</w:t>
      </w:r>
    </w:p>
    <w:p>
      <w:pPr>
        <w:pStyle w:val="Normal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Wobec powyższego Przewodniczącemu Zarządu WZWiK za okres od 01.02.2008 roku, tj. od dnia opublikowania rozporządzenia Rady Ministrów z 22.04.2008 do dnia do wypłaty ostatniego wynagrodzenia przed podjęciem niniejszej uchwały przysługuje jednorazowe wyrównanie wynagrodzenia, oraz ustalenie nowej wysokości dodatku funkcyjnego i dodatku specjalnego w oparciu o powszechnie obowiązujące przepisy dotyczące pracowników samorządowych.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parciu o powyższe ustalenia, Zgromadzenie Wałbrzyskiego Związku Wodociągów i Kanalizacji, podjęło w dniu 29 czerwca 2009 roku uchwałę Nr 3/XV/2009 w sprawie zmiany uchwały Nr 9/I/2007 Zgromadzenia Wałbrzyskiego Związku Wodociągów i Kanalizacji z dnia 13 lutego 2007 roku w sprawie ustalenia wynagrodzenia Przewodniczącego Zarządu Związku.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tej uchwały w dniu 6 lipca 2009r. Członek Zgromadzenia WZWiK – Wójt Gminy Stare Bogaczowice, wniósł sprzeciw zarzucając, że Zgromadzenie nie może ustalać składników wynagrodzenia Przewodniczącego Zarządu za okresy przed podjęciem uchwały i nie ma podstaw do przyznania wyrównania wynagrodzenia za ten okres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nadto zarzuca on, że wymienione w uchwale dodatki są ustalone w wymiarze kwotowym, a podana wysokość procentowa dodatków jest jedynie wskaźnikiem pomocniczym, orz że tytuł uchwały nie odpowiada rzeczywistemu zakresowi uchwały, a także iż w związku ze zmianą przepisów dotyczących wynagradzania pracowników samorządowych, należy podjąć całkowicie nową uchwałę w sprawie wynagrodzenia Przewodniczącego Zarządu WZWiK, a nie zmieniać dotychczasową uchwałę. 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wiązku ze złożeniem sprzeciwu Zgromadzenie Wałbrzyskiego Związku Wodociągów i Kanalizacji ponownie rozpatrzyło sprawę zmiany uchwały Nr 9/I/2007 z dnia 13 lutego 2007 roku w sprawie ustalenia wynagrodzenia Przewodniczącego Zarządu Związku i uznając zasadność zarzutu sprzeciwu dotyczącego ustalenia w uchwale początkowego terminu od którego obowiązuje zmiana wynagrodzenia, Zgromadzenie zmienia w niniejszej uchwale wysokość dodatku funkcyjnego i dodatku specjalnego przysługujących Przewodniczącemu Zarządu, od dnia jej podjęcia.</w:t>
      </w:r>
    </w:p>
    <w:p>
      <w:pPr>
        <w:pStyle w:val="Normal"/>
        <w:ind w:left="0" w:firstLine="708"/>
        <w:jc w:val="both"/>
        <w:rPr/>
      </w:pPr>
      <w:r>
        <w:rPr>
          <w:sz w:val="24"/>
          <w:szCs w:val="24"/>
        </w:rPr>
        <w:t xml:space="preserve">Zgromadzenie nie uznało natomiast </w:t>
      </w:r>
      <w:r>
        <w:rPr>
          <w:i/>
          <w:iCs/>
          <w:sz w:val="24"/>
          <w:szCs w:val="24"/>
        </w:rPr>
        <w:t>za.</w:t>
      </w:r>
      <w:r>
        <w:rPr>
          <w:sz w:val="24"/>
          <w:szCs w:val="24"/>
        </w:rPr>
        <w:t xml:space="preserve"> uzasadnioną argumentację sprzeciwu, że o wysokości przyznanych dodatków nie decyduje podany w uchwale ich wymiar procentowy, lecz wymienione kwoty. Zdaniem Zgromadzenia, przy takim rozumieniu przepisów, w uchwale nie trzeba byłoby podawać procentowej wysokości dodatków, lecz wystarczyłoby poprzestać jedynie na ich kwotowym określeniu. Skoro jednak w § 6 oraz w załączniku nr 2 do ww. rozporządzenia Rady Ministrów z dnia 18 marca 2009 roku a także w przepisach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rzednio obowiązujących, dodatki zostały określone w wymiarze procentowym, zatem i w takim wymiarze muszą być ustalone w uchwale Zgromadzenia, natomiast podane w uchwale kwoty dodatków wskazują jedynie ich wymiar kwotowy, obowiązujący w dniu podjęcia uchwał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nosząc się do pozostałych zarzutów Zgromadzenie uznało, że nie ma konieczności podejmowania całkowicie nowej uchwały dotyczącej wynagrodzenia Przewodniczącego Zarządu WZWiK, gdyż jest ono ustalane w oparciu o powszechnie obowiązujące przepisy, zatem wystarczy odpowiednio zmienić dotychczas obowiązującą uchwałę, tak aby jej treść była zgodna z aktualnym stanem prawnym. Ponadto, zdaniem Zgromadzenia, o zakresie merytorycznym uchwały nie decyduje jej tytuł, lecz treść, zatem zarzut rozbieżności brzmienia tytułu i treści uchwały także jest bezzasadny.</w:t>
      </w:r>
    </w:p>
    <w:p>
      <w:pPr>
        <w:pStyle w:val="Normal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d tej uchwały Nr 4/XVI/2009 , podjętej w wyniku rozpatrzenia sprzeciwu, w dniu 6 października 2009r. Członek Zgromadzenia WZWiK - Wójt Gminy Stare Bogaczowice, ponownie wniósł sprzeciw w którym powtórzył zarzuty zawarte w poprzednim sprzeciwie oraz wskazał, że podstawą wniesienia ponownego sprzeciwu jest zmiana treści § l i § 3 uchwały bowiem tylko podjęcie w wyniku rozpatrzenia sprzeciwu tożsamej uchwały wyklucza możliwość powtórnego wniesienia sprzeciwu.</w:t>
      </w:r>
    </w:p>
    <w:p>
      <w:pPr>
        <w:pStyle w:val="Normal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72 ust. 3 ustawy z dnia 8 marca 1990r. o samorządzie gminnym, sprzeciw nie może być zgłoszony do uchwały podjętej w wyniku ponownego rozpatrzenia sprawy.</w:t>
      </w:r>
    </w:p>
    <w:p>
      <w:pPr>
        <w:pStyle w:val="Normal"/>
        <w:ind w:left="0" w:firstLine="708"/>
        <w:jc w:val="both"/>
        <w:rPr/>
      </w:pPr>
      <w:r>
        <w:rPr>
          <w:sz w:val="24"/>
          <w:szCs w:val="24"/>
        </w:rPr>
        <w:t xml:space="preserve">Tożsamość na którą powołuje się skarżący w sprzeciwie dotyczy </w:t>
      </w:r>
      <w:r>
        <w:rPr>
          <w:sz w:val="24"/>
          <w:szCs w:val="24"/>
          <w:u w:val="single"/>
        </w:rPr>
        <w:t>spraw</w:t>
      </w:r>
      <w:r>
        <w:rPr>
          <w:sz w:val="24"/>
          <w:szCs w:val="24"/>
        </w:rPr>
        <w:t xml:space="preserve"> objętych zarówno uchwałą do której wniesiono sprzeciw jak i uchwałą podjętą w wyniku rozpatrzenia sprzeciwu. Oznacza to, że uchwały te powinny dotyczyć tej samej sprawy, a nie - że powinny być tożsame w treści. Dopiero gdyby uchwała podjęta w wyniku ponownego rozpatrzenia sprawy obejmowała większy zakres spraw, wniesienie sprzeciwu stałoby się uzasadnione wraz ze wszystkimi wynikającymi z tego skutkami.</w:t>
      </w:r>
    </w:p>
    <w:p>
      <w:pPr>
        <w:pStyle w:val="Normal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kres spraw objętych uchwałą Nr 4/XVI/2009 jest tożsamy z zakresem spraw objętych uchwałą Nr 3/XV/2009, zatem wniesiony sprzeciw jest bezzasadn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3" w:firstLine="351"/>
        <w:jc w:val="both"/>
        <w:rPr>
          <w:sz w:val="16"/>
          <w:szCs w:val="16"/>
        </w:rPr>
      </w:pPr>
      <w:r>
        <w:rPr>
          <w:sz w:val="16"/>
          <w:szCs w:val="16"/>
        </w:rPr>
        <w:t>Przewodniczący Zgromadzenia WZWiK</w:t>
      </w:r>
    </w:p>
    <w:p>
      <w:pPr>
        <w:pStyle w:val="Normal"/>
        <w:ind w:left="5670" w:firstLine="702"/>
        <w:jc w:val="both"/>
        <w:rPr>
          <w:sz w:val="16"/>
          <w:szCs w:val="16"/>
        </w:rPr>
      </w:pPr>
      <w:r>
        <w:rPr>
          <w:sz w:val="16"/>
          <w:szCs w:val="16"/>
        </w:rPr>
        <w:t>Leszek Orpel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5:00Z</dcterms:created>
  <dc:creator>admin</dc:creator>
  <dc:description/>
  <cp:keywords/>
  <dc:language>en-US</dc:language>
  <cp:lastModifiedBy>admin</cp:lastModifiedBy>
  <cp:lastPrinted>2009-12-17T12:50:00Z</cp:lastPrinted>
  <dcterms:modified xsi:type="dcterms:W3CDTF">2009-12-21T12:56:00Z</dcterms:modified>
  <cp:revision>9</cp:revision>
  <dc:subject/>
  <dc:title/>
</cp:coreProperties>
</file>