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chwała Nr 1/XV/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gromadzenia Wałbrzyskiego Związ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odociągów i Kanalizacj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 dnia  29 czerwca 2009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 xml:space="preserve">w sprawie zatwierdzenia taryf za zbiorowe zaopatrzenie w wodę i zbiorowe odprowadzanie ścieków na terenie działania Wałbrzyskiego Związku Wodociągów i Kanalizacji na okres od 01.08.2009 do 31.07.2010 roku.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 2 pkt. 15, art. 64 ust 3 i art. 69 ust 3 ustawy z dnia 8 marca 1990 roku o samorządzie gminnym (Dz.U. z 2001 roku Nr 142 poz. 1591 z późniejszymi zmianami), oraz art. 24 ust.1 i ust 4 i ust.5 ustawy z dnia 7 czerwca 2001 roku o zbiorowym zaopatrzeniu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wodę i zbiorowym odprowadzaniu ścieków (Dz.U. z 2006 roku Nr 123 poz. 858 ze zmianami), § 4 i 5 Rozporządzenia Ministra Budownictwa z dnia 28 czerwca 2006 roku w sprawie określenia taryf, wzoru wniosku o zatwierdzenie taryf oraz warunków rozliczeń za zbiorowe zaopatrzenie w wodę i zbiorowe odprowadzanie ścieków (Dz.U. z 2006 roku Nr 127 poz. 886), oraz § 10 pkt.8 Statutu Wałbrzyskiego Związku Wodociągów i Kanalizacji (Dziennik Urzędowy Województwa Wałbrzyskiego z 1995 roku Nr 19 poz. 82 z późniejszymi zmianami),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romadzenie WZWiK uchwala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twierdza się na okres od 1 sierpnia 2009 roku do 31 lipca 2010 roku następujące taryfy za zbiorowe zaopatrzenie w wodę i zbiorowe odprowadzanie ścieków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YFY DLA ZBIOROWEGO ZAOPATRZENIA W WOD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BIOROWEGO ODPROWADZANIA ŚCIEKÓW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ODZAJE PROWADZONEJ DZIAŁALNOŚCI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edsiębiorstwo prowadzi działalność w zakresie zbiorowego zaopatrzenia w wodę i zbiorowego odprowadzania ścieków na podstawie zezwolenia wydanego Decyzją Wałbrzyskiego Związku Wodociągów i Kanalizacji Nr 1/02 z dnia 14.10.2002r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ezwoleniem przedmiot działalności przedsiębiorstwa stanow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zbiorowego zaopatrzenia w wodę: ujmowanie, uzdatnianie i dostarczanie wody usługobiorcom, z którymi zawarto umowę, za pomocą urządzeń wodociąg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zbiorowego odprowadzania ścieków: oczyszczanie i odprowadzanie ścieków dostarczonych przez usługobiorców, z którymi zawarto umowy, za pomocą urządzeń kanalizac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inne rodzaje działalności opisane w załączniku nr 2 pkt.2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 RODZAJ I STRUKTURA TARYFY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ozliczeniach z odbiorcami usług w zależności od ich zaklasyfikowania do odpowiednich grup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aryfowych obowiązują zróżnicowane ceny i stawki opłat oraz zasady ich stosowania. W przedsiębiorstwie przy rozliczeniach za dostarczaną wodę oraz odprowadzone ścieki obowiązuje taryfa niejednolita dwuczłonowa składająca się z opłaty podstawowej – stałej miesięcznej opłaty abonamentowej niezależnej od wielkości dostarczonej wody lub odprowadzonych ścieków oraz opłaty dodatkowej ustalonej w oparciu o zmierzone zużycie wody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ARYFOWE GRUPY ODBIORCÓW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ryfowe grupy odbiorców obejmują odbiorców wyodrębnianych na podstawie analizy celu wykorzystania wody lub odprowadzania ścieków, warunków odprowadzania ścieków. Uwzględniając zróżnicowanie kosztów zaopatrzenia w wodę i odprowadzania ścieków oraz sposobu korzystania z urządzeń wodociągowych i kanalizacyjnych dokonano podziału odbiorców usłu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ono grupy odbiorc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stwa dom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y pozosta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harakterystyka taryfowych grup odbiorców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93"/>
        <w:gridCol w:w="6480"/>
      </w:tblGrid>
      <w:tr>
        <w:trPr>
          <w:trHeight w:val="632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yfowa grupa odbiorców usług zaopatrzenia w wodę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dom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 którzy pobierają wodę wyłącznie w celu wykorzystania jej      w gospodarstwach domowych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 odbior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 wody z wyłączeniem wymienionych w punkcie 1, którzy w szczególności prowadzą działalność gospodarczą, a woda wykorzystywana jest do celów rolnych, produkcyjnych i technologicznych lub jest w kontakcie z żywnością oraz odbiorcy prowadzący inną działalność gospodarczą nie związaną z działalnością produkcją, np.: działalność usługowa, turystyczno – rekreacyjna, służba zdrowia, szkolnictwo i placówki opiekuńczo wychowawcze, osoby prawne, jednostki sektora finansów publicznych a także odbiorcy pobierający wodę do podlewania ogródków przydomowych, ogrodów działkowych, ferm, (pobraną ze zdrojów ulicznych, publicznych studzien, fontann, zraszania ulic i na cele przeciwpożarowe.*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yfowa grupa odbiorców usług odprowadzania ściek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dom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y którzy oddają wyłącznie ścieki bytowe powstałe                     w gospodarstwach domowych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 odbior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y z wyłączeniem wymienionych w punkcie 1, którzy w szczególności prowadzą działalność gospodarczą, oddający ścieki powstałe w związku z prowadzoną działalnością rolną, produkcyjną     i technologiczną, ścieki powstałe na skutek kontaktu zużytej wody z żywnością oraz odbiorcy oddający ścieki w wyniku prowadzenia innej działalności gospodarczej nie związanej z działalnością produkcją, np.: działalność usługowa, turystyczno rekreacyjna, służba zdrowia, szkolnictwo i placówki opiekuńczo wychowawcze, osoby prawne, jednostki sektora finansów publicznych.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Zgodnie z art. 22. Ustawy z dnia 7 czerwca 2001 roku z uwzględnieniem zmian wynikających z ustawy dnia 22 kwietnia 2005r o zmianie ustawy o zbiorowym zaopatrzeniu w wodę i zbiorowym odprowadzaniu ścieków (Dz. U. 2006 r. Nr 123, poz. 858) oraz przepisami wykonawczymi do tej ustaw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RODZAJE, WYSOKOŚĆ CEN I STAWEK OPŁ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liczenia za dostarczoną wod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 odbiorcami usług, w zależności od ich sklasyfikowania dokonywane będą 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– wyrażonej w zł/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wki opłaty abonamentowej – niezależnie od ilości dostarczanej wody – płaconej za każdy miesiąc bez względu na rozmiary dokonanego poboru wody (lub też całkowitego jego braku) wyrażonej                       w zł/odbiorcę/miesiąc. Stawka ta jest tworzona na podstawie kryteriów zawartych w § 13 pkt.3 Rozporządzenia Ministra Budownictwa z dnia 28.06.2006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liczenia za odprowadzanie ście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 odbiorcami usług, w zależności od ich sklasyfikowania dokonywane będą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– wyrażonej w zł/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wki opłaty abonamentowej – niezależnie od ilości odprowadzonych ścieków – płaconej za każdy miesiąc bez względu na rozmiary dokonanego odbioru ścieków (lub też całkowitego jego braku) wyrażonej w zł/odbiorcę/miesiąc. Stawka ta jest tworzona na podstawie kryteriów  zawartych w § 13 pkt.3 Rozporządzenia Ministra Budownictwa z dnia 28.06.2006 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okość cen i stawek za dostarczoną wodę i odprowadzone ściek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/>
        <w:t>Tabela 1. Wysokość cen i stawek za dostarczoną wod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82"/>
        <w:gridCol w:w="511"/>
        <w:gridCol w:w="3354"/>
        <w:gridCol w:w="1474"/>
        <w:gridCol w:w="72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tawka opłaty w zł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ena/Stawka opłaty w zł brut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stwa dom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dostarczoną wodę za m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wka opłat abonamentowych* za utrzymanie w gotowości urządzeń wodociągowych odb./m-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ostali odbior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raz woda na cele przeciw pożarowe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dostarczoną wodę za m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 abonamentowych* za utrzymanie w gotowości urządzeń wodociągowych odb./m-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abonamentowej za lokal na m-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16 zł/1 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,52 zł/1 miesiąc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 wypadku dwumiesięcznego okresu rozliczeniowego stawki abonamentowe za jeden miesiąc przemnaża się razy dw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 Wysokość cen i stawek za odprowadzone ścieki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84"/>
        <w:gridCol w:w="511"/>
        <w:gridCol w:w="3572"/>
        <w:gridCol w:w="1254"/>
        <w:gridCol w:w="72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tawka opłaty w zł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ena/Stawka opłaty w zł brut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stwa dom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odprowadzanie ścieków m³ w tym ścieków komunalnych **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2</w:t>
            </w:r>
          </w:p>
        </w:tc>
      </w:tr>
      <w:tr>
        <w:trPr>
          <w:trHeight w:val="7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wka opłat abonamentowych* za utrzymanie w gotowości urządzeń kanalizacyjnych odb./m-c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li od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odprowadzanie ścieków m³ w tym ścieków komunalnych 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6</w:t>
            </w:r>
          </w:p>
        </w:tc>
      </w:tr>
      <w:tr>
        <w:trPr>
          <w:trHeight w:val="7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 abonamentowych* za utrzymanie w gotowości urządzeń kanalizacyjnych odb./m-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* w wypadku dwumiesięcznego okresu rozliczeniowego stawki abonamentowe za jeden miesiąc przemnaża się razy dw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** Ścieki komunalne – ścieki bytowe lub mieszanina ścieków bytowych ze ściekami przemysłowymi albo wodami opadowymi lub roztopowymi, odprowadzane kanalizacją sanitarną i ogólnospławn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dsiębiorstwo nie posiada w swoich zasobach sieci odprowadzającej wody opadowe i roztopowe tzn. kanalizacji burzowej w związku, z czym nie maja zastosowania zasady zawarte w § 5 ust.4 Rozporządzenia Ministra Budownictwa z dnia 28.06.2006r. Ilość wód opadowych i roztopowych, które ulegają zmieszaniu ze ściekami tworząc ścieki komunalne ustala się na podstawie średniorocznych opadów razy powierzchnia  z których zbierane są ścieki w przeliczeniu na miesią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3. Wysokość cen za wodę w 1 miesięcznym okresie rozliczeniowym na 1 osobę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</w:rPr>
        <w:t xml:space="preserve">     </w:t>
      </w:r>
      <w:r>
        <w:rPr/>
        <w:t>w lokalach nieopomiarowanych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511"/>
        <w:gridCol w:w="3030"/>
        <w:gridCol w:w="1440"/>
        <w:gridCol w:w="720"/>
        <w:gridCol w:w="720"/>
        <w:gridCol w:w="1002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35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mieszkania w instalacj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a norma zużycia wody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1 osoba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ena w zł brutto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5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stwa domowe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ociąg bez ubikacji i łazienki (brak kanalizacji) pobór wody ze zdroju podwórzoweg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ulicznego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5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, ubikacja bez łazien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ociąg, zlew kuchenny, wc, brak łazienki i ciepłej wod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ociąg, ubikacja, łazienka, lokalne źródło ciepłej wody (piecyk węglowy, gazowy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 z butli, elektryczny bojler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4</w:t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, ubikacja, łazienka, dostawa ciepłej wody do mieszkania (z elektrowni, kotłowni osiedlowej lub blokowe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* cenę za jedną osobę przemnaża się przez ilość zameldowanych osób w lokal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abela 4. Wysokość ceny za odprowadzone ścieki w 1 miesięcznym okresie rozliczeniowym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 1 osobę w lokalach nieopomiarowanych.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511"/>
        <w:gridCol w:w="3030"/>
        <w:gridCol w:w="1397"/>
        <w:gridCol w:w="763"/>
        <w:gridCol w:w="720"/>
        <w:gridCol w:w="1002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35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mieszkania w instalację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sięczna norma zużycia wody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1 osoba*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ena w zł brutto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5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stwa domowe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, ubikacja bez łazienki.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8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, zlew kuchenny, wc, brak łazienki i ciepłej wody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ociąg, ubikacja, łazienka, lokalne źródło ciepłej wody (piecyk węglowy, gazowy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 z butli, elektryczny bojler)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9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, ubikacja, łazienka, dostawa ciepłej wody do mieszkania (z elektrowni, kotłowni osiedlowej lub blokowej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cenę za jedną osobę przemnaża się przez ilość zameldowanych osób w lokal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5. Stawki opłat dodatkowych w zł netto na m-c (za przekroczenie normatywnych ładunków zanieczyszczeń w ściekach odprowadzanych z zakładów przemysłowych do urządzeń kanalizacyjnych WPWiK Sp. z o. o.)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720"/>
        <w:gridCol w:w="720"/>
        <w:gridCol w:w="900"/>
        <w:gridCol w:w="900"/>
        <w:gridCol w:w="900"/>
        <w:gridCol w:w="900"/>
        <w:gridCol w:w="900"/>
      </w:tblGrid>
      <w:tr>
        <w:trPr>
          <w:trHeight w:val="1249" w:hRule="atLeast"/>
        </w:trPr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ość ścieków [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miesiąc]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ieczyszczeni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5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-1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1-2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-3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1-4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1-5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5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kroczenie wartości pH  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ężenie ChZT [</w:t>
            </w:r>
            <w:r>
              <w:rPr>
                <w:rFonts w:cs="Arial" w:ascii="Arial" w:hAnsi="Arial"/>
                <w:b/>
                <w:sz w:val="16"/>
                <w:szCs w:val="16"/>
              </w:rPr>
              <w:t>g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ężenie zawiesiny [</w:t>
            </w:r>
            <w:r>
              <w:rPr>
                <w:rFonts w:cs="Arial" w:ascii="Arial" w:hAnsi="Arial"/>
                <w:b/>
                <w:sz w:val="16"/>
                <w:szCs w:val="16"/>
              </w:rPr>
              <w:t>g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ężenie substancji rozpuszcz. [</w:t>
            </w:r>
            <w:r>
              <w:rPr>
                <w:rFonts w:cs="Arial" w:ascii="Arial" w:hAnsi="Arial"/>
                <w:b/>
                <w:sz w:val="16"/>
                <w:szCs w:val="16"/>
              </w:rPr>
              <w:t>g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– 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1-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-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– 1 5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 – 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01-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– 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 – 2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 –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1-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– 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1 – 3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 – 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01-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 – 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1 – 5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. 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5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łatę dodatkową nalicza się za przekroczenie normatywnych wartości wskaźników stężeń zanieczyszczeń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czyn Ph – </w:t>
      </w:r>
      <w:r>
        <w:rPr>
          <w:rFonts w:cs="Arial" w:ascii="Arial" w:hAnsi="Arial"/>
          <w:b/>
        </w:rPr>
        <w:t xml:space="preserve">6,5 – 9,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ZT – </w:t>
      </w:r>
      <w:r>
        <w:rPr>
          <w:rFonts w:cs="Arial" w:ascii="Arial" w:hAnsi="Arial"/>
          <w:b/>
        </w:rPr>
        <w:t>700 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esina ogólna </w:t>
      </w:r>
      <w:r>
        <w:rPr>
          <w:rFonts w:cs="Arial" w:ascii="Arial" w:hAnsi="Arial"/>
          <w:b/>
        </w:rPr>
        <w:t>300 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tancje rozpuszczone – </w:t>
      </w:r>
      <w:r>
        <w:rPr>
          <w:rFonts w:cs="Arial" w:ascii="Arial" w:hAnsi="Arial"/>
          <w:b/>
        </w:rPr>
        <w:t>1 000 g/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nalicza się za ten wskaźnik, za przekroczenie którego opłata jest najwyżs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6. Stawki opłat za przyłączenie do urządzeń wodociągowo kanalizacyjnych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40"/>
        <w:gridCol w:w="1620"/>
        <w:gridCol w:w="581"/>
        <w:gridCol w:w="1620"/>
      </w:tblGrid>
      <w:tr>
        <w:trPr>
          <w:trHeight w:val="43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staw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opłaty netto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opł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za przyłączenie do urządzeń wodociągowych*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80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,0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wka za przyłączenie do urządzeń kanalizacyjnych*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,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Powyższe stawki zawierają koszty przeprowadzenia prób technicznych zgodnie z § 5 ust. 7 Rozporządzenia Ministra Budownictwa z dnia 28.06.2006r  Wyżej wymienione stawki nie obejmują robót przyłączeniowych           i materiałów obliczanych na podstawie cennika zakład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WARUNKI ROZLICZEŃ Z UWZGLĘDNIENIEM WYPOSAŻENIA NIERUCHOMOŚCI                    W PRZYRZĄDY I URZĄDZENIA POMIAROW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a zbiorowe zaopatrzenie w wodę i zbiorowe odprowadzanie ścieków prowadzone są zgodnie z przepisami Ustawy i Rozporząd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O ile umowa zawarta z odbiorcą usług nie stanowi inaczej, łączna opłata za zbiorowe zaopatrzenie  w wodę i zbiorowe odprowadzanie ścieków pobierana jest za każdy miesiąc, w którym były świadczone usług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abonamentowa regulowana jest przez Odbiorcę usług niezależnie od tego, czy Odbiorca usług pobierał wodę lub odprowadzał ścieki w okresie rozliczeniow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 usług dokonuje zapłaty za dostarczoną wodę i odprowadzone ścieki na warunkach i terminach określonej w umowi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Ilość wody dostarczonej do nieruchomości ustala się na podstawie wskazań wodomierza głównego. Także na podstawie wskazań wodomierza głównego ustala się, jako ilość równą dostarczonej wody, ilość odebranych ścieków z nieruchomości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ć ścieków w budynkach wyposażonych w urządzenia pomiarowe ustala się na podstawie wskazań tych urządzeń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Ilość odprowadzonych ścieków w rozliczeniach z odbiorcami usług, którzy zainstalowali na własny koszt wodomierz dodatkowy, ustalana jest w wysokości różnicy odczytów wodomierza głównego i dodatkowego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braku wodomierza głównego, nie dłużej niż do terminu określonego ustawą, ilość wody dostarczonej do nieruchomości ustala się w oparciu o przeciętne normy zużycia wody określone odrębnym przepisem prawa, a ilość ścieków w takim przypadku jako równą ilość wody wynikającej z nor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świadczenia usług odprowadzania ścieków i braku urządzenia pomiarowego ilość ścieków ustala się zgodnie z przepisami dotyczącymi przeciętnych norm zużycia wody a w przypadku braku odniesienia w tych normach jako równą ilości ścieków określonej w umowi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nieprawidłowego działania wodomierza głównego ilość pobranej wody ustala się na podstawie średniego zużycia wody w okresie 3 miesięcy przed stwierdzeniem niesprawności działania wodomierza a gdy nie jest to możliwe – na podstawie średniego zużycia wody w analogicznym okresie roku ubiegłego lub iloczynu średniomiesięcznego zużycia wody w roku ubiegłym i liczby miesięcy nieprawidłowego działania wodomierza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WARUNKI STOSOWANIA CEN I STAWEK OPŁA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W taryfie za okres od 01.08.2009r. do 31.07.2010r. obowiązywać będą warunki rozliczeń zgodne z Ustawą o zbiorowym zaopatrzeniu w wodę i zbiorowym odprowadzaniu ścieków i Rozporządzeniem </w:t>
      </w: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 xml:space="preserve">Ministra Budownictwa z dnia 28.06.2006r. w sprawie określania taryf, wzoru wniosku o zatwierdzanie taryf oraz warunków rozliczeń za zbiorowe zaopatrzenie w wodę i zbiorowe odprowadzanie ścieków a także Regulaminem </w:t>
      </w:r>
      <w:r>
        <w:rPr>
          <w:rFonts w:cs="Arial" w:ascii="Arial" w:hAnsi="Arial"/>
          <w:sz w:val="24"/>
          <w:szCs w:val="24"/>
        </w:rPr>
        <w:t>dostarczania wody  i odprowadzania ścieków na terenie działania Wałbrzyskiego Związku Wodociągów i Kanalizacji z dnia                 28 grudnia 2005 - Uchwała nr 2/XVII/2005 Zgromadzenia Wałbrzyskiego Związku Wodociągów i Kanalizacji  z dnia 28 grudnia 2005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Zarządowi Wałbrzyskiego Związku Wodociągów i Kanalizacj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Nr 3/IX/2008 Zgromadzenia Wałbrzyskiego Związku Wodociągów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Kanalizacji z dnia 30 czerwca 2008 roku w sprawie zatwierdzenia taryf za zbiorowe zaopatrzenie w wodę i zbiorowe odprowadzanie ścieków na terenie Wałbrzyskiego Związku Wodociągów i Kanalizacji na okres od 01.08.2008 do 31.07.2009 rok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ę ogłasza się przez rozplakatowanie na tablicach ogłoszeń w siedzibie Wałbrzyskiego Związku Wodociągów i Kanalizacji, Urzędach Gmin – członków Związku, oraz lokalnej prasie, tablicach ogłoszeń Wałbrzyskiego Przedsiębiorstwa Wodociągów i Kanalizacji Spółka z o.o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1 sierpnia 2009 roku.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Uzasadnienie uchwały o zatwierdzenie taryf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formacje ogóln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yfa stanowi zestawienie cen i stawek opłat za zbiorowe zaopatrzenie w wodę i zbiorowe odprowadzenie ścieków na terenie działania Wałbrzyskiego Związku Wodociągów i Kanaliz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niosek o zatwierdzenie taryfy został przygotowany zgodnie z przepisami Ustawy z dnia 7 czerwca 2001 roku o zbiorowym zaopatrzeniu w wodę i zbiorowym odprowadzaniu ścieków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tj. Dz. U. z 2006r., Nr 123, poz. 858), zwanej dalej ustawą, oraz Rozporządzenia Ministra Budownictwa z dnia 28 czerwca 2006 roku w sprawie określania taryf, wzoru wniosku o zatwierdzenie taryf oraz warunków rozliczeń za zbiorowe zaopatrzenie w wodę i zbiorowe odprowadzanie ścieków (Dz. U. Nr 127, poz. 886), zwanego dalej rozporządzeniem. Wszelkie określenia odnoszące się do struktur taryfowych, rodzajów taryf i metodologii niezbędnych przychodów, użyte w tekście pochodzą z tej ustawy lub rozporządzen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pracowaniu wniosku o zatwierdzenie taryfy przyjęto założenia zgodne z ustawą                              i rozporządzeniem o zbiorowym zaopatrzeniu w wodę i zbiorowym odprowadzaniu ścieków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akres świadczonych usług i lokalnych uwarunkowań ich świadczeni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łbrzyskie Przedsiębiorstwo Wodociągów i Kanalizacji Sp. z o. o. prowadzi działalność w zakresie zbiorowego zaopatrzenia w wodę i zbiorowego odprowadzania ścieków na podstawie zezwolenia wydanego przez Zarząd Wałbrzyskiego Związku Wodociągów i Kanalizacji Decyzją Nr 1/02 z dnia 14 października 2002 roku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dsiębiorstwo Wodociągów i Kanalizacji Spółka z o. o. jest jednoosobową spółką z ograniczoną odpowiedzialnością Wałbrzyskiego Związku Wodociągów i Kanalizac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półka jest wpisana do Krajowego Rejestru Sądowego prowadzonego przez Sąd Rejonowy dla Wrocławia-Fabrycznej we Wrocławiu, IX Wydział Gospodarczy Krajowego Rejestru Sądowego, numer pozycji rejestru 000009753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Obszarem działania Spółki jest teren gmin będących członkami Związ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Siedzibą Spółki jest miasto Wałbrz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dmiotem działalności gospodarczej Spółki jest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ór i uzdatnianie wody (41.00.A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działalność usługowa w zakresie rozprowadzania wody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41.00.B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odprowadzanie i oczyszczanie ścieków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90.00. D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badań i analiz technicznych (74.30.Z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stalacji wodno-kanalizacyjnych (45.33.B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ojektowanie</w:t>
      </w:r>
      <w:r>
        <w:rPr>
          <w:rFonts w:cs="Arial" w:ascii="Arial" w:hAnsi="Arial"/>
          <w:bCs/>
          <w:sz w:val="24"/>
          <w:szCs w:val="24"/>
        </w:rPr>
        <w:t xml:space="preserve"> w zakresie budowlanym, urbanistycznym, technologicznym (</w:t>
      </w:r>
      <w:r>
        <w:rPr>
          <w:rFonts w:cs="Arial" w:ascii="Arial" w:hAnsi="Arial"/>
          <w:sz w:val="24"/>
          <w:szCs w:val="24"/>
        </w:rPr>
        <w:t>74.20. A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owy transport drogowy pojazdami specjalizowanymi (60.24.A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owy transport drogowy pojazdami uniwersalnymi (60.24.B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óbka mechaniczna elementów metalowych (28.52.Z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konstrukcji metalowych (28.11.B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metalowych elementów stolarki budowlanej (28.12.Z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stalacji elektrycznych budynków i budowli (45.31.A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a pozostałych instalacji budowlanych (45.34.Z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robót ogólnobudowlanych w zakresie obiektów liniowych: rurociągów, linii elektroenergetycznych, elektrotrakcyjnych i telekomunikacyjnych - lokalnych (45.21.C)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robót ogólnobudowlanych w zakresie rozdzielczych obiektów liniowych: rurociągów, linii elektroenergetycznych, elektrotrakcyjnych i telekomunikacyjnych - lokalnych (45.21.D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robót ogólnobudowlanych w zakresie obiektów inżynierskich, gdzie indziej nie sklasyfikowanych (45.21.F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em nieruchomości (70.20.Z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kcja ciepła ( 40 30 A 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trybucja ciepła ( 40 30 B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i stałe dostarczanie wody do jej odbiorc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ścieków od odbiorców wody oraz usuwanie i oczyszczanie ściek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i eksploatacja sieci wodociągowo-kanalizacyjnej i innych urządzeń służących zaopatrzeniu w wodę oraz usuwaniu i oczyszczaniu ściek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e i gospodarowanie zasobami wodnymi eksploatowanymi na potrzeby sieci wodociągowej, zgodnie z pozwoleniami wodno-prawny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i eksploatacja urządzeń wodociągowo-kanalizacyjnych służących ochronie wód przed zanieczyszczeni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i eksploatacja gminnej kanalizacji deszczowej na podstawie zlecenia właściwej gmin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tałej i bieżącej kontroli parametrów wód w całym procesie technologicznym w celu utrzymania odpowiedniej jakości wody dostarczanej odbiorco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tałej i bieżącej kontroli parametrów odbieranych do sieci kanalizacyjnej ścieków  oraz utrzymanie odpowiednich parametrów ich oczyszcz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do odpowiednich organów wniosków o ukaranie w przypadku wprowadzenia do sieci kanalizacyjnej ścieków o stopniu zanieczyszczenia przekraczającym dopuszczalne norm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ziałalności usługowej związanej z eksploatacją sieci wodociągowo-kanalizacyjnej, dostarczaniem wody oraz przyjmowaniem ścieków, w szczególności w zakresie wykonania podłączeń do sieci, zakładania, napraw i legalizacji wodomierzy oraz innych urządzeń wodociągowo-kanalizacyjnych.</w:t>
      </w:r>
    </w:p>
    <w:p>
      <w:pPr>
        <w:pStyle w:val="Normal"/>
        <w:ind w:left="60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lność prowadzona jest na terenie gmin wchodzących w skład Wałbrzyskiego Związku Wodociągów i Kanalizacji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łbrz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lina Zdró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ebodzic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uszów Gor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e Bogaczowic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i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awno Zdró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uszy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rny Bór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roszów,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oraz gminy Marciszów i gminy Kamienna Góra, które nie wchodzą w skład Związku ale na ich terenie znajdują się źródła wody eksploatowane przez Spółkę. Łącznie teren, na którym działa Spółka obejmuje ponad 626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WiK eksploatuje 67 ujęć wody w tym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9 ujęć wód podziemnych studn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jęć wód powierzchniowych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jonie objętym działalnością WPWiK eksploatowana jest sieć wodociągowa o długości ewidencyjnej około 727 km, sieć kanalizacyjna o długości ewidencyjnej około 274 km oraz 9 oczyszczalni ścieków. </w:t>
      </w:r>
    </w:p>
    <w:p>
      <w:pPr>
        <w:pStyle w:val="Normal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y jakościowe usług, w tym informacja dotyczącą wpływu taryfy na ich popraw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kreślone w taryfie ceny i stawki opłat są stosowane przy zachowaniu standardów jakościowych obsługi klientów wynikających z obowiązujących przepisów prawa, standardów w zakresie zbiorowego zaopatrzenia w wodę i zbiorowego odprowadzania ściekó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dziewana poprawa jakości usług przy wprowadzeniu nowych metod alokacji kosztów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dziej precyzyjne przypisanie kosztów do grup taryfowych a także ośrodków ich generowania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oprawę warunków zdrowotnych ludności poprzez zapewnienie dostaw wody o dobrej jakości oraz skuteczne unieszkodliwienie ścieków wprowadzonych do wód i do grunt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Zmiana warunków ekonomicznych w czasie obowiązywania taryf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bilizowanie opłat za usługi wodociągowe i kanalizacyj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śpieszenie rozwoju usług wodociągowo – kanalizacyjnych dzięki stworzeniu warunków do zwiększenia inwestycji w sektorze wodociągowo – kanalizacyj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zymanie postępującej dekapitalizacji urządzeń wodociągowych i kanalizacyjn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W okresie obowiązywania nowej taryfy tj. 1.08.2009 – 31.07.2010 roku plany inwestycyjne Wałbrzyskiego Przedsiębiorstwa Wodociągów i Kanalizacji Sp. z o. o. w Wałbrzychu przewidują poniesienie nakładów inwestycyjnych na nowe środki trwałe, modernizację i odbudowę środków trwałych istniejących. Na realizację przedsięwzięć inwestycyjnych przewidziano nakłady ze środków własnych wynikających z analizy wieloletniego planu rozwoju i modernizacji urządzeń wodociągowych i kanalizacyjnych. Nie założono marży zysku przyjmując, że w zakresie dostawy wody i odbioru ścieków przedsiębiorstwo będzie działało na zasadzie non – prof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yfa zapewnia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e niezbędnych przychodów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minowanie subsydiowania skrośnego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ywowanie odbiorców usług do racjonalnego użytkowania wody i ograniczania zanieczyszczenia ściek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twość obliczania opłat i sprawdzania przez odbiorców usług wysokości opłat i cen ich dotyczących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Zastosowane różnicowanie cen i stawek opłat w taryfie polega na podziale odbiorców usług na grupy taryfowe dla gospodarstw domowych i pozostałych odbiorców i przypisanie im odpowiednio planowanych kosztów świadczenia usług, wyboru rodzaju taryfy i odpowiedniej dla poszczególnych taryfy struktury cen i stawek opłat oraz uwzględnienie dla poszczególnych grup odbiorców zróżnicowania kosztów eksploatacji i utrzymania odpowiednio do zużycia wody i odprowadzania ścieków oraz kosztów wynikających z nakładów inwestycyjnych (Rozporządzenie Ministra Budownictwa z 28.06.2006 § 13 pkt. 7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Obecnie Spółka stosuje taryfę niejednolitą dwuczłonową. Aktualnie rozporządzenie dopuszcza możliwość stosowania różnych struktur taryfowych, w tym taryfy dwuczłonowej. Struktura taryfowa w Spółce polega na wprowadzeniu – oprócz istniejącej opłaty zmiennej - comiesięcznych opłat abonamentowych.</w:t>
      </w:r>
    </w:p>
    <w:p>
      <w:pPr>
        <w:pStyle w:val="Tekstpodstawowy2"/>
        <w:spacing w:lineRule="auto" w:line="240"/>
        <w:ind w:firstLine="540"/>
        <w:jc w:val="both"/>
        <w:rPr/>
      </w:pPr>
      <w:r>
        <w:rPr>
          <w:rFonts w:cs="Arial" w:ascii="Arial" w:hAnsi="Arial"/>
        </w:rPr>
        <w:t>Zgodnie z zaleceniami standardów regulacji ekonomicznych, dostępności usług oraz metodologii ustalania opłat w sektorze wodociągowo – kanalizacyjnym, taryfy wieloczłonowe w większym stopniu spełniają postulaty powyższych standardów niż taryfy jednoczłonowe. Decydują o tym również względy ekonomiczne – zastosowanie opłat abonamentowych zapewni większą stabilność funkcjonowania Spółki. Oznacza to, że szczególnie w nowym roku taryfowym nawet jeżeli w Spółce nie wystąpi sprzedaż i nie będzie związanych z tym planowanych przychodów (ograniczenie spożycia w gospodarstwach domowych, zmniejszająca się liczba odbiorców przemysłowych), stałe przychody z tytułu miesięcznej opłaty abonamentowej zagwarantują ciągłą gotowość urządzeń wodociągowo-kanalizacyjnych do dostarczenia wody i odprowadzania ścieków.</w:t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pracowaniu taryfy dla zbiorowego zaopatrzenia w wodę i zbiorowego odprowadzania ścieków przyjęto następujące okresy do rozliczeń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obrachunkowy poprzedzający wprowadzenie nowej taryfy – 12 kolejnych pełnych miesięcy poprzedzających nie więcej niż o dwa miesiące dzień złożenia wniosku - okres od 01.04.2008 – 31.03.2009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obowiązywania nowej taryfy – </w:t>
      </w:r>
      <w:r>
        <w:rPr>
          <w:rFonts w:cs="Arial" w:ascii="Arial" w:hAnsi="Arial"/>
          <w:b/>
          <w:sz w:val="24"/>
          <w:szCs w:val="24"/>
        </w:rPr>
        <w:t>1.08.2009 – 31.07.20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0:00Z</dcterms:created>
  <dc:creator>admin</dc:creator>
  <dc:description/>
  <dc:language>en-US</dc:language>
  <cp:lastModifiedBy>admin</cp:lastModifiedBy>
  <cp:lastPrinted>2009-07-01T09:00:00Z</cp:lastPrinted>
  <dcterms:modified xsi:type="dcterms:W3CDTF">2009-07-01T07:09:00Z</dcterms:modified>
  <cp:revision>3</cp:revision>
  <dc:subject/>
  <dc:title>Uchwała Nr 1/XV/2009</dc:title>
</cp:coreProperties>
</file>