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4"/>
        <w:gridCol w:w="49"/>
        <w:gridCol w:w="1034"/>
        <w:gridCol w:w="100"/>
        <w:gridCol w:w="89"/>
        <w:gridCol w:w="52"/>
        <w:gridCol w:w="926"/>
        <w:gridCol w:w="208"/>
        <w:gridCol w:w="272"/>
        <w:gridCol w:w="479"/>
        <w:gridCol w:w="477"/>
        <w:gridCol w:w="477"/>
        <w:gridCol w:w="477"/>
        <w:gridCol w:w="1798"/>
        <w:gridCol w:w="1798"/>
      </w:tblGrid>
      <w:tr>
        <w:trPr>
          <w:trHeight w:val="300" w:hRule="atLeast"/>
        </w:trPr>
        <w:tc>
          <w:tcPr>
            <w:tcW w:w="9288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wała Nr 1/XVIII/2009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romadzenia Wałbrzyskiego Związku Wodociągów i Kanalizacji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nia  29 grudnia 2009 roku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 zmiany budżetu Wałbrzyskiego Związku Wodociągów i Kanalizacji na 2009 rok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288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Na podstawie art. 18 ust. 2 pkt. 4 ustawy z dnia 8 marca 1990 roku o samorządzie gminnym (tekst jednolity: Dz. U. z 2001 r. Nr 142, poz. 1591 ze zm.) oraz art. 184 ust. 1 pkt 1, 2, 5, 6 ustawy z dnia 30 czerwca 2005 roku o finansach publicznych (Dz. U. Nr 249, poz. 2104 ze zm.) Zgromadzenie Wałbrzyskiego Związku Wodociągów i Kanalizacji uchwala co następuje: 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Dokonuje się zmian w planie dochodów według poniższego zestawienia:</w:t>
            </w:r>
          </w:p>
        </w:tc>
      </w:tr>
      <w:tr>
        <w:trPr>
          <w:trHeight w:val="300" w:hRule="atLeast"/>
        </w:trPr>
        <w:tc>
          <w:tcPr>
            <w:tcW w:w="7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w zł/</w:t>
            </w:r>
          </w:p>
        </w:tc>
      </w:tr>
      <w:tr>
        <w:trPr>
          <w:trHeight w:val="30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§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0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8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8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1598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4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4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406 000,00</w:t>
            </w:r>
          </w:p>
        </w:tc>
      </w:tr>
      <w:tr>
        <w:trPr>
          <w:trHeight w:val="30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406 000,00</w:t>
            </w:r>
          </w:p>
        </w:tc>
      </w:tr>
      <w:tr>
        <w:trPr>
          <w:trHeight w:val="30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06 000,00</w:t>
            </w:r>
          </w:p>
        </w:tc>
      </w:tr>
      <w:tr>
        <w:trPr>
          <w:trHeight w:val="297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38 159 15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ściekowa i ochrona wó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38 159 15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4 8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54 35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0,00</w:t>
            </w:r>
          </w:p>
        </w:tc>
      </w:tr>
      <w:tr>
        <w:trPr>
          <w:trHeight w:val="1028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na dofinansowanie własnych inwestycji gmin (związków gmin), powiatów, samorządów województwa, pozyskane z innych źróde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30 000 000,00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38 167 15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6 000,00</w:t>
            </w:r>
          </w:p>
        </w:tc>
      </w:tr>
      <w:tr>
        <w:trPr>
          <w:trHeight w:val="300" w:hRule="atLeast"/>
        </w:trPr>
        <w:tc>
          <w:tcPr>
            <w:tcW w:w="5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zmniejsza się dochody o kwotę 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37 761 155,00 zł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uje się zmian w planie wydatków według poniższego zestawienia:</w:t>
            </w:r>
          </w:p>
        </w:tc>
      </w:tr>
      <w:tr>
        <w:trPr>
          <w:trHeight w:val="300" w:hRule="atLeast"/>
        </w:trPr>
        <w:tc>
          <w:tcPr>
            <w:tcW w:w="7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w zł/</w:t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§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40 000,00</w:t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1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krajow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58 866,00</w:t>
            </w:r>
          </w:p>
        </w:tc>
      </w:tr>
      <w:tr>
        <w:trPr>
          <w:trHeight w:val="28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opłaty i składki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58 866,00</w:t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3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rogi publiczne wojewódzk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127 743,00</w:t>
            </w:r>
          </w:p>
        </w:tc>
      </w:tr>
      <w:tr>
        <w:trPr>
          <w:trHeight w:val="28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opłaty i składki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27 743,00</w:t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powiatow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585 846,00</w:t>
            </w:r>
          </w:p>
        </w:tc>
      </w:tr>
      <w:tr>
        <w:trPr>
          <w:trHeight w:val="28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opłaty i składki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585 846,00</w:t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 067 545,00</w:t>
            </w:r>
          </w:p>
        </w:tc>
      </w:tr>
      <w:tr>
        <w:trPr>
          <w:trHeight w:val="28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opłaty i składki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067 545,00</w:t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16 9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16 9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4 9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2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240 41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4 382,00</w:t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240 41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4 382,00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8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27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4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4 7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2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21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50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z tytułu zakupu usług telekomunikacyjnych telefonii komórkowej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2 100,00</w:t>
            </w:r>
          </w:p>
        </w:tc>
      </w:tr>
      <w:tr>
        <w:trPr>
          <w:trHeight w:val="53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0,00</w:t>
            </w:r>
          </w:p>
        </w:tc>
      </w:tr>
      <w:tr>
        <w:trPr>
          <w:trHeight w:val="53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administrowanie i czynsze za budynki, lokale i pomieszczenia garażow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 960,00</w:t>
            </w:r>
          </w:p>
        </w:tc>
      </w:tr>
      <w:tr>
        <w:trPr>
          <w:trHeight w:val="38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1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na rzecz budżetów jednostek samorządu terytorialneg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11,00</w:t>
            </w:r>
          </w:p>
        </w:tc>
      </w:tr>
      <w:tr>
        <w:trPr>
          <w:trHeight w:val="82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y i odszkodowania wpłacane na rzecz osób prawnych i innych jednostek organizacyjnych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5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7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0,00</w:t>
            </w:r>
          </w:p>
        </w:tc>
      </w:tr>
      <w:tr>
        <w:trPr>
          <w:trHeight w:val="50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 788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0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papierów wartościowych, kredytów i pożyczek jednostek samorządu terytorialneg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 788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134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i dyskonto od skarbowych papierów wartościowych, kredytów i pożyczek oraz innych instrumentów finansowych związanych z obsługą długu krajowego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788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250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erwy ogólne i celow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250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wy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50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47 700 1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10 389 878,00</w:t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ściekowa i ochrona wó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47 700 1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10 389 878,00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0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 237 1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34 063 000,00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600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0 389 878,00</w:t>
            </w:r>
          </w:p>
        </w:tc>
      </w:tr>
      <w:tr>
        <w:trPr>
          <w:trHeight w:val="300" w:hRule="atLeast"/>
        </w:trPr>
        <w:tc>
          <w:tcPr>
            <w:tcW w:w="5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49 995 41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2 234 260,00      </w:t>
            </w:r>
          </w:p>
        </w:tc>
      </w:tr>
      <w:tr>
        <w:trPr>
          <w:trHeight w:val="300" w:hRule="atLeast"/>
        </w:trPr>
        <w:tc>
          <w:tcPr>
            <w:tcW w:w="5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zmniejsza się wydatki o kwotę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37 761 155,00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Wprowadzone zmiany nie skutkują nadwyżką ani deficytem.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9288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Załącznik Nr 3 do Uchwały Nr 1/XIII/2009 Zgromadzenia Wałbrzyskiego Związku Wodociągów i Kanalizacji z dnia 25 marca 2009 roku w sprawie budżetu Wałbrzyskiego Związku Wodociągów i Kanalizacji na 2009 rok otrzymuje nowe brzmienie zgodnie z treścią Załącznika Nr 1 do niniejszej uchwały.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9288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Załącznik Nr 7 do Uchwały Nr 1/XIII/2009 Zgromadzenia Wałbrzyskiego Związku Wodociągów i Kanalizacji z dnia 25 marca 2009 roku w sprawie budżetu Wałbrzyskiego Związku Wodociągów i Kanalizacji na 2009 rok otrzymuje nowe brzmienie zgodnie z treścią Załącznika Nr 2 do niniejszej uchwały.</w:t>
            </w:r>
          </w:p>
        </w:tc>
      </w:tr>
      <w:tr>
        <w:trPr>
          <w:trHeight w:val="327" w:hRule="atLeast"/>
        </w:trPr>
        <w:tc>
          <w:tcPr>
            <w:tcW w:w="928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8" w:hRule="atLeast"/>
        </w:trPr>
        <w:tc>
          <w:tcPr>
            <w:tcW w:w="9288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Załącznik Nr 9 do Uchwały Nr 1/XIII/2009 Zgromadzenia Wałbrzyskiego Związku Wodociągów i Kanalizacji z dnia 25 marca 2009 roku w sprawie budżetu Wałbrzyskiego Związku Wodociągów i Kanalizacji na 2009 rok otrzymuje nowe brzmienie zgodnie z treścią Załącznika Nr 3 do niniejszej uchwały.</w:t>
            </w:r>
          </w:p>
        </w:tc>
      </w:tr>
      <w:tr>
        <w:trPr>
          <w:trHeight w:val="252" w:hRule="atLeast"/>
        </w:trPr>
        <w:tc>
          <w:tcPr>
            <w:tcW w:w="928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9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Budżet przed zmianami wynosił: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1 963 210,00 zł</w:t>
            </w:r>
          </w:p>
        </w:tc>
      </w:tr>
      <w:tr>
        <w:trPr>
          <w:trHeight w:val="300" w:hRule="atLeast"/>
        </w:trPr>
        <w:tc>
          <w:tcPr>
            <w:tcW w:w="569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5 091 673,00 zł</w:t>
            </w:r>
          </w:p>
        </w:tc>
      </w:tr>
      <w:tr>
        <w:trPr>
          <w:trHeight w:val="300" w:hRule="atLeast"/>
        </w:trPr>
        <w:tc>
          <w:tcPr>
            <w:tcW w:w="569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Planowany deficyt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3 128 463,00 zł</w:t>
            </w:r>
          </w:p>
        </w:tc>
      </w:tr>
      <w:tr>
        <w:trPr>
          <w:trHeight w:val="300" w:hRule="atLeast"/>
        </w:trPr>
        <w:tc>
          <w:tcPr>
            <w:tcW w:w="569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Planowane przychody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4 411 887,00 zł</w:t>
            </w:r>
          </w:p>
        </w:tc>
      </w:tr>
      <w:tr>
        <w:trPr>
          <w:trHeight w:val="300" w:hRule="atLeast"/>
        </w:trPr>
        <w:tc>
          <w:tcPr>
            <w:tcW w:w="569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Planowane rozchody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283 424,00 zł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9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Budżet po zmianach wynosi: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4 202 055,00 zł</w:t>
            </w:r>
          </w:p>
        </w:tc>
      </w:tr>
      <w:tr>
        <w:trPr>
          <w:trHeight w:val="300" w:hRule="atLeast"/>
        </w:trPr>
        <w:tc>
          <w:tcPr>
            <w:tcW w:w="569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7 330 518,00 zł</w:t>
            </w:r>
          </w:p>
        </w:tc>
      </w:tr>
      <w:tr>
        <w:trPr>
          <w:trHeight w:val="300" w:hRule="atLeast"/>
        </w:trPr>
        <w:tc>
          <w:tcPr>
            <w:tcW w:w="569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Planowany deficyt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3 128 463,00 zł</w:t>
            </w:r>
          </w:p>
        </w:tc>
      </w:tr>
      <w:tr>
        <w:trPr>
          <w:trHeight w:val="300" w:hRule="atLeast"/>
        </w:trPr>
        <w:tc>
          <w:tcPr>
            <w:tcW w:w="569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Planowane przychody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4 411 887,00 zł</w:t>
            </w:r>
          </w:p>
        </w:tc>
      </w:tr>
      <w:tr>
        <w:trPr>
          <w:trHeight w:val="300" w:hRule="atLeast"/>
        </w:trPr>
        <w:tc>
          <w:tcPr>
            <w:tcW w:w="569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Planowane rozchody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1 283 424,00 zł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 xml:space="preserve">Wykonanie Uchwały powierza się Zarządowi Wałbrzyskiego Związku Wodociągów i Kanalizacji. 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Uchwała wchodzi w życie z dniem podjęcia i podlega ogłoszeniu w Biuletynie Informacji Publiczn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05" w:firstLine="351"/>
        <w:rPr/>
      </w:pPr>
      <w:r>
        <w:rPr/>
        <w:t xml:space="preserve">Przewodniczący Zgromadzenia WZWiK </w:t>
      </w:r>
    </w:p>
    <w:p>
      <w:pPr>
        <w:pStyle w:val="Normal"/>
        <w:ind w:left="5670" w:firstLine="702"/>
        <w:rPr/>
      </w:pPr>
      <w:r>
        <w:rPr/>
        <w:t>Leszek Or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7"/>
      </w:tblGrid>
      <w:tr>
        <w:trPr>
          <w:trHeight w:val="687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zasadnienie do Uchwały Zgromadzenia Wałbrzyskiego Związku Wodociągów i Kanalizacji w sprawie zmiany budżetu Wałbrzyskiego Związku Wodociągów i Kanalizacji na 2009 rok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I. Zwiększenie dochodów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o kwotę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406 000,00 zł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w dziale 750 – Administracja publicz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*  zwiększenie dochodów z tytułu zwrotu z Urzędu Skarbowego nadwyżki podatku                      </w:t>
            </w:r>
            <w:r>
              <w:rPr>
                <w:color w:val="FFFFFF"/>
              </w:rPr>
              <w:t>.     .</w:t>
            </w:r>
            <w:r>
              <w:rPr/>
              <w:t xml:space="preserve">VAT naliczonego nad należnym przy realizacji zadania  inwestycyjnego   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Oczyszczanie ścieków w Wałbrzychu”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406 000,00 zł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II. Zmniejszenie dochodów  o kwotę w dziale 700 – Gospodarka mieszkanio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38 167 155,00 zł</w:t>
            </w:r>
          </w:p>
        </w:tc>
      </w:tr>
      <w:tr>
        <w:trPr>
          <w:trHeight w:val="5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* zmniejszenie dochodów z tytułu czynszu za wynajem mieszkań przy ulicy    </w:t>
            </w:r>
            <w:r>
              <w:rPr>
                <w:color w:val="FFFFFF"/>
              </w:rPr>
              <w:t>.....</w:t>
            </w:r>
            <w:r>
              <w:rPr/>
              <w:t>Basztowej będących własnością WZWi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4 000,00 zł</w:t>
            </w:r>
          </w:p>
        </w:tc>
      </w:tr>
      <w:tr>
        <w:trPr>
          <w:trHeight w:val="3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*  zmniejszenie dochodów z tytułu zaległych (z lat ubiegłych) opłat za wod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4 000,00 zł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w dziale 900 – Gospodarka komunalna i ochrona środowisk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* zmniejszenie dochodów z tytułu umów dzierżawy (podatek od nieruchomości)    </w:t>
            </w:r>
            <w:r>
              <w:rPr>
                <w:color w:val="FFFFFF"/>
              </w:rPr>
              <w:t xml:space="preserve">...  </w:t>
            </w:r>
            <w:r>
              <w:rPr/>
              <w:t>między WZWiK a WPWiK Sp. z o. o. na obiektach oczyszczalni ścieków Cier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 904 800,00 zł</w:t>
            </w:r>
          </w:p>
        </w:tc>
      </w:tr>
      <w:tr>
        <w:trPr>
          <w:trHeight w:val="113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*  zmniejszenie dochodów z tytułu sprzedaży WZWiK dotyczącej dzierżawy za      </w:t>
            </w:r>
            <w:r>
              <w:rPr>
                <w:color w:val="FFFFFF"/>
              </w:rPr>
              <w:t>....</w:t>
            </w:r>
            <w:r>
              <w:rPr/>
              <w:t xml:space="preserve">zajęcie pasa drogowego przez wykonawców projektu unijnego oraz  z tytułu </w:t>
            </w:r>
            <w:r>
              <w:rPr>
                <w:color w:val="FFFFFF"/>
              </w:rPr>
              <w:t>....</w:t>
            </w:r>
            <w:r>
              <w:rPr/>
              <w:t xml:space="preserve">refundacji przez WPWiK Sp. z o.o. kosztów podatku od nieruchomości w związku z </w:t>
            </w:r>
            <w:r>
              <w:rPr>
                <w:color w:val="FFFFFF"/>
              </w:rPr>
              <w:t>....</w:t>
            </w:r>
            <w:r>
              <w:rPr/>
              <w:t>nieodpłatnym przekazaniem majątku na rzecz spół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 254 355,00 zł</w:t>
            </w:r>
          </w:p>
        </w:tc>
      </w:tr>
      <w:tr>
        <w:trPr>
          <w:trHeight w:val="6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*   zmniejszenie dochodów  pochodzących z Unii Europejskiej na dofinansowanie   </w:t>
            </w:r>
            <w:r>
              <w:rPr>
                <w:color w:val="FFFFFF"/>
              </w:rPr>
              <w:t>..  ..</w:t>
            </w:r>
            <w:r>
              <w:rPr/>
              <w:t>projektu pn. „Oczyszczanie ścieków w Wałbrzychu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0 000 000,00 zł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III. Zwiększenie wydatków  o kwotę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12 234 260,00 zł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w dziale 600 – Transport i łącznoś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*     zwiększenie wydatków z tytułu opłaty za zajęcie pasa drogowego zgodnie z  </w:t>
            </w:r>
            <w:r>
              <w:rPr>
                <w:color w:val="FFFFFF"/>
              </w:rPr>
              <w:t>.     .  ....</w:t>
            </w:r>
            <w:r>
              <w:rPr/>
              <w:t xml:space="preserve">pismem Ministerstwa Finansów Departament Finansów Samorządu </w:t>
            </w:r>
            <w:r>
              <w:rPr>
                <w:color w:val="FFFFFF"/>
              </w:rPr>
              <w:t>......</w:t>
            </w:r>
            <w:r>
              <w:rPr/>
              <w:t>Terytorialnego ST1-4834-72/BTM/2008/15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 840 000,00 zł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w dziale 750 – Administracja publicz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*   zwiększenie wydatków w ramach rozdziału 75095 – Pozostała działalność na   </w:t>
            </w:r>
            <w:r>
              <w:rPr>
                <w:color w:val="FFFFFF"/>
              </w:rPr>
              <w:t>......</w:t>
            </w:r>
            <w:r>
              <w:rPr/>
              <w:t>opłaty z tytułu zakupu usług telekomunikacyjnych telefonii komórkow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2 100,00 zł</w:t>
            </w:r>
          </w:p>
        </w:tc>
      </w:tr>
      <w:tr>
        <w:trPr>
          <w:trHeight w:val="5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*    zwiększenie wydatków w rozdz. 75095 – Pozostała działalność na ZFŚS i opłaty  </w:t>
            </w:r>
            <w:r>
              <w:rPr>
                <w:color w:val="FFFFFF"/>
              </w:rPr>
              <w:t>......</w:t>
            </w:r>
            <w:r>
              <w:rPr/>
              <w:t>na rzecz budżetów js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322,00 zł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*   zwiększenie wydatków w ramach rozdziału 75095 – Pozostała działalność na </w:t>
            </w:r>
            <w:r>
              <w:rPr>
                <w:color w:val="FFFFFF"/>
              </w:rPr>
              <w:t>......</w:t>
            </w:r>
            <w:r>
              <w:rPr/>
              <w:t>opłaty za administrowanie i czynsze za budynki, lokale i pomieszczenia garażow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1 960,00 zł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w dziale 900 – Gospodarka komunalna i ochrona środowisk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*    zwiększenie wydatków na zadaniu inwestycyjnym pn. „Oczyszczanie ścieków w  </w:t>
            </w:r>
            <w:r>
              <w:rPr>
                <w:color w:val="FFFFFF"/>
              </w:rPr>
              <w:t>.......</w:t>
            </w:r>
            <w:r>
              <w:rPr/>
              <w:t>Wałbrzychu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 389 878,00 zł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IV. Zmniejszenie wydatków o kwotę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49 995 415,00 zł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w dziale 700 – Gospodarka mieszkanio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*   zmniejszenie wydatków na zakup usług pozostałych i podatek od nieruchomości </w:t>
            </w:r>
            <w:r>
              <w:rPr>
                <w:color w:val="FFFFFF"/>
              </w:rPr>
              <w:t>.....</w:t>
            </w:r>
            <w:r>
              <w:rPr/>
              <w:t xml:space="preserve">w rozdz. 70005 – Gospodarka gruntami i nieruchomościam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6 900,00 zł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w dziale 750 – Administracja publicz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*     zmniejszenie wydatków w rozdz. 75095 – Pozostała działalność w tym w </w:t>
            </w:r>
            <w:r>
              <w:rPr>
                <w:color w:val="FFFFFF"/>
              </w:rPr>
              <w:t>.......</w:t>
            </w:r>
            <w:r>
              <w:rPr/>
              <w:t xml:space="preserve">szczególności na wynagrodzenia i składki od nich naliczane oraz wydatki </w:t>
            </w:r>
            <w:r>
              <w:rPr>
                <w:color w:val="FFFFFF"/>
              </w:rPr>
              <w:t>.......</w:t>
            </w:r>
            <w:r>
              <w:rPr/>
              <w:t>rzeczow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40 415,00 zł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w dziale 757 – Obsługa długu publicz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*     zmniejszenie wydatków na odsetki od kredytów i pożyczek związanych z   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obsługą  </w:t>
            </w:r>
            <w:r>
              <w:rPr>
                <w:color w:val="FFFFFF"/>
              </w:rPr>
              <w:t>.</w:t>
            </w:r>
            <w:r>
              <w:rPr/>
              <w:t>dług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 788 000,00 zł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w dziale 758 – Różne rozlicze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*   rozwiązanie rezerwy budżetow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50 000,00 zł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w dziale 900 – Gospodarka komunalna i ochrona środowisk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*   zmniejszenie wydatków na podatek od nieruchomości stanowiących mienie  </w:t>
            </w:r>
            <w:r>
              <w:rPr>
                <w:color w:val="FFFFFF"/>
              </w:rPr>
              <w:t>......</w:t>
            </w:r>
            <w:r>
              <w:rPr/>
              <w:t xml:space="preserve">Związku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7 800 000,00 zł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*   zmniejszenie wydatków na zadaniu inwestycyjnym pn. „Koszty administracyjne, 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opłaty skarbowe, opłaty za decyzje, opłaty za zajęcie pasa drogowego, inne 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opłaty związane z realizacją inwestycji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 962 141,00 zł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*   zmniejszenie wydatków na zadaniu inwestycyjnym pn. „Budowa wodociągu oraz 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kanalizacji deszczowej na terenie Gminy Wałbrzych na podstawie zawartego 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porozumienia DRIM/8/193/2007 z dnia 02.03.2007 r.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74 959,00 zł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*  zmniejszenie wydatków na zadaniu inwestycyjnym pn. „„Oczyszczanie ścieków w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Wałbrzychu” w tym na wydatkach finansowanych z UE o kwotę 34.063.000 zł. 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Zmniejszenie wydatków finansowanych ze środków UE jest większe niż 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zmniejszenie dochodów pochodzących z UE w związku z tym, że część środków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otrzymanych w 2009 rok z UE stanowi refundację wydatków poniesionych w 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latach wcześniejszych na ww. zadanie inwestycyjn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5 663 000,00 zł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4605" w:firstLine="351"/>
        <w:rPr/>
      </w:pPr>
      <w:r>
        <w:rPr/>
        <w:t xml:space="preserve">Przewodniczący Zgromadzenia WZWiK </w:t>
      </w:r>
    </w:p>
    <w:p>
      <w:pPr>
        <w:pStyle w:val="Normal"/>
        <w:ind w:left="5670" w:firstLine="702"/>
        <w:rPr/>
      </w:pPr>
      <w:r>
        <w:rPr/>
        <w:t>Leszek Orp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18:00Z</dcterms:created>
  <dc:creator>admin</dc:creator>
  <dc:description/>
  <cp:keywords/>
  <dc:language>en-US</dc:language>
  <cp:lastModifiedBy>admin</cp:lastModifiedBy>
  <dcterms:modified xsi:type="dcterms:W3CDTF">2009-12-30T08:19:00Z</dcterms:modified>
  <cp:revision>2</cp:revision>
  <dc:subject/>
  <dc:title/>
</cp:coreProperties>
</file>