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ałbrzyski Związek Wodociągów i Kanalizacji w Wałbrzych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STANIE M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WAŁBRZYSKIEGO ZWIĄZKU WODOCIĄGÓW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 KANALIZAC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  <w:drawing>
          <wp:inline distT="0" distB="0" distL="0" distR="0">
            <wp:extent cx="266636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3366"/>
          <w:sz w:val="15"/>
          <w:szCs w:val="15"/>
        </w:rPr>
        <w:drawing>
          <wp:inline distT="0" distB="0" distL="0" distR="0">
            <wp:extent cx="2666365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ŁBRZYCH, wrzesień 2009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nformacja o stanie mienia Wałbrzyskiego Związku Wodociągów i Kanalizacji, zgodnie z art. 180 ustawy z dnia 30 czerwca 2005 r. o finansach publicznych (Dz. U. z 2005 r. Nr 249, poz. 2104 z późniejszymi zmianami) zawiera dane o majątku wg stanu na dzień 30.09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tość majątku Wałbrzyskiego Związku Wodociągów i Kanalizacji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885"/>
        <w:gridCol w:w="1903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n    na 30.09.2008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n na 30.09.2009 r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trwał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224.955,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.238.155,5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zeczowe aktywa trwale, w tym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716.287,9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.058.987,91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Środki trwałe, w tym 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34.265,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490.112,02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6.892,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6.633,1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, lokale i obiekty inżynierii lądowej i wodne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88.922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17.689,0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 i maszyn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8.450,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45.789,7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westycje rozpoczęte (środki trwałe w budowie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458.832,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568.875,8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Środki przekazane na poczet inwestyc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3.189,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Długoterminowe aktywa finanso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508.667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79.167,6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kcje i udział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502.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72.500,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Papiery wartościowe długoterminowe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7,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7,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jątek przekazany innym podmiotom na podstawie umów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y dzierżawy zawarte w dniu 02.01.2009 r.  pomiędzy WZWiK, a Wałbrzyskim Przedsiębiorstwem Wodociągów i Kanalizacji Sp. z o.o.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r 1/PNW/2009</w:t>
        <w:tab/>
      </w:r>
      <w:r>
        <w:rPr>
          <w:rFonts w:cs="Arial" w:ascii="Arial" w:hAnsi="Arial"/>
          <w:b/>
        </w:rPr>
        <w:t>Oczyszczalnia ścieków – Cier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rtość brutto</w:t>
        <w:tab/>
        <w:t>4.980.345,00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owa nr 2/PNW /2009</w:t>
        <w:tab/>
      </w:r>
      <w:r>
        <w:rPr>
          <w:rFonts w:cs="Arial" w:ascii="Arial" w:hAnsi="Arial"/>
          <w:b/>
        </w:rPr>
        <w:t>Oczyszczalnia ścieków – Czarny Bór</w:t>
      </w:r>
      <w:r>
        <w:rPr>
          <w:rFonts w:cs="Arial" w:ascii="Arial" w:hAnsi="Arial"/>
        </w:rPr>
        <w:tab/>
        <w:tab/>
        <w:tab/>
        <w:t xml:space="preserve">wartość brutto  </w:t>
        <w:tab/>
        <w:t>3.409.168,00zł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owa nr 3/PNW /2009</w:t>
        <w:tab/>
      </w:r>
      <w:r>
        <w:rPr>
          <w:rFonts w:cs="Arial" w:ascii="Arial" w:hAnsi="Arial"/>
          <w:b/>
        </w:rPr>
        <w:t>Oczyszczalnia ścieków – Walim</w:t>
      </w:r>
      <w:r>
        <w:rPr>
          <w:rFonts w:cs="Arial" w:ascii="Arial" w:hAnsi="Arial"/>
        </w:rPr>
        <w:t xml:space="preserve"> </w:t>
        <w:tab/>
        <w:tab/>
        <w:t xml:space="preserve">wartość brutto </w:t>
        <w:tab/>
        <w:t>1.550.254,00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owa nr 4/PNW /2009</w:t>
        <w:tab/>
      </w:r>
      <w:r>
        <w:rPr>
          <w:rFonts w:cs="Arial" w:ascii="Arial" w:hAnsi="Arial"/>
          <w:b/>
        </w:rPr>
        <w:t>Oczyszczalnia ścieków – Stare Bogaczowice</w:t>
      </w:r>
      <w:r>
        <w:rPr>
          <w:rFonts w:cs="Arial" w:ascii="Arial" w:hAnsi="Arial"/>
        </w:rPr>
        <w:tab/>
        <w:t xml:space="preserve">wartość brutto </w:t>
        <w:tab/>
        <w:t>3.260.234,06z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y przekazania w bezpłatne używanie, celem eksploatacji przez Wałbrzyskie Przedsiębiorstwo Wodociągów i Kanalizacji Sp. z o.o., mienia Wałbrzyskiego Związku Wodociągów i Kanalizacji na terenie Gmin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Marciszów - </w:t>
      </w:r>
      <w:r>
        <w:rPr>
          <w:rFonts w:cs="Arial" w:ascii="Arial" w:hAnsi="Arial"/>
          <w:b/>
          <w:i/>
        </w:rPr>
        <w:t>Umowa PNW/3/02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Głuszyca - </w:t>
      </w:r>
      <w:r>
        <w:rPr>
          <w:rFonts w:cs="Arial" w:ascii="Arial" w:hAnsi="Arial"/>
          <w:b/>
          <w:i/>
        </w:rPr>
        <w:t>Umowa PNW/2/02</w: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roszów - </w:t>
      </w:r>
      <w:r>
        <w:rPr>
          <w:rFonts w:cs="Arial" w:ascii="Arial" w:hAnsi="Arial"/>
          <w:b/>
          <w:i/>
        </w:rPr>
        <w:t>Umowa PNW/1/0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łbrzych - </w:t>
      </w:r>
      <w:r>
        <w:rPr>
          <w:rFonts w:cs="Arial" w:ascii="Arial" w:hAnsi="Arial"/>
          <w:b/>
          <w:i/>
        </w:rPr>
        <w:t>Umowa PNW/1/20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nansowy majątek trwały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kcje i udzi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jątek wniesiony został na podstawie  Uchwał Zarządu Związku obejmując udziały w Wałbrzyskim Przedsiębiorstwie Wodociągów i Kanalizacji Sp. z o.o. 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</w:rPr>
        <w:t xml:space="preserve">1. Uchwała nr 2/LIX/2002 z dnia 17 maja 2002r. – wartość wniesionego majątku </w:t>
      </w:r>
    </w:p>
    <w:p>
      <w:pPr>
        <w:pStyle w:val="Tekstpodstawowy3"/>
        <w:spacing w:lineRule="auto" w:line="360"/>
        <w:jc w:val="both"/>
        <w:rPr/>
      </w:pPr>
      <w:r>
        <w:rPr>
          <w:rFonts w:eastAsia="Arial" w:cs="Arial" w:ascii="Arial" w:hAnsi="Arial"/>
          <w:b w:val="false"/>
          <w:i w:val="false"/>
        </w:rPr>
        <w:t xml:space="preserve">                                                           </w:t>
      </w:r>
      <w:r>
        <w:rPr>
          <w:rFonts w:cs="Arial" w:ascii="Arial" w:hAnsi="Arial"/>
          <w:b w:val="false"/>
          <w:i w:val="false"/>
        </w:rPr>
        <w:t>6 066 500,00 zł,  obejmując 12 133 udziały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2. Uchwała nr 1/LX/2002 z dnia 27 maja 2002r. – wartość wniesionego mająt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6 469 000,00 zł, obejmując 52 938 udziałów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 Uchwała nr 2/LXI/02 z dnia 26 czerwca 2002r. – wartość wniesionego majątk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48 109 500,00 zł, obejmując 96 219 udział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Uchwała nr 2/XLII/02 z dnia 27 sierpnia 2002 r. – wartość wniesionego majątku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14 316 000,00 zł, obejmując 28 632 udzi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Uchwała nr 1/LXIII/02 z dnia 30 września 2002r. – wartość wniesionego majątk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8 741 000,00 zł, obejmując 17 482 udzi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chwała nr 2/VII/03 z dnia 28 sierpnia 2003r. – wartość wniesionego majątku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1 745 000,00 zł  obejmując 3 490 udział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tość majątku wniesionego i odniesion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apitał zakładowy  WPWiK Sp. z o.o bez wkła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niężnego ( 50.000,00 ) wynosił                                               105 447 000,00 </w:t>
      </w:r>
    </w:p>
    <w:p>
      <w:pPr>
        <w:pStyle w:val="Normal"/>
        <w:rPr/>
      </w:pPr>
      <w:r>
        <w:rPr>
          <w:rFonts w:cs="Arial" w:ascii="Arial" w:hAnsi="Arial"/>
        </w:rPr>
        <w:t>Minus                                                                                              2 083 000,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krycie  straty  netto WPWiK Sp. z o.o za rok obrotowy 20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wała nr 14/5/2004 z dnia 28 czerwca 2005 roku Zwyczaj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romadzenia Wspólników  Wałbrzyskiego Przedsiębiors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dociągów i Kanalizacji  Sp. z o.o z siedzibą w Wałbrzychu )</w:t>
      </w:r>
    </w:p>
    <w:p>
      <w:pPr>
        <w:pStyle w:val="Normal"/>
        <w:rPr/>
      </w:pPr>
      <w:r>
        <w:rPr>
          <w:rFonts w:cs="Arial" w:ascii="Arial" w:hAnsi="Arial"/>
        </w:rPr>
        <w:t xml:space="preserve">Minus                                                                                             </w:t>
      </w:r>
      <w:r>
        <w:rPr>
          <w:rFonts w:cs="Arial" w:ascii="Arial" w:hAnsi="Arial"/>
          <w:u w:val="single"/>
        </w:rPr>
        <w:t>2 246 5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 Pokrycie  straty  netto WPWiK Sp. z o.o za rok obrotowy 2002 i 2003                                     </w:t>
      </w:r>
      <w:r>
        <w:rPr>
          <w:rFonts w:cs="Arial" w:ascii="Arial" w:hAnsi="Arial"/>
        </w:rPr>
        <w:t>101 117 500,00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chwała nr 15/5/2004 z dnia 28 czerwca 2005 roku Zwyczaj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romadzenia Wspólników  Wałbrzyskiego Przedsiębiors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dociągów i Kanalizacji  Sp. z o.o z siedzibą w Wałbrzychu 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z w:val="26"/>
          <w:szCs w:val="26"/>
        </w:rPr>
        <w:t xml:space="preserve">Udziały w Towarzystwie Budownictwa Społecznego Sp. z o.o. z siedzibą </w:t>
        <w:br/>
        <w:t>w  Kamiennej Górze – Rep. A nr 3902/1998 z dnia 22.07.1998 r. o wartości 5.000,00 z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sz w:val="26"/>
          <w:szCs w:val="26"/>
        </w:rPr>
        <w:t>Wałbrzyski Związek Wodociągów i Kanalizacji posiada również akcje Spółki  „LEN” S.A. z siedzibą w Kamiennej Górze w ilości 844 sztuk o wartości 6.667,60 z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ZEM FINANSOWY MAJĄTEK TRWAŁY</w:t>
        <w:tab/>
        <w:tab/>
      </w:r>
      <w:r>
        <w:rPr>
          <w:rFonts w:cs="Arial" w:ascii="Arial" w:hAnsi="Arial"/>
          <w:b/>
        </w:rPr>
        <w:t>101.179.167,60 zł.</w:t>
      </w: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większenia i zmniejszenia w stanie majątku rzeczowego Wałbrzyskiego Związku Wodociągów i Kanalizacji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urządzeń biurowych dla potrzeb Biura WZWiK w 2008 roku 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Zespoły komputerowe szt 3</w:t>
        <w:tab/>
        <w:tab/>
        <w:tab/>
        <w:t>3.735,00zł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programowanie do komputerów szt 3 </w:t>
        <w:tab/>
        <w:t>2.760,00zł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rukarka</w:t>
        <w:tab/>
        <w:tab/>
        <w:tab/>
        <w:tab/>
        <w:tab/>
        <w:tab/>
        <w:t>1020,00ZŁ</w:t>
      </w:r>
    </w:p>
    <w:p>
      <w:pPr>
        <w:pStyle w:val="Tekstpodstawowy2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7.515,00zł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kup urządzeń biurowych dla potrzeb Biura WZWiK w 2009 roku 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>- Zespoły komputerowe szt 2 + drukarka          3.900,00 zł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Oprogramowanie do komputerów szt 3 </w:t>
        <w:tab/>
        <w:t>1.820,00 zł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powiększenie oprogramowania Środki trwałe”</w:t>
      </w:r>
      <w:r>
        <w:rPr>
          <w:rFonts w:cs="Arial" w:ascii="Arial" w:hAnsi="Arial"/>
        </w:rPr>
        <w:t xml:space="preserve">     3.904,00 zł</w:t>
      </w:r>
    </w:p>
    <w:p>
      <w:pPr>
        <w:pStyle w:val="Tekstpodstawowy2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9.624,00 zł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Franklin Gothic Medium" w:hAnsi="Franklin Gothic Medium" w:cs="Tahoma"/>
          <w:b/>
          <w:b/>
          <w:sz w:val="72"/>
          <w:szCs w:val="72"/>
        </w:rPr>
      </w:pPr>
      <w:r>
        <w:rPr>
          <w:rFonts w:cs="Tahoma" w:ascii="Franklin Gothic Medium" w:hAnsi="Franklin Gothic Medium"/>
          <w:b/>
          <w:sz w:val="72"/>
          <w:szCs w:val="7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www.wzwik.pl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0</wp:posOffset>
              </wp:positionH>
              <wp:positionV relativeFrom="paragraph">
                <wp:posOffset>-4023995</wp:posOffset>
              </wp:positionV>
              <wp:extent cx="7560310" cy="4572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5720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38505" tIns="731520" rIns="738505" bIns="7315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360pt;mso-wrap-distance-left:9.05pt;mso-wrap-distance-right:9.05pt;mso-wrap-distance-top:0pt;mso-wrap-distance-bottom:0pt;margin-top:-316.85pt;mso-position-vertical-relative:text;margin-left:-90pt;mso-position-horizontal-relative:text">
              <v:textbox inset="0.807638888888889in,0.8in,0.807638888888889in,0.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1943100" cy="583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.95pt;mso-wrap-distance-left:9.05pt;mso-wrap-distance-right:9.05pt;mso-wrap-distance-top:0pt;mso-wrap-distance-bottom:0pt;margin-top:-0.55pt;mso-position-vertical-relative:text;margin-left: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19930</wp:posOffset>
              </wp:positionH>
              <wp:positionV relativeFrom="paragraph">
                <wp:posOffset>-6985</wp:posOffset>
              </wp:positionV>
              <wp:extent cx="1485900" cy="583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-0.55pt;mso-position-vertical-relative:text;margin-left:35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i/>
      <w:sz w:val="24"/>
    </w:rPr>
  </w:style>
  <w:style w:type="character" w:styleId="Tekstpodstawowy3Znak">
    <w:name w:val="Tekst podstawowy 3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i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5:00Z</dcterms:created>
  <dc:creator>Dexter</dc:creator>
  <dc:description/>
  <cp:keywords/>
  <dc:language>en-US</dc:language>
  <cp:lastModifiedBy>admin</cp:lastModifiedBy>
  <cp:lastPrinted>2009-11-07T08:44:00Z</cp:lastPrinted>
  <dcterms:modified xsi:type="dcterms:W3CDTF">2009-12-30T08:35:00Z</dcterms:modified>
  <cp:revision>2</cp:revision>
  <dc:subject/>
  <dc:title>Wałbrzych, dnia 10 marca 2009 r</dc:title>
</cp:coreProperties>
</file>