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2/XXIX/2009</w:t>
      </w:r>
    </w:p>
    <w:p>
      <w:pPr>
        <w:pStyle w:val="Normal"/>
        <w:jc w:val="center"/>
        <w:rPr/>
      </w:pPr>
      <w:r>
        <w:rPr/>
        <w:t>Zarządu Wałbrzyskiego Związku Wodociągów i Kanalizacji</w:t>
      </w:r>
    </w:p>
    <w:p>
      <w:pPr>
        <w:pStyle w:val="Normal"/>
        <w:jc w:val="center"/>
        <w:rPr/>
      </w:pPr>
      <w:r>
        <w:rPr/>
        <w:t>z dnia 31 sierp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budżecie Wałbrzyskiego Związku Wodociągów i Kanalizacji na 2009 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podstawie art.188 ust. 2 pkt 1 ustawy z dnia 30 czerwca 2005 roku o finansach publicznych (tekst jednolity: Dz. U. Nr 249, poz. 2104 ze zm.) oraz § 9 pkt 2 Uchwały Nr 1/XIII/2009 Zgromadzenia Wałbrzyskiego Związku Wodociągów i Kanalizacji z dnia 25 marca 2009 roku w sprawie uchwalenia budżetu Wałbrzyskiego Związku Wodociągów i Kanalizacji na rok 2009, Zarząd Wałbrzyskiego Związku Wodociągów i Kanalizacji, uchwala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w planie wydatków według poniższego zestawienia:</w:t>
        <w:tab/>
        <w:tab/>
        <w:tab/>
        <w:t>/ w zł/</w:t>
        <w:tab/>
        <w:tab/>
        <w:tab/>
        <w:tab/>
        <w:tab/>
        <w:tab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820"/>
        <w:gridCol w:w="4020"/>
        <w:gridCol w:w="1400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§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2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7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05,00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8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kwota wydatków nie ulega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prowadzone zmiany nie skutkują nadwyżką ani deficyte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00"/>
      </w:tblGrid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rzed zmianami wynosił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03 287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82 309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9 022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przy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2 446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roz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42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00"/>
      </w:tblGrid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o zmianach wynosi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03 287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82 309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9 022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przy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2 446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roz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42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konanie Uchwały powierza się Przewodniczącemu Zarządu Wałbrzyskiego Związku Wodociągów i Kanalizacji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chwała wchodzi w życie z dniem podjęcia i podlega ogłoszeniu w Biuletynie Informacji Publicznej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ZW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efanos Ewangi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rszula Bur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ndrzej Chmiele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Adam Haus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iotr Krucz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ndrzej Lasz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Daniela Spryt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zasadnienie do Uchwał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rządu Wałbrzyskiego Związku Wodociągów i Kanalizacj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sprawie zmian w budżec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łbrzyskiego Związku Wodociągów i Kanalizacji na 2009 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Przeniesienie wydatków między paragrafami w ramach tego samego rozdziału i działu klasyfikacji budżetowej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/>
      </w:pPr>
      <w:r>
        <w:rPr>
          <w:b/>
        </w:rPr>
        <w:t xml:space="preserve">o kwotę </w:t>
        <w:tab/>
        <w:tab/>
        <w:tab/>
        <w:tab/>
        <w:tab/>
        <w:tab/>
        <w:tab/>
        <w:tab/>
        <w:tab/>
        <w:t xml:space="preserve">        2 827,00 zł</w:t>
      </w:r>
    </w:p>
    <w:p>
      <w:pPr>
        <w:pStyle w:val="Normal"/>
        <w:rPr/>
      </w:pPr>
      <w:r>
        <w:rPr>
          <w:b/>
        </w:rPr>
        <w:t>w dziale 750 – Administracja publiczna</w:t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*</w:t>
        <w:tab/>
        <w:t>przeniesienie wydatków między paragrafami w ramach rozdz. 75095             2 805,00 zł</w:t>
      </w:r>
    </w:p>
    <w:p>
      <w:pPr>
        <w:pStyle w:val="Normal"/>
        <w:rPr/>
      </w:pPr>
      <w:r>
        <w:rPr/>
        <w:t>-Pozostała działalność dotyczy zwiększenia wydatków na umowy zleceni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*</w:t>
        <w:tab/>
        <w:t>przeniesienie wydatków między paragrafami w ramach rozdz. 75095                  22,00 zł</w:t>
      </w:r>
    </w:p>
    <w:p>
      <w:pPr>
        <w:pStyle w:val="Normal"/>
        <w:rPr/>
      </w:pPr>
      <w:r>
        <w:rPr/>
        <w:t xml:space="preserve">-Pozostała działalność dotyczy zwiększenia wydatków na odsetki od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ieterminowego regulowania zobowiązań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5:00Z</dcterms:created>
  <dc:creator>admin</dc:creator>
  <dc:description/>
  <cp:keywords/>
  <dc:language>en-US</dc:language>
  <cp:lastModifiedBy>admin</cp:lastModifiedBy>
  <dcterms:modified xsi:type="dcterms:W3CDTF">2009-09-07T12:27:00Z</dcterms:modified>
  <cp:revision>2</cp:revision>
  <dc:subject/>
  <dc:title/>
</cp:coreProperties>
</file>