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/XXIX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rządu Wałbrzyskiego Związku Wodociągów i Kanalizacji</w:t>
      </w:r>
    </w:p>
    <w:p>
      <w:pPr>
        <w:pStyle w:val="Normal"/>
        <w:jc w:val="center"/>
        <w:rPr/>
      </w:pPr>
      <w:r>
        <w:rPr/>
        <w:t>z dnia 31 sierpnia 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edstawienia Zgromadzeniu Wałbrzyskiego Zawiązku Wodociągów i Kanalizacji i Regionalnej Izbie Obrachunkowej informacji o przebiegu wykonania budżetu Wałbrzyskiego Związku Wodociągów i Kanalizacji za I półrocze 2009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a podstawie art. 198 ust. 1 ustawy z dnia 30 czerwca 2005 roku o finansach publicznych (tekst jednolity: Dz. U. Nr 249, poz. 2104 ze zm.), Zarząd Wałbrzyskiego Związku Wodociągów i Kanalizacji uchwal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stawić Zgromadzeniu Wałbrzyskiego Zawiązku Wodociągów i Kanalizacji i Regionalnej Izbie Obrachunkowej informację o przebiegu wykonania budżetu Wałbrzyskiego Związku Wodociągów i Kanalizacji za I półrocze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ałbrzyskiego Związku Wodociągów i Kan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WZW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efanos Ewangie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Urszula Bur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Andrzej Chmiele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Adam Hausm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iotr Krucz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Andrzej Lasz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Daniela Spryt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40:00Z</dcterms:created>
  <dc:creator>wzwik-05</dc:creator>
  <dc:description/>
  <cp:keywords/>
  <dc:language>en-US</dc:language>
  <cp:lastModifiedBy>admin</cp:lastModifiedBy>
  <cp:lastPrinted>2009-08-27T09:37:00Z</cp:lastPrinted>
  <dcterms:modified xsi:type="dcterms:W3CDTF">2009-09-07T12:27:00Z</dcterms:modified>
  <cp:revision>4</cp:revision>
  <dc:subject/>
  <dc:title>Uchwała Nr</dc:title>
</cp:coreProperties>
</file>