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</w:rPr>
        <w:t>Uchwała Nr III-192 /2009</w:t>
      </w:r>
    </w:p>
    <w:p>
      <w:pPr>
        <w:pStyle w:val="Normal"/>
        <w:spacing w:lineRule="auto" w:line="218"/>
        <w:ind w:left="1400" w:right="1400" w:hanging="0"/>
        <w:jc w:val="center"/>
        <w:rPr>
          <w:b/>
          <w:b/>
          <w:bCs/>
        </w:rPr>
      </w:pPr>
      <w:r>
        <w:rPr>
          <w:b/>
          <w:bCs/>
        </w:rPr>
        <w:t>Składu Orzekającego Regionalnej Izby Obrachunkowej we Wrocławiu z 4 grudnia 2009 roku</w:t>
      </w:r>
    </w:p>
    <w:p>
      <w:pPr>
        <w:pStyle w:val="FR1"/>
        <w:spacing w:lineRule="auto" w:line="240" w:before="180" w:after="0"/>
        <w:ind w:left="200" w:hanging="0"/>
        <w:jc w:val="left"/>
        <w:rPr>
          <w:b/>
          <w:b/>
          <w:bCs/>
        </w:rPr>
      </w:pPr>
      <w:r>
        <w:rPr>
          <w:b/>
          <w:bCs/>
        </w:rPr>
        <w:t>w sprawie opinii o przedłożonym przez Zarząd Wałbrzyskiego Związku Wodociągów i Kanalizacji projekcie budżetu na 2010 rok wraz z informacją o stanie mienia komunalnego i objaśnieniami.</w:t>
      </w:r>
    </w:p>
    <w:p>
      <w:pPr>
        <w:pStyle w:val="Normal"/>
        <w:spacing w:lineRule="auto" w:line="240" w:before="200" w:after="0"/>
        <w:ind w:left="0" w:firstLine="700"/>
        <w:jc w:val="both"/>
        <w:rPr/>
      </w:pPr>
      <w:r>
        <w:rPr/>
        <w:t>Na podstawie art. 13 pkt 3, art. 19 ust 2 ustawy z 7 października 1992 roku o regionalnych izbach obrachunkowych (tekst jednolity Dz. U. z 2001 r. Nr 55, póz. 577 ze zm.) w związku z art.181 ust.1 pkt l ustawy z dnia 30 czerwca 2005 r. o finansach publicznych (Dz. U. Nr 249, poz.2104 ze zm.) oraz zarządzenia Prezesa Regionalnej Izby Obrachunkowej we Wrocławiu Nr 4/2003 z 17 czerwca 2003 roku, zmienionego zarządzeniem Nr 3/2008 z 2 września 2008 roku w sprawie powołania przewodniczących i członków Składów Orzekających w sprawach dotyczących jednostek samorządu terytorialnego i ich związków wchodzących w skład Województwa Dolnośląskiego, Skład Orzekający Regionalnej Izby Obrachunkowej we Wrocławiu postanowił:</w:t>
      </w:r>
    </w:p>
    <w:p>
      <w:pPr>
        <w:pStyle w:val="Normal"/>
        <w:spacing w:lineRule="auto" w:line="240" w:before="200" w:after="0"/>
        <w:ind w:left="0" w:firstLine="70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Wydać pozytywną opinię o przedłożonym przez Zarząd Wałbrzyskiego Związku Wodociągów i Kanalizacji projekcie budżetu na 2010 rok wraz z informacją o stanie mienia komunalnego i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</w:rPr>
        <w:t>objaśnieniami.</w:t>
      </w:r>
    </w:p>
    <w:p>
      <w:pPr>
        <w:pStyle w:val="Normal"/>
        <w:spacing w:lineRule="auto" w:line="240" w:before="2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18" w:before="180" w:after="0"/>
        <w:ind w:left="0" w:firstLine="700"/>
        <w:jc w:val="both"/>
        <w:rPr/>
      </w:pPr>
      <w:r>
        <w:rPr/>
        <w:t xml:space="preserve">Na podstawie art.181 ust.1 pkt l ustawy z dnia 30 czerwca 2005 r. o finansach publicznych </w:t>
      </w:r>
      <w:r>
        <w:rPr>
          <w:smallCaps/>
        </w:rPr>
        <w:t xml:space="preserve">(dz.u. </w:t>
      </w:r>
      <w:r>
        <w:rPr/>
        <w:t>Nr 249, poz.2104 ze zm.) Zarząd Wałbrzyskiego Związku Wodociągów i Kanalizacji przedłożył Regionalnej Izbie Obrachunkowej we Wrocławiu - Zespół w Wałbrzychu 13 listopada 2009 r. projekt uchwały budżetowej na 2010 r. wraz z objaśnieniami, prognozę łącznej kwoty długu na koniec roku budżetowego i lata następne, wynikającej z planowanych i zaciągniętych zobowiązań oraz informację o stanie mienia komunalnego. DI Skład Orzekający Regionalnej Izby Obrachunkowej we Wrocławiu stwierdza, że projekt budżetu został opracowany - co do zasady - zgodnie z przepisami ustawy o finansach publicznych.</w:t>
      </w:r>
    </w:p>
    <w:p>
      <w:pPr>
        <w:pStyle w:val="Normal"/>
        <w:spacing w:lineRule="auto" w:line="218" w:before="200" w:after="0"/>
        <w:ind w:left="0" w:hanging="0"/>
        <w:rPr/>
      </w:pPr>
      <w:r>
        <w:rPr/>
        <w:t>W wyniku analizy projektu uchwały budżetowej na 2010 rok oraz materiałów towarzyszących DI Skład Orzekający stwierdza, co następuje:</w:t>
      </w:r>
    </w:p>
    <w:p>
      <w:pPr>
        <w:pStyle w:val="Normal"/>
        <w:spacing w:lineRule="auto" w:line="218"/>
        <w:rPr/>
      </w:pPr>
      <w:r>
        <w:rPr/>
        <w:t>1) w § 8 pkt 3 projektu uchwały upoważniono zarząd do zaciągania zobowiązań na finansowanie wydatków ujętych w limitach na wieloletnie programy inwestycyjne oraz na programy i projekty realizowane ze środków strukturalnych i Funduszu Spójności. Ponieważ wysokość wydatków ujętych w zał. nr 4 i nr 5 dot. zadania inwestycyjnego pn." Oczyszczanie ścieków w Wałbrzychu" zaplanowano tylko na rok budżetowy 2010, w którym kończy się termin realizacji zadania, to upoważnienie dla zarządu do zaciągania zobowiązań na podstawie art. 184 ust.1 pkt  10a ustawy z 30 czerwca 2005 r. o finansach publicznych nie znajduje uzasadnienia.</w:t>
      </w:r>
    </w:p>
    <w:p>
      <w:pPr>
        <w:pStyle w:val="Normal"/>
        <w:spacing w:lineRule="auto" w:line="218"/>
        <w:ind w:left="200" w:hanging="0"/>
        <w:rPr/>
      </w:pPr>
      <w:r>
        <w:rPr/>
        <w:t>W związku z powyższym z projektu uchwały należy wyeliminować zał. nr 5 , który nie stanowi limitu  wydatków inwestycyjnych z uwagi, iż nie spełnia wymogów wynikających z art. 166 ust.1 ww.</w:t>
      </w:r>
    </w:p>
    <w:p>
      <w:pPr>
        <w:pStyle w:val="Normal"/>
        <w:spacing w:lineRule="auto" w:line="218"/>
        <w:rPr/>
      </w:pPr>
      <w:r>
        <w:rPr/>
        <w:t>2) w objaśnieniach do budżetu zapisano łączną wartość zaplanowanych wydatków na 2010 rok w kwocie 51.979.332 zł, zamiast 57.979.332 zł.</w:t>
      </w:r>
    </w:p>
    <w:p>
      <w:pPr>
        <w:pStyle w:val="Normal"/>
        <w:spacing w:lineRule="auto" w:line="218"/>
        <w:ind w:left="200" w:hanging="0"/>
        <w:rPr/>
      </w:pPr>
      <w:r>
        <w:rPr/>
        <w:t>3) w podstawie prawnej bezzasadnie powołano art. 18 ust.2 pkt 10 ustawy o samorządzie gminnym,  który nie stanowi o treści uchwały.</w:t>
      </w:r>
    </w:p>
    <w:p>
      <w:pPr>
        <w:pStyle w:val="Normal"/>
        <w:spacing w:lineRule="auto" w:line="218" w:before="180" w:after="0"/>
        <w:ind w:left="0" w:firstLine="200"/>
        <w:jc w:val="both"/>
        <w:rPr/>
      </w:pPr>
      <w:r>
        <w:rPr/>
        <w:t>Biorąc pod uwagę przedstawione wyżej okoliczności, DI Skład Orzekający postanowił wydać pozytywną opinię o przedłożonym przez Zarząd Wałbrzyskiego Związku Wodociągów i Kanalizacji projekcie budżetu na 2010 rok wraz z informacją o stanie mienia komunalnego i objaśnieniami.</w:t>
      </w:r>
    </w:p>
    <w:p>
      <w:pPr>
        <w:pStyle w:val="FR1"/>
        <w:spacing w:lineRule="auto" w:line="240"/>
        <w:rPr/>
      </w:pPr>
      <w:r>
        <w:rPr/>
        <w:t>Na niniejszą uchwałę Składu Orzekającego zgodnie z art. 20 ust J ustawy z 7 października 1992 roku o regionalnych izbach obrachunkowych, przysługuje odwołanie do Kolegium Izby w terminie 14 dni od dnia jej doręczenia.</w:t>
      </w:r>
    </w:p>
    <w:p>
      <w:pPr>
        <w:pStyle w:val="Normal"/>
        <w:spacing w:lineRule="auto" w:line="218" w:before="440" w:after="0"/>
        <w:ind w:left="7000" w:right="400" w:hanging="0"/>
        <w:jc w:val="center"/>
        <w:rPr/>
      </w:pPr>
      <w:r>
        <w:rPr/>
        <w:t>Przewodnicząca Składu Orzekającego</w:t>
      </w:r>
    </w:p>
    <w:p>
      <w:pPr>
        <w:pStyle w:val="Normal"/>
        <w:spacing w:lineRule="auto" w:line="240"/>
        <w:ind w:left="7440" w:hanging="0"/>
        <w:rPr>
          <w:i/>
          <w:i/>
          <w:iCs/>
        </w:rPr>
      </w:pPr>
      <w:r>
        <w:rPr>
          <w:i/>
          <w:iCs/>
        </w:rPr>
        <w:t>Danuta Jonas</w:t>
      </w:r>
    </w:p>
    <w:sectPr>
      <w:type w:val="nextPage"/>
      <w:pgSz w:w="11906" w:h="16820"/>
      <w:pgMar w:left="1180" w:right="120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40" w:hanging="2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200" w:after="0"/>
      <w:ind w:firstLine="70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7:00Z</dcterms:created>
  <dc:creator>admin</dc:creator>
  <dc:description/>
  <cp:keywords/>
  <dc:language>en-US</dc:language>
  <cp:lastModifiedBy>admin</cp:lastModifiedBy>
  <dcterms:modified xsi:type="dcterms:W3CDTF">2009-12-08T12:33:00Z</dcterms:modified>
  <cp:revision>1</cp:revision>
  <dc:subject/>
  <dc:title/>
</cp:coreProperties>
</file>