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chwała Nr III-140/2009</w:t>
      </w:r>
    </w:p>
    <w:p>
      <w:pPr>
        <w:pStyle w:val="Normal"/>
        <w:spacing w:lineRule="auto" w:line="259"/>
        <w:ind w:left="760" w:right="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u Orzekającego Regionalnej Izby Obrachunkowej we Wrocławiu </w:t>
      </w:r>
    </w:p>
    <w:p>
      <w:pPr>
        <w:pStyle w:val="Normal"/>
        <w:spacing w:lineRule="auto" w:line="259"/>
        <w:ind w:left="760" w:right="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24 września 2009 roku</w:t>
      </w:r>
    </w:p>
    <w:p>
      <w:pPr>
        <w:pStyle w:val="Normal"/>
        <w:spacing w:lineRule="auto" w:line="259"/>
        <w:ind w:left="760" w:right="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18"/>
        <w:ind w:left="20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ie opinii o przedłożonej przez Zarząd Wałbrzyskiego Związku Wodociągów</w:t>
      </w:r>
    </w:p>
    <w:p>
      <w:pPr>
        <w:pStyle w:val="FR1"/>
        <w:spacing w:lineRule="auto" w:line="218"/>
        <w:ind w:left="200" w:right="200" w:hanging="0"/>
        <w:jc w:val="center"/>
        <w:rPr/>
      </w:pPr>
      <w:r>
        <w:rPr>
          <w:sz w:val="24"/>
          <w:szCs w:val="24"/>
        </w:rPr>
        <w:t>i Kanalizacji informacji o przebiegu wykonania budżetu za I półrocze 2009 roku.</w:t>
      </w:r>
    </w:p>
    <w:p>
      <w:pPr>
        <w:pStyle w:val="FR1"/>
        <w:spacing w:lineRule="auto" w:line="218"/>
        <w:ind w:left="20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22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pkt 4, art. 19 ust 2 ustawy z 7 października 1992 roku o regionalnych izbach obrachunkowych (tekst jednolity Dz.U. z 2001 r. Nr 55, póz. 577 ze zm.) oraz zarządzenia Prezesa Regionalnej Izby Obrachunkowej we Wrocławiu Nr 4/2003 z 17 czerwca 2003 roku, zmienionego zarządzeniem Nr 3/2008 z 2 września 2008 roku w sprawie powołania przewodniczących i członków Składów Orzekających w sprawach dotyczących jednostek samorządu terytorialnego i ich związków wchodzących w skład Województwa Dolnośląskiego, Skład Orzekający Regionalnej Izby Obrachunkowej we Wrocławiu postanowił:</w:t>
      </w:r>
    </w:p>
    <w:p>
      <w:pPr>
        <w:pStyle w:val="FR1"/>
        <w:spacing w:lineRule="auto" w:line="218"/>
        <w:rPr/>
      </w:pPr>
      <w:r>
        <w:rPr>
          <w:sz w:val="24"/>
          <w:szCs w:val="24"/>
        </w:rPr>
        <w:t>Wydać pozytywną opinie o przedłożonej przez Zarząd Wałbrzyskiego Związku Wodociągów i Kanalizacji informacji o przebiegu wykonania budżetu za I półrocze 2009 roku.</w:t>
      </w:r>
    </w:p>
    <w:p>
      <w:pPr>
        <w:pStyle w:val="Normal"/>
        <w:spacing w:lineRule="auto" w:line="240" w:before="260" w:after="0"/>
        <w:ind w:left="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260" w:after="0"/>
        <w:ind w:left="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 w:before="220" w:after="0"/>
        <w:ind w:left="200" w:hanging="200"/>
        <w:jc w:val="both"/>
        <w:rPr/>
      </w:pPr>
      <w:r>
        <w:rPr>
          <w:sz w:val="24"/>
          <w:szCs w:val="24"/>
        </w:rPr>
        <w:t>I. Zgodnie z art. 198 ustawy z dnia 30 czerwca 2005 r. o finansach publicznych (Dz.U.Nr 249, póz. 2104, ze zm.) w związku z art.73a ust. l ustawy z dnia 8 marca 1990 r. o samorządzie gminnym (tekst jednolity Dz. U. z 2001 r Nr 142, póz. 1591 ze zm.) zarząd związku - przedstawia organowi stanowiącemu i regionalnej izbie obrachunkowej w terminie do 31 sierpnia 2009 r. informację o przebiegu wykonania budżetu związku w szczegółowości nie mniejszej niż w uchwale budżetowej.</w:t>
      </w:r>
    </w:p>
    <w:p>
      <w:pPr>
        <w:pStyle w:val="Normal"/>
        <w:spacing w:lineRule="auto" w:line="218" w:before="22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i formę informacji o przebiegu wykonania budżetu związku za I półrocze określa organ stanowiący.</w:t>
      </w:r>
    </w:p>
    <w:p>
      <w:pPr>
        <w:pStyle w:val="Normal"/>
        <w:spacing w:lineRule="auto" w:line="218" w:before="220" w:after="0"/>
        <w:ind w:left="160" w:hanging="180"/>
        <w:jc w:val="both"/>
        <w:rPr>
          <w:sz w:val="24"/>
          <w:szCs w:val="24"/>
        </w:rPr>
      </w:pPr>
      <w:r>
        <w:rPr>
          <w:sz w:val="24"/>
          <w:szCs w:val="24"/>
        </w:rPr>
        <w:t>II. Przedłożona Regionalnej Izbie Obrachunkowej we Wrocławiu - Zespół w Wałbrzychu 31 sierpnia 2009 r. przez Zarząd Wałbrzyskiego Związku Wodociągów i Kanalizacji informacja o  przebiegu wykonania budżetu związku za I półrocze 2009 r. oraz przedłożone sprawozdania statystyczne z wykonania budżetu za okres sprawozdawczy stanowiły podstawę analizy wykonania budżetu związku za I półrocze 2009 r. W zakresie budżetu związku sporządzono następujące sprawozdania:</w:t>
      </w:r>
    </w:p>
    <w:p>
      <w:pPr>
        <w:pStyle w:val="Normal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Rb - 27S z wykonania planu dochodów budżetowych,</w:t>
      </w:r>
    </w:p>
    <w:p>
      <w:pPr>
        <w:pStyle w:val="Normal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Rb - 28S z wykonania planu wydatków budżetowych,</w:t>
      </w:r>
    </w:p>
    <w:p>
      <w:pPr>
        <w:pStyle w:val="Normal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Rb - NDS o nadwyżce/deficycie,</w:t>
      </w:r>
    </w:p>
    <w:p>
      <w:pPr>
        <w:pStyle w:val="Normal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Rb - N o stanie należności,</w:t>
      </w:r>
    </w:p>
    <w:p>
      <w:pPr>
        <w:pStyle w:val="Normal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Rb - Z o stanie zobowiązań według tytułów dłużnych oraz gwarancji i poręczeń.</w:t>
      </w:r>
    </w:p>
    <w:p>
      <w:pPr>
        <w:pStyle w:val="Normal"/>
        <w:spacing w:lineRule="auto" w:line="259" w:before="200" w:after="0"/>
        <w:ind w:left="240" w:hanging="260"/>
        <w:jc w:val="both"/>
        <w:rPr/>
      </w:pPr>
      <w:r>
        <w:rPr>
          <w:sz w:val="24"/>
          <w:szCs w:val="24"/>
        </w:rPr>
        <w:t>III. Przedłożone dokumenty były przedmiotem badania przez III Skład Orzekający w zakresie przestrzegania obowiązujących zasad określonych w:</w:t>
      </w:r>
    </w:p>
    <w:p>
      <w:pPr>
        <w:pStyle w:val="Normal"/>
        <w:spacing w:lineRule="auto" w:line="259"/>
        <w:ind w:left="520" w:hanging="260"/>
        <w:jc w:val="both"/>
        <w:rPr>
          <w:sz w:val="24"/>
          <w:szCs w:val="24"/>
        </w:rPr>
      </w:pPr>
      <w:r>
        <w:rPr>
          <w:sz w:val="24"/>
          <w:szCs w:val="24"/>
        </w:rPr>
        <w:t>- ustawie z dnia 30 czerwca 2005 r. o finansach publicznych (Dz.U. Nr 249, poz.2104 ze zm.),</w:t>
      </w:r>
    </w:p>
    <w:p>
      <w:pPr>
        <w:pStyle w:val="Normal"/>
        <w:spacing w:lineRule="auto" w:line="259"/>
        <w:ind w:left="520" w:hanging="260"/>
        <w:jc w:val="both"/>
        <w:rPr>
          <w:sz w:val="24"/>
          <w:szCs w:val="24"/>
        </w:rPr>
      </w:pPr>
      <w:r>
        <w:rPr>
          <w:sz w:val="24"/>
          <w:szCs w:val="24"/>
        </w:rPr>
        <w:t>- rozporządzeniu Ministra Finansów z dnia 27 czerwca 2006 r. w sprawie sprawozdawczości budżetowej (Dz.U. Nr 115, póz. 781 ze zm.),</w:t>
      </w:r>
    </w:p>
    <w:p>
      <w:pPr>
        <w:pStyle w:val="Normal"/>
        <w:spacing w:lineRule="auto" w:line="218"/>
        <w:ind w:left="520" w:hanging="260"/>
        <w:jc w:val="both"/>
        <w:rPr>
          <w:sz w:val="24"/>
          <w:szCs w:val="24"/>
        </w:rPr>
      </w:pPr>
      <w:r>
        <w:rPr>
          <w:sz w:val="24"/>
          <w:szCs w:val="24"/>
        </w:rPr>
        <w:t>- rozporządzeniu Ministra Finansów z 14 czerwca 2006 roku w sprawie szczegółowej</w:t>
      </w:r>
    </w:p>
    <w:p>
      <w:pPr>
        <w:sectPr>
          <w:type w:val="nextPage"/>
          <w:pgSz w:w="11906" w:h="16820"/>
          <w:pgMar w:left="1134" w:right="780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520" w:hanging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lasyfikacji dochodów, wydatków, przychodów i rozchodów oraz środków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chodzących ze źródeł zagranicznych (Dz.U. Nr 107, póz. 726 ze zm.)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Badając pod względem merytorycznym informację o przebiegu wykonania budżetu związku         za I półrocze 2009 roku, III Skład Orzekający stwierdza, że :           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1. Plan dochodów i wydatków budżetowych wykazany w informacji uwzględnia zmiany wynikające z uchwał organów związku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. Dane liczbowe prezentowane Zgromadzeniu Związku przez Zarząd w informacji o przebiegu wykonania budżetu za I półrocze 2009 roku są zgodne ze sprawozdaniami statystycznymi przedłożonymi Regionalnej Izbie Obrachunkowej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3. W wyniku realizacji dochodów w kwocie 17.123.187 zł (13,01 % planu) oraz wykonania wydatków w kwocie 30.913.091 zł (18,82 % planu) budżet związku za I półrocze 2009 roku zamknął się deficytem w kwocie 13.789.903 zł, przy planowanym w kwocie 32.679.022 zł, sfinansowanym pożyczką i kredytem. Wydatki inwestycyjne wykonano w 17,72% kwoty planowanej, a ich udział w wydatkach ogółem wynosi 87,93 %. W informacji omówiono wykonanie dochodów i wydatków budżetowych oraz powody realizacji budżetu poniżej wskaźnika upływu czasu. W I półroczu br. spłacono pożyczki w kwocie 567.824 zł (plan 1.283.424 zł) oraz zaciągnięto kredyty i pożyczki w kwocie 13.292.468 (plan 33.962.446 zł), z tego na realizację programów i projektów realizowanych z udziałem środków, o których mowa w art. 5 ust. 3 ustawy o finansach publicznych w kwocie 10.265.005 zł. Zadłużenie Związku na koniec okresu sprawozdawczego wynosi 135.738.054 zł, z tego z tytułu zaciągniętych kredytów i pożyczek w kwocie 132.840.380 zł ( w tym na realizację programów i projektów finansowanych z udziałem środków, o których mowa w art. 5 ust. 3 ustawy o finansach publicznych w kwocie 126.510.117 zł) i wymagalnych zobowiązań w kwocie 2.897.674 zł, co stanowi 103,14 % planowanych dochodów 2009 roku (bez odliczeń wynikających z art. 170 ust. 3 ustawy o finansach publicznych). W informacji przestawiono wykonanie dochodów i wydatków budżetowych oraz powody realizacji budżetu poniżej wskaźnika upływu czasu. Natomiast nie omówiono należności budżetowych, które wg spr. Rb-N na koniec I półrocza wyniosły 5.613.746,55 zł, w tym wymagalne 200.951,13 zł. Nie sformułowano także wniosków wynikających z dokonanej analizy przebiegu realizacji budżetu związku, mogących mieć wpływ na poprawę wykonania budżetu w II półroczu br..</w:t>
      </w:r>
    </w:p>
    <w:p>
      <w:pPr>
        <w:pStyle w:val="Normal"/>
        <w:spacing w:lineRule="auto" w:line="259" w:before="48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Skład Orzekający po dokonaniu analizy przedłożonych materiałów postanowił wydać pozytywną opinię o informacji z przebiegu wykonania budżetu związku za I półrocze 2009 r. wskazując, że ocena realizacji zaplanowanych środków publicznych pod kątem celowości i gospodarności należy do wyłącznej właściwości Zgromadzenia Wałbrzyskiego Związku Wodociągów i Kanalizacji.</w:t>
      </w:r>
    </w:p>
    <w:p>
      <w:pPr>
        <w:pStyle w:val="Normal"/>
        <w:spacing w:lineRule="auto" w:line="218" w:before="440" w:after="0"/>
        <w:ind w:left="0"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Od niniejszej uchwały Składu Orzekającego, zgodnie z art. 20 ust. l ustawy z 7 października 1992 roku o regionalnych izbach obrachunkowych, przysługuje odwołanie do Kolegium Izby ~w terminie 14 dni od dnia jej doręczenia.</w:t>
      </w:r>
    </w:p>
    <w:p>
      <w:pPr>
        <w:pStyle w:val="Normal"/>
        <w:spacing w:lineRule="auto" w:line="259" w:before="220" w:after="0"/>
        <w:ind w:left="6200" w:right="6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wodnicząca Składu Orzekającego</w:t>
      </w:r>
    </w:p>
    <w:p>
      <w:pPr>
        <w:pStyle w:val="Normal"/>
        <w:spacing w:lineRule="auto" w:line="259" w:before="220" w:after="0"/>
        <w:ind w:left="6200" w:right="6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uta Jonas</w:t>
      </w:r>
    </w:p>
    <w:sectPr>
      <w:type w:val="nextPage"/>
      <w:pgSz w:w="11906" w:h="16820"/>
      <w:pgMar w:left="140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20" w:after="0"/>
      <w:ind w:firstLine="70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0:00Z</dcterms:created>
  <dc:creator>admin</dc:creator>
  <dc:description/>
  <cp:keywords/>
  <dc:language>en-US</dc:language>
  <cp:lastModifiedBy>admin</cp:lastModifiedBy>
  <dcterms:modified xsi:type="dcterms:W3CDTF">2009-10-01T06:29:00Z</dcterms:modified>
  <cp:revision>2</cp:revision>
  <dc:subject/>
  <dc:title/>
</cp:coreProperties>
</file>