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WZWiK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Aleja Wyzwolenia 39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8-300 Wałbrzych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ogłasza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Zapytanie ofertowe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w sprawie sprzedaży złomu stalowego z rozbiórki i demontażu urządzeń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 oczyszczalni ścieków w Jugowicach, poddanych modernizacji i rozbudowie w ramach zadania pn. „Oczyszczanie ścieków w Wałbrzychu” w orientacyjnej ilości   12 ton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ższych informacji udziela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Agnieszka Bąbel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Termin składania ofert :   14.11.2008r. godz. 10.00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Termin otwarcia ofert :     14.11.2008 r. godz. 10.30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Miejsce składania ofert :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retariat WZWi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. 2 III p. Al. Wyzwolenia 39 w Wałbrzychu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ent powinien umieścić ofertę w kopercie zabezpieczając jej nienaruszalność do terminu otwarcia ofert. Koperta powinna być zaadresowana wg poniższego wzoru: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WZWiK w Wałbrzychu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Aleja Wyzwolenia 39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8-300 Wałbrzych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/>
              <w:t>„</w:t>
            </w:r>
            <w:r>
              <w:rPr>
                <w:b/>
                <w:bCs/>
              </w:rPr>
              <w:t>Zapytanie ofertowe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-Sprzedaż złomu”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Nie otwierać przed 14.11.2008r. Godz 10.30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a powinna zawierać:</w:t>
            </w:r>
          </w:p>
          <w:p>
            <w:pPr>
              <w:pStyle w:val="Zawartotabeli"/>
              <w:numPr>
                <w:ilvl w:val="0"/>
                <w:numId w:val="4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ę KRS (aktualny odpis z Rejestru Przedsiębiorców) lub wypis z ewidencji działalności gospodarczej</w:t>
            </w:r>
          </w:p>
          <w:p>
            <w:pPr>
              <w:pStyle w:val="Zawartotabeli"/>
              <w:numPr>
                <w:ilvl w:val="0"/>
                <w:numId w:val="4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ę sporządzenia oferty</w:t>
            </w:r>
          </w:p>
          <w:p>
            <w:pPr>
              <w:pStyle w:val="Zawartotabeli"/>
              <w:numPr>
                <w:ilvl w:val="0"/>
                <w:numId w:val="4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oferenta : imię nazwisko, adres oferenta lub nazwę, albo firmę oraz siedzibę, jeżeli oferent jest osobą prawną .</w:t>
            </w:r>
          </w:p>
          <w:p>
            <w:pPr>
              <w:pStyle w:val="Zawartotabeli"/>
              <w:numPr>
                <w:ilvl w:val="0"/>
                <w:numId w:val="4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, że oferent zapoznał się z warunkami zapytania ofertowego i przyjmuje je bez zastrzeżeń, oferent zobowiązuje się do podpisania umowy w miejscu i terminie wskazanym przez sprzedającego</w:t>
            </w:r>
          </w:p>
          <w:p>
            <w:pPr>
              <w:pStyle w:val="Zawartotabeli"/>
              <w:numPr>
                <w:ilvl w:val="0"/>
                <w:numId w:val="4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ą cenę za jedną tonę złomu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ind w:left="7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zapoznaniu się z projektem umowy i przyjęciu go bez zastrzeżeń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Fonts w:cs="Arial" w:ascii="Arial" w:hAnsi="Arial"/>
                <w:sz w:val="20"/>
              </w:rPr>
              <w:t>Wygrywający zapytanie będzie zobowiązany do zapłaty ceny za jedną tonę złomu ustalonej w drodze zapytania po podpisaniu umowy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termin zawarcia umowy najpóźniej w ciągu 7 dni, licząc od dnia rozstrzygnięcia zapytania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wyborze lub odrzuceniu oferty wszyscy uczestnicy zapytania zostaną powiadomieni w formie pisemnej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WiK w Wałbrzychu zastrzega sobie prawo unieważnienia zapytania w każdym czasie bez podania przyczy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mow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pomiędzy:</w:t>
      </w:r>
    </w:p>
    <w:p>
      <w:pPr>
        <w:pStyle w:val="Normal"/>
        <w:jc w:val="both"/>
        <w:rPr/>
      </w:pPr>
      <w:r>
        <w:rPr>
          <w:b/>
        </w:rPr>
        <w:t>Wałbrzyski Związek Wodociągów i Kanalizacji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leja Wyzwolenia 39 w Wałbrzychu, </w:t>
      </w:r>
    </w:p>
    <w:p>
      <w:pPr>
        <w:pStyle w:val="Normal"/>
        <w:jc w:val="both"/>
        <w:rPr/>
      </w:pPr>
      <w:r>
        <w:rPr/>
        <w:t xml:space="preserve">NIP: </w:t>
      </w:r>
    </w:p>
    <w:p>
      <w:pPr>
        <w:pStyle w:val="Normal"/>
        <w:jc w:val="both"/>
        <w:rPr/>
      </w:pPr>
      <w:r>
        <w:rPr/>
        <w:t xml:space="preserve">REGON: </w:t>
      </w:r>
    </w:p>
    <w:p>
      <w:pPr>
        <w:pStyle w:val="Normal"/>
        <w:jc w:val="both"/>
        <w:rPr/>
      </w:pPr>
      <w:r>
        <w:rPr/>
        <w:t>zwanym dalej „Sprzedający” reprezentowany przez:</w:t>
      </w:r>
    </w:p>
    <w:p>
      <w:pPr>
        <w:pStyle w:val="Normal"/>
        <w:jc w:val="both"/>
        <w:rPr/>
      </w:pPr>
      <w:r>
        <w:rPr/>
        <w:t xml:space="preserve">Stefanosa Ewangielu - Przewodniczącego Zarządu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P: </w:t>
      </w:r>
    </w:p>
    <w:p>
      <w:pPr>
        <w:pStyle w:val="Normal"/>
        <w:jc w:val="both"/>
        <w:rPr/>
      </w:pPr>
      <w:r>
        <w:rPr/>
        <w:t xml:space="preserve">REGON: </w:t>
      </w:r>
    </w:p>
    <w:p>
      <w:pPr>
        <w:pStyle w:val="Normal"/>
        <w:spacing w:lineRule="auto" w:line="360"/>
        <w:jc w:val="both"/>
        <w:rPr/>
      </w:pPr>
      <w:r>
        <w:rPr/>
        <w:t>zwana dalej „Kupującym” reprezentowana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sprzedaży złomu stalowego z rozbiórki i demontażu urządzeń </w:t>
      </w:r>
    </w:p>
    <w:p>
      <w:pPr>
        <w:pStyle w:val="Normal"/>
        <w:jc w:val="both"/>
        <w:rPr/>
      </w:pPr>
      <w:r>
        <w:rPr/>
        <w:t>z oczyszczalni ścieków poddanych modernizacji i rozbudowie w ramach zadania pn. „Oczyszczanie ścieków w Wałbrzychu” w orientacyjnej ilości  30 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oświadcza, że jest właścicielem złomu stalowego pochodzącego </w:t>
        <w:br/>
        <w:t xml:space="preserve">z rozbiórki i demontażu urządzeń i instalacji na terenie oczyszczalni ścieków modernizowanych i rozbudowanych w ramach zadania „Oczyszczanie ścieków </w:t>
        <w:br/>
        <w:t>w Wałbrzychu”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został wybrany na podstawie  oferty z dnia.......dotyczącej ceny za 1 tonę </w:t>
        <w:br/>
        <w:t>i warunków odbioru od Sprzedającego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cena przez okres obowiązywania umowy jest stała i nie podlega zmiani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ono cenę złomu stalowego w wysokości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.............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1 tonę – loco składowiska sprzedającego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obowiązany jest do załadunku i rozładunku złomu odebranego od sprzedającego własnym transportem, po uprzednim zgłoszeniu sprzedającemu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przelewem na konto sprzedającego 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r      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3 dni od dnia podpisania protokołu ważenia złomu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enie złomu (zapewnia kupujący) w obecności przedstawiciela sprzedającego.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każda ze stron może rozwiązać ze skutkiem natychmiastowym w formie pisemnej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spornych właściwym do rozstrzygnięcia jest Sąd Rejonowy </w:t>
        <w:br/>
        <w:t>w Wałbrzych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ab/>
      </w:r>
      <w:r>
        <w:rPr>
          <w:b/>
          <w:bCs/>
          <w:u w:val="single"/>
        </w:rPr>
        <w:t>Kupujący: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Sprzedający: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outlineLvl w:val="1"/>
    </w:pPr>
    <w:rPr>
      <w:rFonts w:ascii="Verdana" w:hAnsi="Verdana" w:cs="Verdana"/>
      <w:sz w:val="1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7:00Z</dcterms:created>
  <dc:creator>wzwik-amilo</dc:creator>
  <dc:description/>
  <cp:keywords/>
  <dc:language>en-US</dc:language>
  <cp:lastModifiedBy>admin</cp:lastModifiedBy>
  <cp:lastPrinted>2008-08-25T08:48:00Z</cp:lastPrinted>
  <dcterms:modified xsi:type="dcterms:W3CDTF">2008-11-05T11:07:00Z</dcterms:modified>
  <cp:revision>2</cp:revision>
  <dc:subject/>
  <dc:title>Stan realizacji projektu: </dc:title>
</cp:coreProperties>
</file>