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sz w:val="26"/>
        </w:rPr>
        <w:t>Uchwała Nr 2 /XI / 2008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Zgromadzenia Wałbrzyskiego Związku Wodociągów i Kanalizacji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z dnia 9 grudnia  2008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w sprawie przeprowadzenia audytu finansowego  wykorzystania środków Funduszu Spójności otrzymanych przez  Wałbrzyski Związek Wodociągów i Kanalizacji  w 2008 roku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Na podstawie art. 66 ust. 4  ustawy z dnia 29 września 1994 r.  o rachunkowości         (j.t  Dz. U. z 2002 r. Nr 76 poz. 694  z późniejszymi zmianami), Porozumienia o realizacji Projektu Funduszu Spójności „ Oczyszczanie ścieków w Wałbrzychu”           ( nr porozumienia 3106/2004/Wn1/OW-ok.-IS/D, Nr Memorandum Finansowego 2003/PL/16/P/PE/041) oraz Wytycznych Ministerstwa Gospodarki i Pracy do rocznego audytu wydatków kwalifikowanych w ramach projektów współfinansowanych ze środków Funduszu Spójności 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romadzenie Wałbrzyskiego Związku Wodociągów i Kanalizacji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zeprowadzić audyt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4"/>
          <w:szCs w:val="24"/>
        </w:rPr>
        <w:t xml:space="preserve">finansowy  wykorzystania środków Funduszu Spójności otrzymanych przez  Wałbrzyski Związek Wodociągów i Kanalizacji  w 2008 roku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udyt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4"/>
          <w:szCs w:val="24"/>
        </w:rPr>
        <w:t>finansowy  wykorzystania środków Funduszu Spójności otrzymanych przez WZWiK  w 2008 roku przeprowadzi Biuro Ekspertów Księgowych „AUDYTOR” Sp. z o.o ul. Powstańców Śl. 28/30 53-333 Wrocław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 Zgromadzeni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szek Orpe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projekt Funduszu Spójności musi mieć zapewniony coroczny audyt finansowy , który powinien zostać przeprowadzony zgodnie z międzynarodowymi standardami au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łbrzyski Związek Wodociągów i Kanalizacji w Wałbrzychu w ramach swojej struktury nie jest zobowiązany przez ustawę o finansach publicznych do utworzenia komórki audytu wewnętrznego, w związku z tym , audytor zewnętrzny przeprowadza coroczny audyt finan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1:00Z</dcterms:created>
  <dc:creator>wzwik-05</dc:creator>
  <dc:description/>
  <dc:language>en-US</dc:language>
  <cp:lastModifiedBy>admin</cp:lastModifiedBy>
  <cp:lastPrinted>2008-11-19T09:18:00Z</cp:lastPrinted>
  <dcterms:modified xsi:type="dcterms:W3CDTF">2009-01-22T06:51:00Z</dcterms:modified>
  <cp:revision>2</cp:revision>
  <dc:subject/>
  <dc:title>Uchwała Nr </dc:title>
</cp:coreProperties>
</file>