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chwała Nr 3/IX/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gromadzenia Wałbrzyskiego Związ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odociągów i Kanalizacj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 dnia  30 czerwca 2008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w sprawie zatwierdzenia taryf za zbiorowe zaopatrzenie w wodę i zbiorowe odprowadzanie ścieków na terenie działania Wałbrzyskiego Związku Wodociągów i Kanalizacji na okres od 01.08.2008 do 31.07.2009 roku.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 2 pkt. 15, art. 64 ust 3 i art. 69 ust 3 ustawy z dnia 8 marca 1990 roku o samorządzie gminnym (Dz.U. z 2001 roku Nr 142 poz. 1591 z późniejszymi zmianami), oraz art. 24 ust.1 i ust 4 i ust.5 ustawy z dnia 7 czerwca 2001 roku o zbiorowym zaopatrzeniu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wodę i zbiorowym odprowadzaniu ścieków (Dz.U. z 2006 roku Nr 123 poz. 858 ze zmianami), § 4 i 5 Rozporządzenia Ministra Budownictwa z dnia 28 czerwca 2006 roku w sprawie określenia taryf, wzoru wniosku o zatwierdzenie taryf oraz warunków rozliczeń za zbiorowe zaopatrzenie w wodę i zbiorowe odprowadzanie ścieków (Dz.U. z 2006 roku Nr 127 poz. 886), oraz § 10 pkt.8 Statutu Wałbrzyskiego Związku Wodociągów i Kanalizacji (Dziennik Urzędowy Województwa Wałbrzyskiego z 1995 roku Nr 19 poz. 82 z późniejszymi zmianami), </w:t>
      </w:r>
    </w:p>
    <w:p>
      <w:pPr>
        <w:pStyle w:val="TextBody"/>
        <w:rPr/>
      </w:pPr>
      <w:r>
        <w:rPr>
          <w:b/>
          <w:sz w:val="24"/>
          <w:szCs w:val="24"/>
        </w:rPr>
        <w:t>Zgromadzenie WZWiK uchwala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twierdza się na okres od 1 sierpnia 2008 roku do 31 lipca 2009 roku następujące taryfy za zbiorowe zaopatrzenie w wodę i zbiorowe odprowadzanie ścieków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YFY DLA ZBIOROWEGO ZAOPATRZENIA W WOD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BIOROWEGO ODPROWADZANIA ŚCIEKÓW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ODZAJE PROWADZONEJ DZIAŁALNOŚCI: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biorstwo prowadzi działalność w zakresie zbiorowego zaopatrzenia w wodę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zbiorowego odprowadzania ścieków na podstawie zezwolenia wydanego Decyzją Wałbrzyskiego Związku Wodociągów i Kanalizacji Nr 1/02 z dnia 14.10.2002r.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ezwoleniem przedmiot działalności przedsiębiorstwa stanowi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1) w zakresie zbiorowego zaopatrzenia w wodę: ujmowanie, uzdatnianie i dostarczanie wody     usługobiorcom, z którymi zawarto umowę, za pomocą urządzeń wodociągowych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 w zakresie zbiorowego odprowadzania ścieków: oczyszczanie i odprowadzanie ścieków     dostarczonych przez     usługobiorców, z którymi zawarto umowy, za pomocą urządzeń     kanalizacyjnych.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oraz inne rodzaje działalności opisane w załączniku nr 2 pkt.2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RODZAJ I STRUKTURA TARYFY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ozliczeniach z odbiorcami usług w zależności od ich zaklasyfikowania do odpowiednich grup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aryfowych obowiązują zróżnicowane ceny i stawki opłat oraz zasady ich stosowani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edsiębiorstwie przy rozliczeniach za dostarczaną wodę oraz odprowadzone ścieki obowiązuje taryfa niejednolita dwuczłonowa składająca się z opłaty podstawowej – stałej miesięcznej opłaty abonamentowej niezależnej od wielkości dostarczonej wody oraz odprowadzonych ścieków oraz opłaty dodatkowej ustalonej w oparciu o zmierzone zużycie wody.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ARYFOWE GRUPY ODBIORCÓW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yfowe grupy odbiorców obejmują odbiorców wyodrębnianych na podstawie analizy sposobu wykorzystania wody lub odprowadzania ścieków, warunków odprowadzania ścieków, a także na podstawie sposobu rozliczeń za świadczone usługi. Uwzględniając zróżnicowanie kosztów zaopatrzenia w wodę i odprowadzania ścieków oraz sposobu korzystania z urządzeń wodociągowych i kanalizacyjnych dokonano podziału odbiorców usłu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ono grupy odbiorc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spodarstwa dom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biorcy pozost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harakterystyka taryfowych grup odbiorców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70"/>
        <w:gridCol w:w="6203"/>
      </w:tblGrid>
      <w:tr>
        <w:trPr/>
        <w:tc>
          <w:tcPr>
            <w:tcW w:w="38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yfowa grupa odbiorców usług zaopatrzenia w wodę</w:t>
            </w:r>
          </w:p>
        </w:tc>
        <w:tc>
          <w:tcPr>
            <w:tcW w:w="6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a dom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242" w:hanging="1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a domowe w budynkach mieszkalnych jedno i wielorodzin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242" w:hanging="1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ciele i zarządcy budyn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242" w:hanging="1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y mieszkaniow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li odbiorc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ind w:left="242" w:hanging="17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y wody niewymienieni w punkcie 1, oraz gmina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yfowa grupa odbiorców usług odprowadzania ścieków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a domow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242" w:hanging="1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a domowe w budynkach mieszkalnych jedno i wielorodzin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242" w:hanging="1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ciele i zarządcy budyn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242" w:hanging="1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y mieszkaniow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li odbiorcy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ind w:left="242" w:hanging="171"/>
              <w:rPr/>
            </w:pPr>
            <w:r>
              <w:rPr>
                <w:rFonts w:cs="Arial" w:ascii="Arial" w:hAnsi="Arial"/>
                <w:sz w:val="22"/>
                <w:szCs w:val="22"/>
              </w:rPr>
              <w:t>Odbiorcy usług niewymienieni w punkcie 1, oraz gmin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RODZAJE, WYSOKOŚĆ CEN I STAWEK OPŁ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liczenia za dostarczoną wodę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liczenia z odbiorcami usług, w zależności od ich sklasyfikowania dokonywane będą na podstaw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– wyrażonej w zł/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tawki opłaty abonamentowej – niezależnie od ilości dostarczanej wody – płaconej za każdy miesiąc bez względu na rozmiary dokonanego poboru wody (lub też całkowitego jego braku) wyrażonej w zł/odbiorcę/miesiąc. Stawka ta jest tworzona na podstawie kryteriów zawartych w § 13 pkt. 3 Rozporządzenia Ministra Budownictwa z dnia 28.06.2006 r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liczenia za odprowadzanie ściekó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liczenia z odbiorcami usług, w zależności od ich sklasyfikowania dokonywane będą na podstaw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eny – wyrażonej w zł/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awki opłaty abonamentowej – niezależnie od ilości odprowadzonych ścieków – płaconej za każdy miesiąc bez względu na rozmiary dokonanego odbioru ścieków (lub też całkowitego jego braku) wyrażonej w zł/odbiorcę/miesiąc. Stawka ta jest tworzona na podstawie kryteriów zawartych w § 13 pkt.3 Rozporządzenia Ministra Budownictwa z dnia 28.06.2006 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okość cen i stawek za dostarczoną wodę i odprowadzone ściek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/>
        <w:t>Tabela 1. Wysokość cen i stawek za dostarczoną wodę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17"/>
        <w:gridCol w:w="513"/>
        <w:gridCol w:w="3591"/>
        <w:gridCol w:w="3306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yfowa grupa odbiorców</w:t>
            </w:r>
          </w:p>
        </w:tc>
        <w:tc>
          <w:tcPr>
            <w:tcW w:w="4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/Stawka opłaty w zł. 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stwa domowe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dostarczoną wodę za m³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1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*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e stawek abonamentowyc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abonamentowej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opłat abonamentowych za utrzymanie w gotowości urządzeń wodociągowych odb/m-c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7</w:t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li od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az woda na cele p.poż. 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dostarczoną wodę za m³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1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*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e stawek abonamentowyc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abonamentowej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 abonamentowych za utrzymanie w gotowości urządzeń wodociągowych odb/m-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5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abonamentowej za lokal na m-c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6 zł / 1 miesiąc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 wypadku dwumiesięcznego okresu rozliczeniowego stawki abonamentowe za jeden miesiąc przemnaża się razy dw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bela 2. Wysokość cen i stawek za odprowadzone ścieki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17"/>
        <w:gridCol w:w="513"/>
        <w:gridCol w:w="3591"/>
        <w:gridCol w:w="3306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ryfowa grupa odbiorców</w:t>
            </w:r>
          </w:p>
        </w:tc>
        <w:tc>
          <w:tcPr>
            <w:tcW w:w="4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/Stawka opłaty w zł.  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stwa domow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odprowadzenie ścieków m³ w tym i ścieków komunalnych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7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*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e stawek abonamentowyc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abonamentowej</w:t>
            </w:r>
          </w:p>
        </w:tc>
      </w:tr>
      <w:tr>
        <w:trPr>
          <w:trHeight w:val="893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 abonamentowych za utrzymanie w gotowości urządzeń kanalizacyjnych odb./m-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li od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odprowadzenie ścieków m³ w tym i ścieków komunalnych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1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*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e stawek abonamentowyc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abonamentowej</w:t>
            </w:r>
          </w:p>
        </w:tc>
      </w:tr>
      <w:tr>
        <w:trPr>
          <w:trHeight w:val="810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wka opłat abonamentowych za utrzymanie w gotowości urządzeń kanalizacyjnych odb./m-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* w wypadku dwumiesięcznego okresu rozliczeniowego stawki abonamentowe za jeden miesiąc przemnaża się razy dw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** Ścieki komunalne – ścieki bytowe lub mieszanina ścieków bytowych ze ściekami przemysłowymi albo wodami opadowymi lub roztopowymi, odprowadzane kanalizacją sanitarną i ogólnospławn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>Przedsiębiorstwo nie posiada w swoich zasobach sieci odprowadzającej wody opadowe i roztopowe tzn. kanalizacji burzowej w związku, z czym nie maja zastosowania zasady zawarte w § 5 ust.4 Rozporządzenia Ministra Budownictwa z dnia 28.06.2006r. Ilość wód opadowych i roztopowych, które ulegają zmieszaniu ze ściekami tworząc ścieki komunalne ustala się na podstawie średniorocznych opadów razy powierzchnia z których zbierane są ścieki w przeliczeniu na miesią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Tabela 3. Stawka opłat ryczałtowych za wodę w 1 miesięcznym okresie rozliczeniowym na</w:t>
      </w:r>
      <w:r>
        <w:rPr/>
        <w:t xml:space="preserve"> 1 osobę  w lokalach nieopomiarowanych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17"/>
        <w:gridCol w:w="513"/>
        <w:gridCol w:w="3591"/>
        <w:gridCol w:w="1404"/>
        <w:gridCol w:w="1902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ryfowa grupa odbiorców</w:t>
            </w:r>
          </w:p>
        </w:tc>
        <w:tc>
          <w:tcPr>
            <w:tcW w:w="4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mieszkania w instalację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sięczna norma zużycia wody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/1 osoba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/Stawka opłaty w zł.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stwa domowe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odociąg bez ubikacji i łazienki (brak kanalizacji) pobór wody ze zdroju podwórzowego lub ulicznego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8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ociąg, ubikacja bez łazien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6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dociąg, zlew kuchenny, wc, brak łazienki i ciepłej wod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4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dociąg, ubikacja, łazienka, lokalne źródło ciepłej wody (piecyk węglowy, gazowy- gaz z butli, elektryczny bojler)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* stawkę opłaty za jedną osobę przemnaża się przez ilość zameldowanych osób w lokal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Tabela 4. Stawka opłat ryczałtowych za odprowadzone ścieki w 1 miesięcznym                      okresie rozliczeniowym na  1 osobę  w lokalach</w:t>
      </w:r>
      <w:r>
        <w:rPr/>
        <w:t xml:space="preserve"> nieopomiarowanych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17"/>
        <w:gridCol w:w="513"/>
        <w:gridCol w:w="3591"/>
        <w:gridCol w:w="1404"/>
        <w:gridCol w:w="1902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4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mieszkania w instalację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sięczna norma zużycia wody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1 osoba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Stawka opłaty w zł.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stwa domowe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odociąg bez ubikacji i łazienki (brak kanalizacji) pobór wody ze zdroju podwórzowego lub ulicznego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7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, ubikacja bez łazien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ociąg, zlew kuchenny, wc, brak łazienki i ciepłej wod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2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odociąg, ubikacja, łazienka, lokalne źródło ciepłej wody (piecyk węglowy, gazowy- gaz z butli, elektryczny bojler)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stawkę opłaty za jedną osobę przemnaża się przez ilość zameldowanych osób w loka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5. Stawki opłat dodatkowych w zł na m-c (za przekroczenie normatywnych ładunków zanieczyszczeń w ściekach odprowadzanych z zakładów przemysłowych do urządzeń kanalizacyjnych WPWiK Sp. z o. o.)</w: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720"/>
        <w:gridCol w:w="720"/>
        <w:gridCol w:w="900"/>
        <w:gridCol w:w="900"/>
        <w:gridCol w:w="900"/>
        <w:gridCol w:w="900"/>
        <w:gridCol w:w="900"/>
      </w:tblGrid>
      <w:tr>
        <w:trPr>
          <w:trHeight w:val="1249" w:hRule="atLeast"/>
        </w:trPr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ość ścieków [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miesiąc]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ieczyszczeni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5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-1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1-2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-3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1-4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1-5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5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roczenie wartości pH  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ężenie ChZT [</w:t>
            </w:r>
            <w:r>
              <w:rPr>
                <w:rFonts w:cs="Arial" w:ascii="Arial" w:hAnsi="Arial"/>
                <w:b/>
                <w:sz w:val="16"/>
                <w:szCs w:val="16"/>
              </w:rPr>
              <w:t>g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ężenie zawiesiny [</w:t>
            </w:r>
            <w:r>
              <w:rPr>
                <w:rFonts w:cs="Arial" w:ascii="Arial" w:hAnsi="Arial"/>
                <w:b/>
                <w:sz w:val="16"/>
                <w:szCs w:val="16"/>
              </w:rPr>
              <w:t>g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ężenie substancji rozpuszcz. [</w:t>
            </w:r>
            <w:r>
              <w:rPr>
                <w:rFonts w:cs="Arial" w:ascii="Arial" w:hAnsi="Arial"/>
                <w:b/>
                <w:sz w:val="16"/>
                <w:szCs w:val="16"/>
              </w:rPr>
              <w:t>g/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 – 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-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-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– 1 5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 – 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-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– 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 – 2 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1 –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1-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– 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1 – 3 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 – 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1-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 – 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1 – 5 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5 0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ę dodatkową nalicza się za przekroczenie normatywnych wartości wskaźników stężeń zanieczyszczeń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dczyn Ph – </w:t>
      </w:r>
      <w:r>
        <w:rPr>
          <w:rFonts w:cs="Arial" w:ascii="Arial" w:hAnsi="Arial"/>
          <w:b/>
          <w:sz w:val="24"/>
          <w:szCs w:val="24"/>
        </w:rPr>
        <w:t xml:space="preserve">6,5 – 9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hZT – </w:t>
      </w:r>
      <w:r>
        <w:rPr>
          <w:rFonts w:cs="Arial" w:ascii="Arial" w:hAnsi="Arial"/>
          <w:b/>
          <w:sz w:val="24"/>
          <w:szCs w:val="24"/>
        </w:rPr>
        <w:t>700 g/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wiesina ogólna </w:t>
      </w:r>
      <w:r>
        <w:rPr>
          <w:rFonts w:cs="Arial" w:ascii="Arial" w:hAnsi="Arial"/>
          <w:b/>
          <w:sz w:val="24"/>
          <w:szCs w:val="24"/>
        </w:rPr>
        <w:t>300 g/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stancje rozpuszczone – </w:t>
      </w:r>
      <w:r>
        <w:rPr>
          <w:rFonts w:cs="Arial" w:ascii="Arial" w:hAnsi="Arial"/>
          <w:b/>
          <w:sz w:val="24"/>
          <w:szCs w:val="24"/>
        </w:rPr>
        <w:t>1 000 g/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łatę nalicza się za ten wskaźnik, za przekroczenie, którego opłata jest najwyżs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6. Stawki opłat za przyłączenie do urządzeń wodociągowo kanalizacyjn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0"/>
        <w:gridCol w:w="3420"/>
      </w:tblGrid>
      <w:tr>
        <w:trPr>
          <w:trHeight w:val="43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stawki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opłaty w zł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za przyłączenie do urządzeń wodociągowych*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8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za przyłączenie do urządzeń kanalizacyjnych*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,9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Powyższe stawki zawierają koszty przeprowadzenia prób technicznych zgodnie z &amp; 5 ust. 7 Rozporządzenia Ministra Budownictwa z dnia 28.06.2006r. Wyżej wymienione stawki nie obejmują robót przyłączeni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materiałów obliczanych na podstawie cennika zakład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en i stawek opłat wymienionych w tabelach 1 – 6 dolicza się obowiązujący podatek zgodnie z odrębnymi przepisam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WARUNKI ROZLICZEŃ Z UWZGLĘDNIENIEM WYPOSAŻENIA NIERUCHOMOŚC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W PRZYRZĄDY I URZĄDZENIA POMIAROW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Rozliczenia za zbiorowe zaopatrzenie w wodę i zbiorowe odprowadzanie ścieków prowadzone są zgodnie z przepisami Ustawy i Rozporządzen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O ile umowa zawarta z odbiorcą usług nie stanowi inaczej łączna opłata za zbiorowe zaopatrzenie w wodę i zbiorowe odprowadzanie ścieków pobierana jest za każdy miesiąc, w którym były świadczone usług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abonamentowa regulowana jest przez Odbiorcę usług niezależnie od tego, czy Odbiorca usług pobierał wodę lub odprowadzał ścieki w okresie rozliczeni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usług dokonuje zapłaty za dostarczoną wodę i odprowadzone ścieki na warunkach i terminach określonej w umow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ść wody dostarczonej do nieruchomości ustala się na podstawie wskazań wodomierza głównego. Także na podstawie wskazań wodomierza głównego ustala się, jako ilość równą dostarczonej wody, ilość odebranych ścieków nieruchomośc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ść ścieków w budynkach wyposażonych w urządzenia pomiarowe ustala się na podstawie wskazań tych urządze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ść odprowadzonych ścieków w rozliczeniach z odbiorcami usług, którzy zainstalowali na własny koszt wodomierz dodatkowy, ustalana jest w wysokości różnicy odczytów wodomierza głównego i dodatkow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braku wodomierza głównego, nie dłużej niż do terminu określonego ustawą, ilość wody dostarczonej do nieruchomości ustala się w oparciu o przeciętne normy zużycia wody określone odrębnym przepisem prawa, a ilość ścieków w takim przypadku jako równą ilość wody wynikającej z nor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świadczenia usług odprowadzania ścieków oraz brak jest urządzenia pomiarowego ilość ścieków ustala się zgodnie z przepisami dotyczącymi przeciętnych norm zużycia wody, a w przypadku braku odniesienia w tych normach jako równą ilości ścieków określonej w umow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nieprawidłowego działania wodomierza głównego ilość pobranej wody ustala się na podstawie średniego zużycia wody w okresie 3 miesięcy przed stwierdzeniem niesprawności działania wodomierza a gdy nie jest to możliwe – na podstawie średniego zużycia wody w analogicznym okresie roku ubiegłego lub iloczynu średniomiesięcznego zużycia wody w roku ubiegłym i liczby miesięcy nieprawidłowego działania wodomierz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WARUNKI STOSOWANIA CEN I STAWEK OPŁAT: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ab/>
        <w:t xml:space="preserve">W taryfie za okres od 01.08.2008r. do 31.07.2009r. obowiązywać będą warunki rozliczeń zgodne z Ustawą o zbiorowym zaopatrzeniu w wodę i zbiorowym odprowadzaniu ścieków 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i Rozporządzeniem </w:t>
      </w:r>
      <w:r>
        <w:rPr>
          <w:rFonts w:cs="Arial" w:ascii="Arial" w:hAnsi="Arial"/>
          <w:color w:val="000000"/>
          <w:spacing w:val="-4"/>
          <w:w w:val="102"/>
          <w:sz w:val="24"/>
          <w:szCs w:val="24"/>
        </w:rPr>
        <w:t xml:space="preserve">Ministra Budownictwa z dnia 28.06.2006r. w sprawie określania taryf, wzoru wniosku o zatwierdzanie taryf oraz warunków rozliczeń za zbiorowe zaopatrzenie w wodę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2"/>
          <w:sz w:val="24"/>
          <w:szCs w:val="24"/>
        </w:rPr>
        <w:t xml:space="preserve">i zbiorowe odprowadzanie ścieków, a także Regulaminem </w:t>
      </w:r>
      <w:r>
        <w:rPr>
          <w:rFonts w:cs="Arial" w:ascii="Arial" w:hAnsi="Arial"/>
          <w:sz w:val="24"/>
          <w:szCs w:val="24"/>
        </w:rPr>
        <w:t xml:space="preserve">dostarczania wody i odprowadzania ścieków na terenie działania Wałbrzyskiego Związku Wodociągów i Kanalizacji z dn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grudnia 2005 - Uchwała nr 2/XVII/2005 Zgromadzenia Wałbrzyskiego Związku Wodociąg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analizacji z dnia 28 grudnia 2005r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Zarządowi Wałbrzyskiego Związku Wodociągów i Kanalizacj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uchwała Nr 1/III/2007 Zgromadzenia Wałbrzyskiego Związku Wodociągów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Kanalizacji z dnia 5 czerwca 2007 roku w sprawie zatwierdzenia taryf za zbiorowe zaopatrzenie w wodę i zbiorowe odprowadzanie ścieków na terenie Wałbrzyskiego Związku Wodociągów i Kanalizacji na okres od 01.08.2007 do 31.07.2008 rok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ę ogłasza się przez rozplakatowanie na tablicach ogłoszeń w siedzibie Wałbrzyskiego Związku Wodociągów i Kanalizacji, Urzędach Gmin – członków Związku, oraz lokalnej prasie, tablicach ogłoszeń Wałbrzyskiego Przedsiębiorstwa Wodociągów i Kanalizacji Spółka z o.o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1 sierpnia 2008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Uzasadnienie uchwały o zatwierdzenie taryf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formacje ogól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yfy stanowią zestawienie cen i stawek opłat za zbiorowe zaopatrzenie w wodę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zbiorowe odprowadzenie ścieków na terenie działania Wałbrzyskiego Związku Wodociąg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analizacji. Wniosek o zatwierdzenie taryf został przygotowany zgodnie z przepisami Ustaw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7 czerwca 2001 roku o zbiorowym zaopatrzeniu w wodę i zbiorowym odprowadzaniu ścieków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tj.Dz. U. z 2006r., Nr 123, poz. 858), zwanej dalej ustawą, oraz Rozporządzenia Ministra Infrastruktury z dnia 28 czerwca 2006 roku w sprawie określania taryf, wzoru wniosk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zatwierdzenie taryf oraz warunków rozliczeń za zbiorowe zaopatrzenie w wodę i zbiorowe odprowadzanie ścieków (Dz.U. Nr 127, poz. 886), zwanego dalej rozporządzeniem. Wszelkie określenia odnoszące się do struktur taryfowych, rodzajów taryf i metodologii niezbędnych przychodów, użyte w tekście pochodzą z tej ustawy lub rozporządzenia. Przy opracowaniu wniosku o zatwierdzenie taryf przyjęto założenia zgodne z ustawą i rozporządzenie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biorowym zaopatrzeniu w wodę i zbiorowym odprowadzaniu ścieków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świadczonych usług i lokalnych uwarunkowań ich 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łbrzyskie Przedsiębiorstwo Wodociągów i Kanalizacji Sp. z o.o. prowadzi działalność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zbiorowego zaopatrzenia w wodę i zbiorowego odprowadzania ścieków na podstawie zezwolenia wydanego przez Zarząd Wałbrzyskiego Związku Wodociąg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analizacji Decyzją Nr 1/02 z dnia 14 października 2002 roku. Przedsiębiorstwo Wodociąg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analizacji Spółka z o.o. jest jednoosobową spółką z ograniczoną odpowiedzialnością Wałbrzyskiego Związku Wodociągów i Kanalizacji. Spółka jest wpisana do Krajowego Rejestru Sądowego prowadzonego przez Sąd Rejonowy dla Wrocławia-Fabrycznej we Wrocławi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Wydział Gospodarczy Krajowego Rejestru Sądowego, numer pozycji rejestru 000009753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em działania Spółki jest teren gmin będących członkami Związ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ą Spółki jest miasto Wałbrz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działalności gospodarczej Spółki jes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ór i uzdatnianie wody (41.00.A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ziałalność usługowa w zakresie rozprowadzania wody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41.00.B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prowadzanie i oczyszczanie ścieków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90.00. D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badań i analiz technicznych (74.30.Z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stalacji wodno-kanalizacyjnych (45.33.B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rojektowanie</w:t>
      </w:r>
      <w:r>
        <w:rPr>
          <w:rFonts w:cs="Arial" w:ascii="Arial" w:hAnsi="Arial"/>
          <w:bCs/>
          <w:sz w:val="24"/>
          <w:szCs w:val="24"/>
        </w:rPr>
        <w:t xml:space="preserve"> w zakresie budowlanym, urbanistycznym, technologicznym (</w:t>
      </w:r>
      <w:r>
        <w:rPr>
          <w:rFonts w:cs="Arial" w:ascii="Arial" w:hAnsi="Arial"/>
          <w:sz w:val="24"/>
          <w:szCs w:val="24"/>
        </w:rPr>
        <w:t>74.20. A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owy transport drogowy pojazdami specjalizowanymi (60.24.A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owy transport drogowy pojazdami uniwersalnymi (60.24.B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óbka mechaniczna elementów metalowych (28.52.Z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konstrukcji metalowych (28.11.B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metalowych elementów stolarki budowlanej (28.12.Z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stalacji elektrycznych budynków i budowli (45.31.A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a pozostałych instalacji budowlanych (45.34.Z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robót ogólnobudowlanych w zakresie obiektów liniowych: rurociągów, linii elektroenergetycznych, elektrotrakcyjnych i telekomunikacyjnych - lokalnych (45.21.C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robót ogólnobudowlanych w zakresie rozdzielczych obiektów liniowych: rurociągów, linii elektroenergetycznych, elektrotrakcyjnych i telekomunikacyjnych - lokalnych (45.21.D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robót ogólnobudowlanych w zakresie obiektów inżynierskich, gdzie indziej nie sklasyfikowanych (45.21.F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em nieruchomości (70.20.Z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kcja ciepła ( 40 30 A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trybucja ciepła ( 40 30 B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i stałe dostarczanie wody do jej odbiorc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ścieków od odbiorców wody oraz usuwanie i oczyszczanie ściek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i eksploatacja sieci wodociągowo-kanalizacyjnej i innych urządzeń służących zaopatrzeniu w wodę oraz usuwaniu i oczyszczaniu ściek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e i gospodarowanie zasobami wodnymi eksploatowanymi na potrzeby sieci wodociągowej, zgodnie z pozwoleniami wodno-prawny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i eksploatacja urządzeń wodociągowo-kanalizacyjnych służących ochronie wód przed zanieczyszczenie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i eksploatacja gminnej kanalizacji deszczowej na podstawie zlecenia właściwej gmi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tałej i bieżącej kontroli parametrów wód w całym procesie technologicznym w celu utrzymania odpowiedniej jakości wody dostarczanej odbiorco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tałej i bieżącej kontroli parametrów odbieranych do sieci kanalizacyjnej ścieków oraz utrzymanie odpowiednich parametrów ich oczyszcz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do odpowiednich organów wniosków o ukaranie w przypadku wprowadzenia do sieci kanalizacyjnej ścieków o stopniu zanieczyszczenia przekraczającym dopuszczalne norm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ziałalności usługowej związanej z eksploatacją sieci wodociągowo-kanalizacyjnej, dostarczaniem wody oraz przyjmowaniem ścieków, w szczególności w zakresie wykonania podłączeń do sieci, zakładania, napraw i legalizacji wodomierzy oraz innych urządzeń wodociągowo-kanalizacyjnych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lność prowadzona jest na terenie gmin wchodzących w skład Wałbrzyskiego Związku Wodociągów i Kanalizacji :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ałbrzych,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Jedlina Zdrój,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Świebodzice,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guszów Gorce,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tare Bogaczowice,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alim,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zczawno Zdrój,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łuszyca,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zarny Bór,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eroszów,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oraz gminy Marciszów i gminy Kamienna Góra, które nie wchodzą w skład Związku ale na ich terenie znajdują się źródła wody eksploatowane przez Spółkę. Łącznie teren, na którym działa Spółka obejmuje ponad 626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WiK eksploatuje 67 ujęć wody w ty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39 ujęć wód podziemnych studn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8 ujęć wód powierzchniowych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jonie objętym działalnością WPWiK eksploatowana jest sieć wodociągowa o długości ewidencyjnej około 726 km, sieć kanalizacyjna o długości ewidencyjnej około 274 km oraz 9 oczyszczalni ścieków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y jakościowe usług, w tym informacja dotyczącą wpływu taryfy na ich poprawę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one w taryfie ceny i stawki opłat są stosowane przy zachowaniu standardów jakościowych obsługi klientów wynikających z obowiązujących przepisów prawa standardów w zakresie zbiorowego zaopatrzenia w wodę i zbiorowego odprowadzania ście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dziewana poprawa jakości usług przy wprowadzeniu nowych metod alokacji koszt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dziej precyzyjne przypisanie kosztów do grup taryfowych a także ośrodków ich generowani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ę warunków zdrowotnych ludności poprzez zapewnienie dostaw wody o dobrej jakości oraz skuteczne unieszkodliwienie ścieków wprowadzonych do wód i do gruntu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warunków ekonomicznych w czasie obowiązywania taryf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bilizowanie opłat za usługi wodociągowe i kanalizacyj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śpieszenie rozwoju usług wodociągowo – kanalizacyjnych dzięki stworzeniu warunków do zwiększenia inwestycji w sektorze wodociągowo – kanalizacyj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068" w:hanging="6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zymanie postępującej dekapitalizacji urządzeń wodociągowych i kanalizacyjn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bowiązywania nowych taryf tj. 1.08.2008 – 31.07.2009 roku plany inwestycyjne Wałbrzyskiego Przedsiębiorstwa Wodociągów i Kanalizacji Sp. z o. o. w Wałbrzychu przewidują poniesienie nakładów inwestycyjnych na nowe środki trwałe, modernizację i odbudowę środków trwałych istniejących. Na realizację przedsięwzięć inwestycyjnych przewidziano nakłady ze środków własnych wygenerowanych z zaplanowanej we wniosku taryfowym 5% marży zysku, wynikającej z analizy wieloletniego planu rozwoju i modernizacji urządzeń wodociągowyc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analizacyjnych 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yfa zapewnia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e niezbędnych przychodów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minowanie subsydiowania skrośnego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ywowanie odbiorców usług do racjonalnego użytkowania wody i ograniczania zanieczyszczenia ściek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twość obliczania opłat i sprawdzania przez odbiorców usług wysokości opłat i cen ich dotycząc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sowane różnicowanie cen i stawek opłat w taryfie polega na podziale odbiorców usług na grupy taryfowe dla gospodarstw domowych i pozostałych odbiorców i przypisanie im odpowiednio planowanych kosztów świadczenia usług, wyboru rodzaju taryf i odpowiedniej dla poszczególnych taryf struktury cen i stawek opłat oraz uwzględnienie dla poszczególnych grup odbiorców zróżnicowania kosztów eksploatacji i utrzymania odpowiednio do zużycia wod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odprowadzania ścieków oraz kosztów wynikających z nakładów inwestycyjnych (Rozporządzenie Ministra Infrastruktury z 28.06.2006 § 13 pkt. 7). Obecnie Spółka stosuje taryfę niejednolitą dwuczłonową. Aktualnie rozporządzenie dopuszcza możliwość stosowania różnych struktur taryfowych, w tym taryfy dwuczłonowej. Struktura taryfowa w Spółce polega na wprowadzeniu – oprócz istniejącej opłaty zmiennej - comiesięcznych opłat abonamentowych. Zgodnie z zaleceniami standardów regulacji ekonomicznych, dostępności usług oraz metodologii ustalania opłat w sektorze wodociągowo – kanalizacyjnym, taryfy wieloczłonowe w większym stopniu spełniają postulaty powyższych standardów niż taryfy jednoczłonowe. Decydują o tym również względy ekonomiczne – zastosowanie opłat abonamentowych zapewni większą stabilność funkcjonowania Spółki. Oznacza to, że szczególnie w nowym roku taryfowym nawet, jeżeli w Spółce nie wystąpi sprzedaż i nie będzie związanych z tym planowanych przychodów (ograniczenie spożycia w gospodarstwach domowych, zmniejszająca się liczba odbiorców przemysłowych), stałe przychody z tytułu wprowadzenia miesięcznej opłaty abonamentowej zagwarantują ciągłą gotowość urządzeń wodociągowo-kanalizacyjnych do dostarczenia wody i odprowadzania ście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pracowaniu taryf dla zbiorowego zaopatrzenia w wodę i zbiorowego odprowadzania ścieków przyjęto następujące okresy do rozli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obrachunkowy poprzedzający wprowadzenie nowych taryf – 12 kolejnych pełnych miesięcy poprzedzających nie więcej niż o dwa miesiące dzień złożenia wniosku - okres od 01.04.2007 – 31.03.2008 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obowiązywania nowych taryf – </w:t>
      </w:r>
      <w:r>
        <w:rPr>
          <w:rFonts w:cs="Arial" w:ascii="Arial" w:hAnsi="Arial"/>
          <w:b/>
          <w:sz w:val="24"/>
          <w:szCs w:val="24"/>
        </w:rPr>
        <w:t>1.08.2008 – 31.07.2009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21:00Z</dcterms:created>
  <dc:creator>xx</dc:creator>
  <dc:description/>
  <cp:keywords/>
  <dc:language>en-US</dc:language>
  <cp:lastModifiedBy>admin</cp:lastModifiedBy>
  <cp:lastPrinted>2007-05-22T13:57:00Z</cp:lastPrinted>
  <dcterms:modified xsi:type="dcterms:W3CDTF">2008-10-20T09:22:00Z</dcterms:modified>
  <cp:revision>3</cp:revision>
  <dc:subject/>
  <dc:title>Uchwała Nr </dc:title>
</cp:coreProperties>
</file>