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chwał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NR 2 / XII  / 2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ROMADZENIA WAŁBRZYSKIEGO ZWIĄZKU WODOCIĄGÓW I KANALIZ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z dnia 29 grudnia 2008 r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240"/>
        <w:rPr>
          <w:rFonts w:ascii="Arial" w:hAnsi="Arial" w:cs="Arial"/>
          <w:sz w:val="24"/>
          <w:szCs w:val="24"/>
        </w:rPr>
      </w:pPr>
      <w:r>
        <w:rPr>
          <w:b/>
        </w:rPr>
        <w:t xml:space="preserve">w sprawie: </w:t>
      </w:r>
      <w:r>
        <w:rPr>
          <w:rFonts w:cs="Arial" w:ascii="Arial" w:hAnsi="Arial"/>
          <w:sz w:val="24"/>
          <w:szCs w:val="24"/>
        </w:rPr>
        <w:t>ustalenia wydatków budżetu WZWiK, które w roku 2008 nie wygasają</w:t>
      </w:r>
    </w:p>
    <w:p>
      <w:pPr>
        <w:pStyle w:val="Heade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z upływem roku budżetow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91 ust. 1 - 4 ustawy z 30 czerwca 2005 r. o finansach publicznych ( Dz. U. Nr 249 poz. 2104 z późniejszymi zmianami ) Zgromadzenie Wałbrzyskiego Związku Wodociągów i Kanalizacji uchwala, co następuj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 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kaz wydatków, które nie wygasają z upływem 2008 r., oraz ostateczny termin dokonania tych wydatków zgodnie z załącznikiem nr 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§ 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a się plan finansowy wydatków niewygasających zgodnie z załącznikiem nr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§  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ykonanie uchwały powierza się Zarządowi Wałbrzyskiego Związku Wodociągów i Kanalizacj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§ 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 i podlega ogłoszeniu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Zgromadzenia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WiK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szek Orpel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Załącznik nr 1 do Uchwały Nr 2/XII./2008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romadzenia WZWiK  z dnia 29 grudnia 2008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lanowanych wydatków budżetowych, które w 2008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wygasają z upływem roku budżetow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71"/>
        <w:gridCol w:w="1837"/>
        <w:gridCol w:w="230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az wydatków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 majątkowych )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Wydatki inwestycyjne jednostek budżetowych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 260 000,0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.10.200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62" w:hanging="0"/>
              <w:rPr>
                <w:rFonts w:ascii="Arial" w:hAnsi="Arial" w:cs="Arial"/>
                <w:color w:val="000000"/>
                <w:w w:val="101"/>
              </w:rPr>
            </w:pPr>
            <w:r>
              <w:rPr>
                <w:rFonts w:cs="Arial" w:ascii="Arial" w:hAnsi="Arial"/>
                <w:color w:val="000000"/>
              </w:rPr>
              <w:t xml:space="preserve">Finansowane i współfinansowane  w ramach Funduszu Spójności p.n.:" Oczyszczanie Ścieków w Wałbrzychu 2003/PL/16/P/PE/041"; </w:t>
            </w:r>
            <w:r>
              <w:rPr>
                <w:rFonts w:cs="Arial" w:ascii="Arial" w:hAnsi="Arial"/>
                <w:w w:val="98"/>
              </w:rPr>
              <w:t>wydatki na realizację</w:t>
            </w:r>
            <w:r>
              <w:rPr>
                <w:rFonts w:cs="Arial" w:ascii="Arial" w:hAnsi="Arial"/>
                <w:color w:val="000000"/>
                <w:w w:val="98"/>
              </w:rPr>
              <w:t xml:space="preserve"> zadań w ramach zawartych </w:t>
            </w:r>
            <w:r>
              <w:rPr>
                <w:rFonts w:cs="Arial" w:ascii="Arial" w:hAnsi="Arial"/>
                <w:color w:val="000000"/>
                <w:w w:val="101"/>
              </w:rPr>
              <w:t>kontraktów budowlanych.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nr 2 do Uchwały Nr 2/XII/2008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romadzenia WZWiK  z dnia29 grudnia 2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 finansowy wydatków budżetowych niewygasających z upływem 2008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9"/>
        <w:gridCol w:w="3240"/>
        <w:gridCol w:w="2340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EŚL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spodarka ściekowa i ochrona środow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 260 000 ,00</w:t>
            </w:r>
          </w:p>
        </w:tc>
      </w:tr>
      <w:tr>
        <w:trPr>
          <w:trHeight w:val="9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90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ospodarka ściekowa i ochrona  wó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 260 000 ,0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sadami instytucja „wydatków niewygasajacych” służy racjonalizacji wykonywania budżetu i jednostka nasza posiada środki w budżecie na realizację zadania  związanego z projektem 2003/PL/16/P/PE/041 p.n. „ Oczyszczanie ścieków w Wałbrzychu „ a z różnych względów nie zdołała wykonać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/>
        <w:t xml:space="preserve">Między innymi brak decyzji środowiskowej - nie spełnienie uwarunkowań do oceny wpływu  na środowisko, zgodnie z Memorandum Finansowym uzgodnionym pomiędzy Komisją Europejską a Rzeczpospolitą Polską dotyczące </w:t>
      </w:r>
      <w:r>
        <w:rPr>
          <w:rFonts w:cs="Arial" w:ascii="Arial" w:hAnsi="Arial"/>
          <w:sz w:val="24"/>
          <w:szCs w:val="24"/>
        </w:rPr>
        <w:t>udzielenia pomocy z Przed-akcesyjnych Instrumentów Funduszy Strukturalnych na przedsięwzięcie Oczyszczanie ścieków w Wałbrzych Nr przedsięwzięcia ISPA 2003/PL/16/P/PE/041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yższa zmiana spowodowana jest  również przesunięciem niektórych terminów wykonania robót przez wykonawców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 związku z powyższym wnioskuję o ustalenie wydatków niewygasających z upływem roku budżetowego 2008</w:t>
      </w:r>
      <w:r>
        <w:rPr>
          <w:rFonts w:cs="Arial" w:ascii="Arial" w:hAnsi="Arial"/>
        </w:rPr>
        <w:t xml:space="preserve">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ww. zadań – to  31.10.2009 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00:00Z</dcterms:created>
  <dc:creator>WZWiK</dc:creator>
  <dc:description/>
  <dc:language>en-US</dc:language>
  <cp:lastModifiedBy>admin</cp:lastModifiedBy>
  <cp:lastPrinted>2008-12-30T08:57:00Z</cp:lastPrinted>
  <dcterms:modified xsi:type="dcterms:W3CDTF">2008-10-21T12:00:00Z</dcterms:modified>
  <cp:revision>2</cp:revision>
  <dc:subject/>
  <dc:title>Uchwała  NR 2 / XII  / 2008</dc:title>
</cp:coreProperties>
</file>