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 / XII /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OMADZENIA WAŁBRZYSKIEGO ZWIĄZKU WODOCIĄGÓW I KANALIZ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9 grudnia 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zmian w budżecie na 2008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4, pkt 9 lit. „c” ustawy z dnia 08 marca 1990 roku o samorządzie gminnym (Dz. U. z 2001 roku Nr 142 poz. 1591 z póź. zm.), oraz art. 184 ustawy z dnia 30 czerwca 2005 roku o finansach publicznych (Dz. U. Nr 249, poz. 2104 z póź zm.) Zgromadzenie Wałbrzyskiego Związku Wodociągów i Kanalizacji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budżetowe o kwotę       2 313 200,00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dochody budżetowe o kwotę 100 279 702,00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Załącznikiem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owane wydatki  o kwotę             4 894,00 z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mniejsza się planowane wydatki o kwotę  108 181 176,66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Załącznikiem nr 2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stala się nadwyżkę w budżecie w kwocie 10 209 780,66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wyżkę przeznacza się na zmniejszenie deficy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Dokonuje się zmian w planie przychodów j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9"/>
        <w:gridCol w:w="1866"/>
        <w:gridCol w:w="1805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 596 534,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 209 78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386 75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podział przychodów i rozchodów określa Załącznik nr 3 do niniejszej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enia się zapis w § 8 pkt 3 uchwały Nr 1/VII/2008 Zgromadzenia Wałbrzyskiego Związku Wodociągów i Kanalizacji z dnia 31 marca 2008 r. w sprawie uchwalenia budżetu Wałbrzyskiego Związku Wodociągów i Kanalizacji na rok 2008, który  otrzymuje brzmi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mity zobowiązań z tytułu kredytów i pożyczek zaciąganych na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pokrycie planowanego deficytu w kwocie  </w:t>
      </w:r>
      <w:r>
        <w:rPr>
          <w:rFonts w:cs="Arial" w:ascii="Arial" w:hAnsi="Arial"/>
          <w:b/>
        </w:rPr>
        <w:t>90 155 554,00</w:t>
      </w:r>
      <w:r>
        <w:rPr>
          <w:rFonts w:cs="Arial" w:ascii="Arial" w:hAnsi="Arial"/>
        </w:rPr>
        <w:t xml:space="preserve">  z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zed zmianami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dochody</w:t>
        <w:tab/>
        <w:tab/>
        <w:t>141 933 99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wydatki</w:t>
        <w:tab/>
        <w:tab/>
        <w:tab/>
        <w:t>242 299,326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y deficyt</w:t>
        <w:tab/>
        <w:tab/>
        <w:tab/>
        <w:t>100 365 334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przychody</w:t>
        <w:tab/>
        <w:t xml:space="preserve">  </w:t>
        <w:tab/>
        <w:t>102 596 534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rozchody</w:t>
        <w:tab/>
        <w:tab/>
        <w:t xml:space="preserve">    2 231 20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 dokonanych zmianach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dochody</w:t>
        <w:tab/>
        <w:t xml:space="preserve">         43 967 490,00 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wydatki</w:t>
        <w:tab/>
        <w:t xml:space="preserve">         </w:t>
        <w:tab/>
        <w:t xml:space="preserve">        134 123 044,00 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y deficyt</w:t>
        <w:tab/>
        <w:tab/>
        <w:t xml:space="preserve">          90 155 554,00 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nowane przychody                  92 386 754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nowane rozchody                      2 231 200,00  zł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Zarządowi Wałbrzyskiego Związku Wodociągów                      i Kanaliz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284" w:hanging="0"/>
        <w:rPr/>
      </w:pPr>
      <w:r>
        <w:rPr/>
        <w:t xml:space="preserve">Przewodniczący Zgromadzenia </w:t>
      </w:r>
    </w:p>
    <w:p>
      <w:pPr>
        <w:pStyle w:val="Normal"/>
        <w:ind w:left="284" w:hanging="0"/>
        <w:rPr/>
      </w:pPr>
      <w:r>
        <w:rPr/>
        <w:t>WZWiK</w:t>
      </w:r>
    </w:p>
    <w:p>
      <w:pPr>
        <w:pStyle w:val="Normal"/>
        <w:ind w:left="284" w:hanging="0"/>
        <w:rPr/>
      </w:pPr>
      <w:r>
        <w:rPr/>
        <w:t>Leszek Orp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 Uchwały Nr 1 / XII / 2008   Zgromadzenia Wałbrzyskiego Związku Wodociągów i Kanalizacji z dnia 29 grudnia 2008  r.   w sprawie zmian  w budżecie Związ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onuje się zmian w budżecie WZWiK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1. Zwiększa się dochody wg klasyfikacji budżetowej w łącznej kwocie wysokości 2 313 200,00  zł, na które składają si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Gospodarka mieszkani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0005 Gospodarka gruntami i nieruchomościami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0970</w:t>
      </w:r>
      <w:r>
        <w:rPr>
          <w:rFonts w:cs="Arial" w:ascii="Arial" w:hAnsi="Arial"/>
        </w:rPr>
        <w:t xml:space="preserve"> – wpływy z różnych dochodów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,00</w:t>
      </w:r>
      <w:r>
        <w:rPr>
          <w:rFonts w:cs="Arial" w:ascii="Arial" w:hAnsi="Arial"/>
        </w:rPr>
        <w:t xml:space="preserve"> – zwiększa się planowane dochodu budżetu uzyskane z tytułu wpływu z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biegłych ( spłaty zadłużeń z poprzednich lat lokatorów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5095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0920</w:t>
      </w:r>
      <w:r>
        <w:rPr>
          <w:rFonts w:cs="Arial" w:ascii="Arial" w:hAnsi="Arial"/>
        </w:rPr>
        <w:t xml:space="preserve"> – pozostałe odset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0 000,00</w:t>
      </w:r>
      <w:r>
        <w:rPr>
          <w:rFonts w:cs="Arial" w:ascii="Arial" w:hAnsi="Arial"/>
        </w:rPr>
        <w:t xml:space="preserve"> – zwiększa się planowane dochody budżetu uzyskane z tytułu odset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d lokowanych środków pieniężnych na rachunkach bankow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§ 0970</w:t>
      </w:r>
      <w:r>
        <w:rPr>
          <w:rFonts w:cs="Arial" w:ascii="Arial" w:hAnsi="Arial"/>
        </w:rPr>
        <w:t xml:space="preserve"> – 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0 000,00</w:t>
      </w:r>
      <w:r>
        <w:rPr>
          <w:rFonts w:cs="Arial" w:ascii="Arial" w:hAnsi="Arial"/>
        </w:rPr>
        <w:t xml:space="preserve"> – zwiększa się planowane dochody budżetu uzyskane z Urzę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karbowego z tytułu zwrotu podatku VAT (nadwyżka p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aliczonego nad należnym dotyczącego zapłaty faktury dla inżynie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ntraktu i zaliczek płaconych na kontrakt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 Gospodarka ściekowa i ochrona 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01 Gospodarka ściekowa i ochrona wó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0750</w:t>
      </w:r>
      <w:r>
        <w:rPr>
          <w:rFonts w:cs="Arial" w:ascii="Arial" w:hAnsi="Arial"/>
        </w:rPr>
        <w:t xml:space="preserve"> – dochody z najmu i dzierżawy składników majątkowych Skarbu Państwa, js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ub innych jednostek zaliczanych do sektora finansów publicznych ora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nych umów o podobnym charakter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 545 000,00 </w:t>
      </w:r>
      <w:r>
        <w:rPr>
          <w:rFonts w:cs="Arial" w:ascii="Arial" w:hAnsi="Arial"/>
        </w:rPr>
        <w:t xml:space="preserve"> – zwiększa się planowane dochody budżetu uzyskane z tytuł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wpływów za najem i dzierżawę  z WPWiK Sp. z o.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§ 0970</w:t>
      </w:r>
      <w:r>
        <w:rPr>
          <w:rFonts w:cs="Arial" w:ascii="Arial" w:hAnsi="Arial"/>
        </w:rPr>
        <w:t xml:space="preserve"> –  wpływy z różnych dochod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68 000,00 </w:t>
      </w:r>
      <w:r>
        <w:rPr>
          <w:rFonts w:cs="Arial" w:ascii="Arial" w:hAnsi="Arial"/>
        </w:rPr>
        <w:t xml:space="preserve"> – zwiększa się planowane dochody budżetu uzyskane z tytułu wpływ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zwrotu ) za zajęcie pasa drog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2. Zmniejsza się dochody wg klasyfikacji budżetowej w łącznej kwocie wysokości 100 279 702,00  zł, na które składają si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Gospodarka mieszkani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0005 Gospodarka gruntami i nieruchomościami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0750</w:t>
      </w:r>
      <w:r>
        <w:rPr>
          <w:rFonts w:cs="Arial" w:ascii="Arial" w:hAnsi="Arial"/>
        </w:rPr>
        <w:t xml:space="preserve"> – dochody z najmu i dzierżawy składników majątkowych, Skarbu Państwa, js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 innych jednostek zaliczanych do sektora finansów publicznych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nych umów o podobnym charakt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 000,00</w:t>
      </w:r>
      <w:r>
        <w:rPr>
          <w:rFonts w:cs="Arial" w:ascii="Arial" w:hAnsi="Arial"/>
        </w:rPr>
        <w:t xml:space="preserve"> – zmniejsza  się planowane dochody budżetu w związku z brakiem i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ykonania tj. brak wpłat z tyt. czynszu lokatora przy ul. Basztowej 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. Szymkowiak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ział 900  Gospodarka ściekowa i ochrona 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01 Gospodarka ściekowa i ochrona wód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6298</w:t>
      </w:r>
      <w:r>
        <w:rPr>
          <w:rFonts w:cs="Arial" w:ascii="Arial" w:hAnsi="Arial"/>
        </w:rPr>
        <w:t xml:space="preserve"> – środki na dofinansowanie własnych inwestycji gmin (związków g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wiatów, samorządów województw pozyskane z innych źróde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0 276 702,00</w:t>
      </w:r>
      <w:r>
        <w:rPr>
          <w:rFonts w:cs="Arial" w:ascii="Arial" w:hAnsi="Arial"/>
        </w:rPr>
        <w:t xml:space="preserve"> – zmniejsza  się planowane dochody budżetu w związku z i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niewykonaniem</w:t>
      </w:r>
      <w:r>
        <w:rPr/>
        <w:t xml:space="preserve">. </w:t>
      </w:r>
      <w:r>
        <w:rPr>
          <w:rFonts w:cs="Arial" w:ascii="Arial" w:hAnsi="Arial"/>
        </w:rPr>
        <w:t xml:space="preserve">w stosunku do założonego planu a wynika t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zede wszystkim z nie spełnienia uwarunkowań do oceny wpływ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na środowisko, zgodnie z Memorandum finansowym uzgodnion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omiędzy Komisją Europejską a Rzeczpospolitą Polską dotycząc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udzielenia pomocy z Przed-akcesyjnych Instrumentów Fundusz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trukturalnych na przedsięwzięcie Oczyszczanie ściek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w Wałbrzych Nr przedsięwzięcia ISPA 2003/PL/16/P/PE/04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ółem dochody budżetowe po uwzględnieniu zwiększeń i zmniejszeń wynoszą  43 967 49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  <w:t>WYDATKI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 Zwiększa się wydatki wg klasyfikacji budżetowej w łącznej wysokości     4 894 ,00 zł,  na które składają się: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 Gospodarka mieszkani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70005 Gospodarka gruntami i nieruchomościam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300</w:t>
      </w:r>
      <w:r>
        <w:rPr>
          <w:rFonts w:cs="Arial" w:ascii="Arial" w:hAnsi="Arial"/>
        </w:rPr>
        <w:t xml:space="preserve"> – zakup usług pozostał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60,00 </w:t>
      </w:r>
      <w:r>
        <w:rPr>
          <w:rFonts w:cs="Arial" w:ascii="Arial" w:hAnsi="Arial"/>
        </w:rPr>
        <w:t xml:space="preserve"> – przewidywane wydatki będą wyższe od planowanych i związane są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 obsługą Wspólnoty ul. Basztowej w Wałbrzych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§ 4480</w:t>
      </w:r>
      <w:r>
        <w:rPr>
          <w:rFonts w:cs="Arial" w:ascii="Arial" w:hAnsi="Arial"/>
        </w:rPr>
        <w:t xml:space="preserve"> – podatek od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4,00 </w:t>
      </w:r>
      <w:r>
        <w:rPr>
          <w:rFonts w:cs="Arial" w:ascii="Arial" w:hAnsi="Arial"/>
        </w:rPr>
        <w:t xml:space="preserve"> – przewidywane wydatki będą wyższe od planowanych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5095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3030 </w:t>
      </w:r>
      <w:r>
        <w:rPr>
          <w:rFonts w:cs="Arial" w:ascii="Arial" w:hAnsi="Arial"/>
        </w:rPr>
        <w:t xml:space="preserve"> - różne wydatki na rzecz osób fizycznyc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600,00 </w:t>
      </w:r>
      <w:r>
        <w:rPr>
          <w:rFonts w:cs="Arial" w:ascii="Arial" w:hAnsi="Arial"/>
        </w:rPr>
        <w:t xml:space="preserve"> – przewidywane wydatki będą wyższe od planowanych ( diety dla osób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ykonujących czynności związane z pełnieniem obowiąz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połecznych) w związku z otrzymanym z US postanowieniem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dmowie wstrzymania wykonania decyzji z tytułu niepobra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atku dochodowego od osób fizycznych Członkom Zarządu  WZW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 2005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570</w:t>
      </w:r>
      <w:r>
        <w:rPr>
          <w:rFonts w:cs="Arial" w:ascii="Arial" w:hAnsi="Arial"/>
        </w:rPr>
        <w:t xml:space="preserve"> – odsetki od nieterminowych wpłat z tyt. pozostałych podatków i opła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160,00 </w:t>
      </w:r>
      <w:r>
        <w:rPr>
          <w:rFonts w:cs="Arial" w:ascii="Arial" w:hAnsi="Arial"/>
        </w:rPr>
        <w:t xml:space="preserve"> – w związku z tym, iż na etapie planowania nie ujmuje się odset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zyjęta kwota wynika z kasowego wykonania i związana j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 otrzymanym z US postanowieniem o odmowie wstrzym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ykonania decyzji z tytułu niepobranego podatku dochod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d osób fizycznych Członkom Zarządu  WZWiK w 2005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750 </w:t>
      </w:r>
      <w:r>
        <w:rPr>
          <w:rFonts w:cs="Arial" w:ascii="Arial" w:hAnsi="Arial"/>
        </w:rPr>
        <w:t xml:space="preserve"> - zakup akcesoriów komputerowych w tym programów i licencj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70,00 </w:t>
      </w:r>
      <w:r>
        <w:rPr>
          <w:rFonts w:cs="Arial" w:ascii="Arial" w:hAnsi="Arial"/>
        </w:rPr>
        <w:t xml:space="preserve"> – przewidywane wydatki będą wyższe od planowanych i dotyczą awaryj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kupu  drukark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Zmniejsza się wydatki wg klasyfikacji budżetowej w łącznej wysokości 213 970,00 zł,  na które składają się: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5095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3020 </w:t>
      </w:r>
      <w:r>
        <w:rPr>
          <w:rFonts w:cs="Arial" w:ascii="Arial" w:hAnsi="Arial"/>
        </w:rPr>
        <w:t xml:space="preserve"> - wydatki osobowe niezaliczane do wynagrodze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120,00 zł</w:t>
      </w:r>
      <w:r>
        <w:rPr>
          <w:rFonts w:cs="Arial" w:ascii="Arial" w:hAnsi="Arial"/>
        </w:rPr>
        <w:t xml:space="preserve"> – niewykorzystano zaplanowanej kwo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010 </w:t>
      </w:r>
      <w:r>
        <w:rPr>
          <w:rFonts w:cs="Arial" w:ascii="Arial" w:hAnsi="Arial"/>
        </w:rPr>
        <w:t xml:space="preserve"> - wynagrodzenia osobowe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1 990,00 zł</w:t>
      </w:r>
      <w:r>
        <w:rPr>
          <w:rFonts w:cs="Arial" w:ascii="Arial" w:hAnsi="Arial"/>
        </w:rPr>
        <w:t xml:space="preserve"> – przewidywane wydatki będą mniejsze od planowa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110</w:t>
      </w:r>
      <w:r>
        <w:rPr>
          <w:rFonts w:cs="Arial" w:ascii="Arial" w:hAnsi="Arial"/>
        </w:rPr>
        <w:t xml:space="preserve"> – składki na ubezpieczenia społeczne </w:t>
      </w:r>
    </w:p>
    <w:p>
      <w:pPr>
        <w:pStyle w:val="Normal"/>
        <w:rPr/>
      </w:pPr>
      <w:r>
        <w:rPr>
          <w:rFonts w:cs="Arial" w:ascii="Arial" w:hAnsi="Arial"/>
          <w:b/>
        </w:rPr>
        <w:t>-4 250,00 zł</w:t>
      </w:r>
      <w:r>
        <w:rPr>
          <w:rFonts w:cs="Arial" w:ascii="Arial" w:hAnsi="Arial"/>
        </w:rPr>
        <w:t xml:space="preserve"> – przewidywane wydatki będą niższe od planowanych i są wyni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mniejszenia planowanej kwoty wynagrodzeń osob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acowników WZW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120</w:t>
      </w:r>
      <w:r>
        <w:rPr>
          <w:rFonts w:cs="Arial" w:ascii="Arial" w:hAnsi="Arial"/>
        </w:rPr>
        <w:t xml:space="preserve"> – składki na Fundusz Prac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150,00 zł</w:t>
      </w:r>
      <w:r>
        <w:rPr>
          <w:rFonts w:cs="Arial" w:ascii="Arial" w:hAnsi="Arial"/>
        </w:rPr>
        <w:t xml:space="preserve"> – przewidywane wydatki  będą niższe od planowanych i są wyni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mniejszenia planowanej kwoty wynagrodzeń osobowych pracowników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210</w:t>
      </w:r>
      <w:r>
        <w:rPr>
          <w:rFonts w:cs="Arial" w:ascii="Arial" w:hAnsi="Arial"/>
        </w:rPr>
        <w:t xml:space="preserve"> – zakup materiałów i wyposaż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18 100,00 zł</w:t>
      </w:r>
      <w:r>
        <w:rPr>
          <w:rFonts w:cs="Arial" w:ascii="Arial" w:hAnsi="Arial"/>
        </w:rPr>
        <w:t xml:space="preserve"> – przewidywane wydatki  będą niższe od planowanych w związku 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droczeniem zakupu sprzętu komputer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270</w:t>
      </w:r>
      <w:r>
        <w:rPr>
          <w:rFonts w:cs="Arial" w:ascii="Arial" w:hAnsi="Arial"/>
        </w:rPr>
        <w:t xml:space="preserve"> – zakup usług remont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350,00 zł</w:t>
      </w:r>
      <w:r>
        <w:rPr>
          <w:rFonts w:cs="Arial" w:ascii="Arial" w:hAnsi="Arial"/>
        </w:rPr>
        <w:t xml:space="preserve"> – na podstawie analizy budżetu zmniejsza się plan wydatków budże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280</w:t>
      </w:r>
      <w:r>
        <w:rPr>
          <w:rFonts w:cs="Arial" w:ascii="Arial" w:hAnsi="Arial"/>
        </w:rPr>
        <w:t xml:space="preserve"> – zakup usług zdrowot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820,00 zł</w:t>
      </w:r>
      <w:r>
        <w:rPr>
          <w:rFonts w:cs="Arial" w:ascii="Arial" w:hAnsi="Arial"/>
        </w:rPr>
        <w:t xml:space="preserve"> – przewidywane wydatki  będą niższe od planowa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300</w:t>
      </w:r>
      <w:r>
        <w:rPr>
          <w:rFonts w:cs="Arial" w:ascii="Arial" w:hAnsi="Arial"/>
        </w:rPr>
        <w:t xml:space="preserve"> – zakup usług pozostałych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150 000,00 zł</w:t>
      </w:r>
      <w:r>
        <w:rPr>
          <w:rFonts w:cs="Arial" w:ascii="Arial" w:hAnsi="Arial"/>
        </w:rPr>
        <w:t xml:space="preserve"> – zmniejszenie w tym paragrafie związane jest ze zmniejszoną ilością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akupionych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350</w:t>
      </w:r>
      <w:r>
        <w:rPr>
          <w:rFonts w:cs="Arial" w:ascii="Arial" w:hAnsi="Arial"/>
        </w:rPr>
        <w:t xml:space="preserve"> – zakup usług dostępu do sieci intern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600,00 zł</w:t>
      </w:r>
      <w:r>
        <w:rPr>
          <w:rFonts w:cs="Arial" w:ascii="Arial" w:hAnsi="Arial"/>
        </w:rPr>
        <w:t xml:space="preserve"> – na podstawie analizy budżetu zmniejsza się plan wydatków budżet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360</w:t>
      </w:r>
      <w:r>
        <w:rPr>
          <w:rFonts w:cs="Arial" w:ascii="Arial" w:hAnsi="Arial"/>
        </w:rPr>
        <w:t xml:space="preserve"> – opłaty z tytułu zakupu usług telekom. telefonii komórkow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1 000,00 zł</w:t>
      </w:r>
      <w:r>
        <w:rPr>
          <w:rFonts w:cs="Arial" w:ascii="Arial" w:hAnsi="Arial"/>
        </w:rPr>
        <w:t xml:space="preserve"> – przewidywane wydatki  będą niższe od planowa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370</w:t>
      </w:r>
      <w:r>
        <w:rPr>
          <w:rFonts w:cs="Arial" w:ascii="Arial" w:hAnsi="Arial"/>
        </w:rPr>
        <w:t xml:space="preserve"> – opłaty z tytułu zakupu usług telekom. telefonii stacjonar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300,00 zł</w:t>
      </w:r>
      <w:r>
        <w:rPr>
          <w:rFonts w:cs="Arial" w:ascii="Arial" w:hAnsi="Arial"/>
        </w:rPr>
        <w:t xml:space="preserve"> – na podstawie analizy budżetu zmniejsza się plan wydatków budżet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00</w:t>
      </w:r>
      <w:r>
        <w:rPr>
          <w:rFonts w:cs="Arial" w:ascii="Arial" w:hAnsi="Arial"/>
        </w:rPr>
        <w:t xml:space="preserve"> – opłaty za administrowanie i czynsze za budynki, lokale i pomieszc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rażowe </w:t>
      </w:r>
    </w:p>
    <w:p>
      <w:pPr>
        <w:pStyle w:val="Normal"/>
        <w:rPr/>
      </w:pPr>
      <w:r>
        <w:rPr>
          <w:rFonts w:cs="Arial" w:ascii="Arial" w:hAnsi="Arial"/>
          <w:b/>
        </w:rPr>
        <w:t>-80,00 zł</w:t>
      </w:r>
      <w:r>
        <w:rPr>
          <w:rFonts w:cs="Arial" w:ascii="Arial" w:hAnsi="Arial"/>
        </w:rPr>
        <w:t xml:space="preserve"> – przewidywane wydatki będą mniejsze od planowa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10</w:t>
      </w:r>
      <w:r>
        <w:rPr>
          <w:rFonts w:cs="Arial" w:ascii="Arial" w:hAnsi="Arial"/>
        </w:rPr>
        <w:t xml:space="preserve"> – podróże służbowe krajowe</w:t>
      </w:r>
    </w:p>
    <w:p>
      <w:pPr>
        <w:pStyle w:val="Normal"/>
        <w:rPr/>
      </w:pPr>
      <w:r>
        <w:rPr>
          <w:rFonts w:cs="Arial" w:ascii="Arial" w:hAnsi="Arial"/>
          <w:b/>
        </w:rPr>
        <w:t>-4 912,00 zł</w:t>
      </w:r>
      <w:r>
        <w:rPr>
          <w:rFonts w:cs="Arial" w:ascii="Arial" w:hAnsi="Arial"/>
        </w:rPr>
        <w:t xml:space="preserve"> – w wyniku analizy zmniejszono plan wydatków – częstotliwoś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wyjazdów do NFOŚiGW oraz do Ministerstwa Środowiska zmniejszył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ię w IV kwartale b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30</w:t>
      </w:r>
      <w:r>
        <w:rPr>
          <w:rFonts w:cs="Arial" w:ascii="Arial" w:hAnsi="Arial"/>
        </w:rPr>
        <w:t xml:space="preserve"> – różne opłaty i składki</w:t>
      </w:r>
    </w:p>
    <w:p>
      <w:pPr>
        <w:pStyle w:val="Normal"/>
        <w:rPr/>
      </w:pPr>
      <w:r>
        <w:rPr>
          <w:rFonts w:cs="Arial" w:ascii="Arial" w:hAnsi="Arial"/>
          <w:b/>
        </w:rPr>
        <w:t>-3 200,00 zł</w:t>
      </w:r>
      <w:r>
        <w:rPr>
          <w:rFonts w:cs="Arial" w:ascii="Arial" w:hAnsi="Arial"/>
        </w:rPr>
        <w:t xml:space="preserve"> – przewidywane wydatki będą mniejsze od planowa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60</w:t>
      </w:r>
      <w:r>
        <w:rPr>
          <w:rFonts w:cs="Arial" w:ascii="Arial" w:hAnsi="Arial"/>
        </w:rPr>
        <w:t xml:space="preserve"> – podatek dochodowy od osób praw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100 000,00 zł</w:t>
      </w:r>
      <w:r>
        <w:rPr>
          <w:rFonts w:cs="Arial" w:ascii="Arial" w:hAnsi="Arial"/>
        </w:rPr>
        <w:t xml:space="preserve"> – ze względu na to iż wszelkie dochody  przeznacza się na ce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tatutowe, podatek dochodowy od osób prawnych nie występu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80</w:t>
      </w:r>
      <w:r>
        <w:rPr>
          <w:rFonts w:cs="Arial" w:ascii="Arial" w:hAnsi="Arial"/>
        </w:rPr>
        <w:t xml:space="preserve"> – podatek od nieruchomości</w:t>
      </w:r>
    </w:p>
    <w:p>
      <w:pPr>
        <w:pStyle w:val="Normal"/>
        <w:rPr/>
      </w:pPr>
      <w:r>
        <w:rPr>
          <w:rFonts w:cs="Arial" w:ascii="Arial" w:hAnsi="Arial"/>
          <w:b/>
        </w:rPr>
        <w:t>-110,00 zł</w:t>
      </w:r>
      <w:r>
        <w:rPr>
          <w:rFonts w:cs="Arial" w:ascii="Arial" w:hAnsi="Arial"/>
        </w:rPr>
        <w:t xml:space="preserve"> – przewidywane wydatki będą mniejsze od planowa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510</w:t>
      </w:r>
      <w:r>
        <w:rPr>
          <w:rFonts w:cs="Arial" w:ascii="Arial" w:hAnsi="Arial"/>
        </w:rPr>
        <w:t xml:space="preserve"> –opłaty na rzecz budżetu pańs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18 700,00 zł</w:t>
      </w:r>
      <w:r>
        <w:rPr>
          <w:rFonts w:cs="Arial" w:ascii="Arial" w:hAnsi="Arial"/>
        </w:rPr>
        <w:t xml:space="preserve"> – na podstawie analizy budżetu zmniejsza się plan wydatków budżetu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iewykorzystano zaplanowanej kwo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520</w:t>
      </w:r>
      <w:r>
        <w:rPr>
          <w:rFonts w:cs="Arial" w:ascii="Arial" w:hAnsi="Arial"/>
        </w:rPr>
        <w:t xml:space="preserve"> –opłaty na rzecz budżetu j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3 900,00 zł</w:t>
      </w:r>
      <w:r>
        <w:rPr>
          <w:rFonts w:cs="Arial" w:ascii="Arial" w:hAnsi="Arial"/>
        </w:rPr>
        <w:t xml:space="preserve"> – na podstawie analizy budżetu zmniejsza się plan wydatków budżetu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iewykorzystano zaplanowanej kwoty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4600</w:t>
      </w:r>
      <w:r>
        <w:rPr>
          <w:rFonts w:cs="Arial" w:ascii="Arial" w:hAnsi="Arial"/>
        </w:rPr>
        <w:t xml:space="preserve"> – kary i odszkodowania wypłacane na rzecz osób prawnych i in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stek</w:t>
      </w:r>
    </w:p>
    <w:p>
      <w:pPr>
        <w:pStyle w:val="Normal"/>
        <w:rPr/>
      </w:pPr>
      <w:r>
        <w:rPr>
          <w:rFonts w:cs="Arial" w:ascii="Arial" w:hAnsi="Arial"/>
          <w:b/>
        </w:rPr>
        <w:t>-4 000,00 zł</w:t>
      </w:r>
      <w:r>
        <w:rPr>
          <w:rFonts w:cs="Arial" w:ascii="Arial" w:hAnsi="Arial"/>
        </w:rPr>
        <w:t xml:space="preserve"> – w bieżącym roku nie wystąpiły wydatki z tego tytułu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4700</w:t>
      </w:r>
      <w:r>
        <w:rPr>
          <w:rFonts w:cs="Arial" w:ascii="Arial" w:hAnsi="Arial"/>
        </w:rPr>
        <w:t xml:space="preserve"> – szkolenie pracowników nie będących członkami korpusu służby cywi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100,00 zł</w:t>
      </w:r>
      <w:r>
        <w:rPr>
          <w:rFonts w:cs="Arial" w:ascii="Arial" w:hAnsi="Arial"/>
        </w:rPr>
        <w:t xml:space="preserve"> – na podstawie analizy budżetu zmniejsza się plan wydatków budżetu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iewykorzystano zaplanowanej kwo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740</w:t>
      </w:r>
      <w:r>
        <w:rPr>
          <w:rFonts w:cs="Arial" w:ascii="Arial" w:hAnsi="Arial"/>
        </w:rPr>
        <w:t xml:space="preserve"> – zakup materiałów papierniczych do sprzętu drukarskiego i urządzeń </w:t>
      </w:r>
    </w:p>
    <w:p>
      <w:pPr>
        <w:pStyle w:val="Normal"/>
        <w:rPr/>
      </w:pPr>
      <w:r>
        <w:rPr>
          <w:rFonts w:cs="Arial" w:ascii="Arial" w:hAnsi="Arial"/>
          <w:b/>
        </w:rPr>
        <w:t>-2 160,00 zł</w:t>
      </w:r>
      <w:r>
        <w:rPr>
          <w:rFonts w:cs="Arial" w:ascii="Arial" w:hAnsi="Arial"/>
        </w:rPr>
        <w:t xml:space="preserve"> – wydatki będą mniejsze od planowa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 Różne rozli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dział 75818 Rezerwy ogólne i cel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8100</w:t>
      </w:r>
      <w:r>
        <w:rPr>
          <w:rFonts w:cs="Arial" w:ascii="Arial" w:hAnsi="Arial"/>
        </w:rPr>
        <w:t xml:space="preserve"> – rezer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250 000,00 </w:t>
      </w:r>
      <w:r>
        <w:rPr>
          <w:rFonts w:cs="Arial" w:ascii="Arial" w:hAnsi="Arial"/>
        </w:rPr>
        <w:t xml:space="preserve"> – rozwiązuje się rezerwę budżet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ział 900  Gospodarka ściekowa i ochrona 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01 Gospodarka ściekowa i ochrona wód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6058</w:t>
      </w:r>
      <w:r>
        <w:rPr>
          <w:rFonts w:cs="Arial" w:ascii="Arial" w:hAnsi="Arial"/>
        </w:rPr>
        <w:t xml:space="preserve"> – 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100 276 702,00</w:t>
      </w:r>
      <w:r>
        <w:rPr>
          <w:rFonts w:cs="Arial" w:ascii="Arial" w:hAnsi="Arial"/>
        </w:rPr>
        <w:t xml:space="preserve"> – zmniejsza  się planowane wydatki w związku w stosun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o założonego planu a wynika to  przede wszystk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nie spełnienia uwarunkowań do oceny wpływu na środowisk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godnie z Memorandum finansowym uzgodnionym pomięd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Komisją Europejską a Rzeczpospolitą Polską dotycząc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udzielenia pomocy z Przed-akcesyjnych Instrumentów Fundusz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trukturalnych na przedsięwzięcie Oczyszczanie ściek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 Wałbrzych Nr przedsięwzięcia ISPA 2003/PL/16/P/PE/0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§ 6059</w:t>
      </w:r>
      <w:r>
        <w:rPr>
          <w:rFonts w:cs="Arial" w:ascii="Arial" w:hAnsi="Arial"/>
        </w:rPr>
        <w:t xml:space="preserve"> – 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7 339 632,66</w:t>
      </w:r>
      <w:r>
        <w:rPr>
          <w:rFonts w:cs="Arial" w:ascii="Arial" w:hAnsi="Arial"/>
        </w:rPr>
        <w:t xml:space="preserve"> – nie zrealizowano wydatków inwestycyjnych w kwocie wcześn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planowanej dla projektu pn. Oczyszczanie ścieków w Wałbrzychu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dyż nastąpiły przesunięcia realizacji umów z wykonawc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ochodów WZWiK  n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040"/>
        <w:gridCol w:w="720"/>
        <w:gridCol w:w="2954"/>
        <w:gridCol w:w="1531"/>
        <w:gridCol w:w="1481"/>
        <w:gridCol w:w="1579"/>
      </w:tblGrid>
      <w:tr>
        <w:trPr>
          <w:trHeight w:val="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ochodów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2 8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200,00  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 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- 2 800,00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 200,00  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200,00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210 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+ 20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410 00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 210 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+ 20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410 00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 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120 000,00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 000,00  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 000 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80 000,00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 080 000,00  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 713 99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8 163 70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550 29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8 713 99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98 163 70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550 29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88 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1 545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3 00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 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568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8 000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ofinansowanie własnych inwestycji gmin(związków gmin) powiatów, samorządów województw pozyskane z innych źróde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625 99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00 276 70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49 290,0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dochody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1 933 992,00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 313 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 279 70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 967 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1816"/>
      </w:tblGrid>
      <w:tr>
        <w:trPr>
          <w:trHeight w:val="349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większa się dochody budżetowe o kwotę złotych                                        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13 200,00</w:t>
            </w:r>
          </w:p>
        </w:tc>
      </w:tr>
      <w:tr>
        <w:trPr>
          <w:trHeight w:val="349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mniejsza się dochody budżetowe o kwotę złotych                                        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 279 702,00</w:t>
            </w:r>
          </w:p>
        </w:tc>
      </w:tr>
      <w:tr>
        <w:trPr>
          <w:trHeight w:val="349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gółem dochody budżetowe wynoszą                                         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 967 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datków WZWiK na 2008 rok :</w:t>
      </w:r>
    </w:p>
    <w:tbl>
      <w:tblPr>
        <w:tblW w:w="11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7"/>
        <w:gridCol w:w="695"/>
        <w:gridCol w:w="3240"/>
        <w:gridCol w:w="1531"/>
        <w:gridCol w:w="1425"/>
        <w:gridCol w:w="1540"/>
        <w:gridCol w:w="1417"/>
      </w:tblGrid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ie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mieszkan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17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741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5 177,00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5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 741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40,00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4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67 5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10 5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57 03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367 5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310 5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057 03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osobowe niezaliczane do wynagrodz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 99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 01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 2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45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3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8 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9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. telefonii komórkowej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2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9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5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1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8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8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st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 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 pozostałych podatków i opłat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+2 1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y i odszkodowania wypłacane na rzecz osób prawnych i innych jednost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pracowników nie będących członkami korpusu służby cywilnej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papierniczych do sprzętu drukarskiego i urządz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1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7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25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 168 598,6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 616 334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 552 26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 168 598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107 616 334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7 552 26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625 9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100 276 70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49 29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522 606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7 339 632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182 97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ydatk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2 299 326,66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 89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 181 176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 123 0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wydatki budżetowe   o kwotę złotych          +               4 894,00</w:t>
      </w:r>
    </w:p>
    <w:p>
      <w:pPr>
        <w:pStyle w:val="Normal"/>
        <w:rPr/>
      </w:pPr>
      <w:r>
        <w:rPr>
          <w:b/>
          <w:sz w:val="28"/>
          <w:szCs w:val="28"/>
        </w:rPr>
        <w:t>Zmniejsza się wydatki budżetowe o kwotę złotych           -    108 181 176,6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28"/>
          <w:szCs w:val="28"/>
        </w:rPr>
        <w:t>Ogółem wydatki  budżetowe po zmianie wynoszą                  134 123 044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2:00Z</dcterms:created>
  <dc:creator>Marysia</dc:creator>
  <dc:description/>
  <dc:language>en-US</dc:language>
  <cp:lastModifiedBy>admin</cp:lastModifiedBy>
  <dcterms:modified xsi:type="dcterms:W3CDTF">2009-01-05T13:12:00Z</dcterms:modified>
  <cp:revision>2</cp:revision>
  <dc:subject/>
  <dc:title>UCHWAŁA NR </dc:title>
</cp:coreProperties>
</file>