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/XI /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ROMADZENIA WAŁBRZYSKIEGO ZWIĄZKU WODOCIĄGÓW I KANALIZ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09 grud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mian w budżecie na 2008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4, pkt 9 lit. „c” ustawy z dnia 08 marca 1990 roku o samorządzie gminnym (Dz. U. z 2001 roku Nr 142 poz. 1591 z póź. zm.), oraz art. 184 ustawy z dnia 30 czerwca 2006 roku o finansach  (Dz. U. Nr 249, poz. 2104 z póź zm.) Zgromadzenie Wałbrzyskiego Związku Wodociągów i Kanalizacji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iększa się dochody budżetowe o kwotę 150 000,00 zł. zgodnie z Załącznikiem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owane wydatki  o kwotę 213 970,00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owane wydatki o kwotę 213 970,00 zł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Załącznikiem nr 2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stala się nadwyżkę w budżecie w kwocie 150 000,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wyżkę przeznacza się na zmniejszenie deficy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Dokonuje się zmian w planie przychodów j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9"/>
        <w:gridCol w:w="1866"/>
        <w:gridCol w:w="180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 zmian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 746 534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3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2 596 534,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podział przychodów i rozchodów określa Załącznik nr 3 do niniejszej uchwał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enia się zapis w § 8 pkt 3 uchwały Nr 1/VII/2008 Zgromadzenia Wałbrzyskiego Związku Wodociągów i Kanalizacji z dnia 31 marca 2008 r. w sprawie uchwalenia budżetu Wałbrzyskiego Związku Wodociągów i Kanalizacji na rok 2008, który  otrzymuje brzmieni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la się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mity zobowiązań z tytułu kredytów i pożyczek zaciąganych na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pokrycie planowanego deficytu w kwocie  </w:t>
      </w:r>
      <w:r>
        <w:rPr>
          <w:rFonts w:cs="Arial" w:ascii="Arial" w:hAnsi="Arial"/>
          <w:b/>
        </w:rPr>
        <w:t>100 365 334,66</w:t>
      </w:r>
      <w:r>
        <w:rPr>
          <w:rFonts w:cs="Arial" w:ascii="Arial" w:hAnsi="Arial"/>
        </w:rPr>
        <w:t xml:space="preserve">  z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zed zmianami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dochody</w:t>
        <w:tab/>
        <w:tab/>
        <w:t>141 783 992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wydatki</w:t>
        <w:tab/>
        <w:tab/>
        <w:tab/>
        <w:t>242 299,326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y deficyt</w:t>
        <w:tab/>
        <w:tab/>
        <w:tab/>
        <w:t>100 515 334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przychody</w:t>
        <w:tab/>
        <w:t xml:space="preserve">  </w:t>
        <w:tab/>
        <w:t xml:space="preserve"> 102 746 534,6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rozchody</w:t>
        <w:tab/>
        <w:tab/>
        <w:t xml:space="preserve">    2 231 20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 dokonanych zmianach wyno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dochody</w:t>
        <w:tab/>
        <w:t xml:space="preserve">        141 933 992,00 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e wydatki</w:t>
        <w:tab/>
        <w:t xml:space="preserve">         </w:t>
        <w:tab/>
        <w:t xml:space="preserve">        242 299,326,66 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y deficyt</w:t>
        <w:tab/>
        <w:tab/>
        <w:t xml:space="preserve">        100 365 334,66 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owane przychody               102 596 534,66 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lanowane rozchody                     2 231 200,00  zł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Zarządowi Wałbrzyskiego Związku Wodociągów                      i Kanaliz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Zgromadze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zek Orp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 Uchwały nr 1/XI/2008   Zgromadzenia Wałbrzyskiego Związku Wodociągów i Kanalizacji z dnia 9 grudnia 2008 r.   w sprawie zmian  w budżecie Związ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onuje się zmian w budżecie WZWiK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Zwiększa się dochody wg klasyfikacji budżetowej w łącznej kwocie wysokości 150 000,00  zł, na które składają si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0920</w:t>
      </w:r>
      <w:r>
        <w:rPr>
          <w:rFonts w:cs="Arial" w:ascii="Arial" w:hAnsi="Arial"/>
        </w:rPr>
        <w:t xml:space="preserve"> – pozostałe odse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0 000,00</w:t>
      </w:r>
      <w:r>
        <w:rPr>
          <w:rFonts w:cs="Arial" w:ascii="Arial" w:hAnsi="Arial"/>
        </w:rPr>
        <w:t xml:space="preserve"> – zwiększa się planowane dochody budżetu uzyskane z tytułu odsetek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d lokowanych środków pieniężnych na rachunkach bankow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ółem zwiększa się dochody budżetowe o kwotę 150 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  <w:t>WYDATK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u w:val="single"/>
        </w:rPr>
      </w:pPr>
      <w:r>
        <w:rPr>
          <w:rFonts w:cs="Arial" w:ascii="Verdana" w:hAnsi="Verdana"/>
          <w:b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Zwiększa się wydatki wg klasyfikacji budżetowej w łącznej wysokości 213 970,00 zł,  na które składają się: 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3030 </w:t>
      </w:r>
      <w:r>
        <w:rPr>
          <w:rFonts w:cs="Arial" w:ascii="Arial" w:hAnsi="Arial"/>
        </w:rPr>
        <w:t xml:space="preserve"> - różne wydatki na rzecz osób fizycznych</w:t>
      </w:r>
    </w:p>
    <w:p>
      <w:pPr>
        <w:pStyle w:val="Normal"/>
        <w:rPr/>
      </w:pPr>
      <w:r>
        <w:rPr>
          <w:rFonts w:cs="Arial" w:ascii="Arial" w:hAnsi="Arial"/>
          <w:b/>
        </w:rPr>
        <w:t>4 000,00 zł</w:t>
      </w:r>
      <w:r>
        <w:rPr>
          <w:rFonts w:cs="Arial" w:ascii="Arial" w:hAnsi="Arial"/>
        </w:rPr>
        <w:t xml:space="preserve"> – przewidywane wydatki będą wyższe od planowanych ( diety dla osó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ykonujących czynności związane z pełnieniem obowiąz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połecznych)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120</w:t>
      </w:r>
      <w:r>
        <w:rPr>
          <w:rFonts w:cs="Arial" w:ascii="Arial" w:hAnsi="Arial"/>
        </w:rPr>
        <w:t xml:space="preserve"> – składki na Fundusz Pra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80,00 zł</w:t>
      </w:r>
      <w:r>
        <w:rPr>
          <w:rFonts w:cs="Arial" w:ascii="Arial" w:hAnsi="Arial"/>
        </w:rPr>
        <w:t xml:space="preserve"> – przewidywane wydatki  będą wyższe od planowa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170</w:t>
      </w:r>
      <w:r>
        <w:rPr>
          <w:rFonts w:cs="Arial" w:ascii="Arial" w:hAnsi="Arial"/>
        </w:rPr>
        <w:t xml:space="preserve"> - wynagrodzenia bezosobowe </w:t>
      </w:r>
    </w:p>
    <w:p>
      <w:pPr>
        <w:pStyle w:val="Normal"/>
        <w:rPr/>
      </w:pPr>
      <w:r>
        <w:rPr>
          <w:rFonts w:cs="Arial" w:ascii="Arial" w:hAnsi="Arial"/>
          <w:b/>
        </w:rPr>
        <w:t>820,00 zł</w:t>
      </w:r>
      <w:r>
        <w:rPr>
          <w:rFonts w:cs="Arial" w:ascii="Arial" w:hAnsi="Arial"/>
        </w:rPr>
        <w:t xml:space="preserve"> – zaplanowane środki w tym paragrafie okazały się zbyt niskie w stosun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o prawnego zaangażowania środkó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260</w:t>
      </w:r>
      <w:r>
        <w:rPr>
          <w:rFonts w:cs="Arial" w:ascii="Arial" w:hAnsi="Arial"/>
        </w:rPr>
        <w:t xml:space="preserve"> – zakup energ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30,00 zł</w:t>
      </w:r>
      <w:r>
        <w:rPr>
          <w:rFonts w:cs="Arial" w:ascii="Arial" w:hAnsi="Arial"/>
        </w:rPr>
        <w:t xml:space="preserve"> – przewidywane wydatki  będą wyższe od planowa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370</w:t>
      </w:r>
      <w:r>
        <w:rPr>
          <w:rFonts w:cs="Arial" w:ascii="Arial" w:hAnsi="Arial"/>
        </w:rPr>
        <w:t xml:space="preserve"> – opłaty z tytułu zakupu usług telekomunikacyjnych telefonii stacjonarnej</w:t>
      </w:r>
    </w:p>
    <w:p>
      <w:pPr>
        <w:pStyle w:val="Normal"/>
        <w:rPr/>
      </w:pPr>
      <w:r>
        <w:rPr>
          <w:rFonts w:cs="Arial" w:ascii="Arial" w:hAnsi="Arial"/>
          <w:b/>
        </w:rPr>
        <w:t>2 000,00 zł</w:t>
      </w:r>
      <w:r>
        <w:rPr>
          <w:rFonts w:cs="Arial" w:ascii="Arial" w:hAnsi="Arial"/>
        </w:rPr>
        <w:t xml:space="preserve"> – przewidywane wydatki  będą wyższe od planowanych – i związ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ą z opłacaniem funkcji administracyjnych to znaczy; między inny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monitorowanie projektu,  telefoniczne uzgodnienia rozliczeń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działem Rozliczeń Zagranicznych ( NFOŚiGW )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opłaty za administrowanie i czynsze za budynki, lokale i pomieszczenia garażowe</w:t>
      </w:r>
    </w:p>
    <w:p>
      <w:pPr>
        <w:pStyle w:val="Normal"/>
        <w:rPr/>
      </w:pPr>
      <w:r>
        <w:rPr>
          <w:rFonts w:cs="Arial" w:ascii="Arial" w:hAnsi="Arial"/>
          <w:b/>
        </w:rPr>
        <w:t>7 600,00 zł</w:t>
      </w:r>
      <w:r>
        <w:rPr>
          <w:rFonts w:cs="Arial" w:ascii="Arial" w:hAnsi="Arial"/>
        </w:rPr>
        <w:t xml:space="preserve"> – przewidywane wydatki  będą wyższe od planowanych ; miesięcz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ty z tego tytułu to kwota 1 880,29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§ 4480</w:t>
      </w:r>
      <w:r>
        <w:rPr>
          <w:rFonts w:cs="Arial" w:ascii="Arial" w:hAnsi="Arial"/>
        </w:rPr>
        <w:t xml:space="preserve"> – podatek od nieruchomośc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8 190,00 zł </w:t>
      </w:r>
      <w:r>
        <w:rPr>
          <w:rFonts w:cs="Arial" w:ascii="Arial" w:hAnsi="Arial"/>
        </w:rPr>
        <w:t>- wzrost wydatku w związku z otrzymaniem majątku w Chwalisz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mina Stare Bogaczow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10</w:t>
      </w:r>
      <w:r>
        <w:rPr>
          <w:rFonts w:cs="Arial" w:ascii="Arial" w:hAnsi="Arial"/>
        </w:rPr>
        <w:t xml:space="preserve"> – opłaty na rzecz budżetu państwa</w:t>
      </w:r>
    </w:p>
    <w:p>
      <w:pPr>
        <w:pStyle w:val="Normal"/>
        <w:rPr/>
      </w:pPr>
      <w:r>
        <w:rPr>
          <w:rFonts w:cs="Arial" w:ascii="Arial" w:hAnsi="Arial"/>
          <w:b/>
        </w:rPr>
        <w:t>32 900,00 zł.</w:t>
      </w:r>
      <w:r>
        <w:rPr>
          <w:rFonts w:cs="Arial" w:ascii="Arial" w:hAnsi="Arial"/>
        </w:rPr>
        <w:t xml:space="preserve"> - zaplanowane  środki z ww tytułu są niewystarczające w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 koniecznością dokonywania opłat ( Generalna Dyrekcja Dró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olnośląska Służba Dróg i Kolei ) za umieszczenie urządzeń w pas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rogowym; jak również opłaty sądowe związane z „Ekoklarem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p. z o.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20</w:t>
      </w:r>
      <w:r>
        <w:rPr>
          <w:rFonts w:cs="Arial" w:ascii="Arial" w:hAnsi="Arial"/>
        </w:rPr>
        <w:t xml:space="preserve"> – opłaty na rzecz budżetów jednostek samorządu terytorialnego </w:t>
      </w:r>
    </w:p>
    <w:p>
      <w:pPr>
        <w:pStyle w:val="Normal"/>
        <w:rPr/>
      </w:pPr>
      <w:r>
        <w:rPr>
          <w:rFonts w:cs="Arial" w:ascii="Arial" w:hAnsi="Arial"/>
          <w:b/>
        </w:rPr>
        <w:t>73 000,00 zł.</w:t>
      </w:r>
      <w:r>
        <w:rPr>
          <w:rFonts w:cs="Arial" w:ascii="Arial" w:hAnsi="Arial"/>
        </w:rPr>
        <w:t xml:space="preserve"> - zaplanowane  środki z tytułu opłat są niewystarczające w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 koniecznością dokonywania opłat ( Gmina Boguszów-Gorce, ZD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ałbrzych, Zarząd Powiatu Wałbrzych itp. ) za umieszcz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urządzeń w pasie drogowym; jak również opłaty dotyczą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ełnomocnictw –  Starostwo, Gmin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580</w:t>
      </w:r>
      <w:r>
        <w:rPr>
          <w:rFonts w:cs="Arial" w:ascii="Arial" w:hAnsi="Arial"/>
        </w:rPr>
        <w:t xml:space="preserve"> – pozostałe odsetk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 750,00 zł</w:t>
      </w:r>
      <w:r>
        <w:rPr>
          <w:rFonts w:cs="Arial" w:ascii="Arial" w:hAnsi="Arial"/>
        </w:rPr>
        <w:t xml:space="preserve"> – w związku z tym, iż na etapie planowania nie ujmuje się ods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zyjęta kwota wynika z kasowego wykon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niejsza się wydatki wg klasyfikacji budżetowej w łącznej wysokości 213 970,00 zł,  na które składają się: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 Gospodarka mieszkani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dział 70005 Gospodarka gruntami i nieruchomości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300 </w:t>
      </w:r>
      <w:r>
        <w:rPr>
          <w:rFonts w:cs="Arial" w:ascii="Arial" w:hAnsi="Arial"/>
        </w:rPr>
        <w:t xml:space="preserve"> - zakup usług pozostałych</w:t>
      </w:r>
    </w:p>
    <w:p>
      <w:pPr>
        <w:pStyle w:val="Normal"/>
        <w:rPr/>
      </w:pPr>
      <w:r>
        <w:rPr>
          <w:rFonts w:cs="Arial" w:ascii="Arial" w:hAnsi="Arial"/>
          <w:b/>
        </w:rPr>
        <w:t>-3 550,00 zł</w:t>
      </w:r>
      <w:r>
        <w:rPr>
          <w:rFonts w:cs="Arial" w:ascii="Arial" w:hAnsi="Arial"/>
        </w:rPr>
        <w:t xml:space="preserve"> – przewidywane wydatki w stosunku do planowanych będą mniejsze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wiązane między innymi z kosztami administracji mieszkań przy u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aszt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480 </w:t>
      </w:r>
      <w:r>
        <w:rPr>
          <w:rFonts w:cs="Arial" w:ascii="Arial" w:hAnsi="Arial"/>
        </w:rPr>
        <w:t xml:space="preserve"> - podatek od nieruchomości</w:t>
      </w:r>
    </w:p>
    <w:p>
      <w:pPr>
        <w:pStyle w:val="Normal"/>
        <w:rPr/>
      </w:pPr>
      <w:r>
        <w:rPr>
          <w:rFonts w:cs="Arial" w:ascii="Arial" w:hAnsi="Arial"/>
          <w:b/>
        </w:rPr>
        <w:t>-22 560,00 zł</w:t>
      </w:r>
      <w:r>
        <w:rPr>
          <w:rFonts w:cs="Arial" w:ascii="Arial" w:hAnsi="Arial"/>
        </w:rPr>
        <w:t xml:space="preserve"> – przewidywane wydatki w stosunku do planowanych będą mniejs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w związku z pomyłkowym ujęciem w tym rozdziale podatku 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ajątku w Chwalisz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520 </w:t>
      </w:r>
      <w:r>
        <w:rPr>
          <w:rFonts w:cs="Arial" w:ascii="Arial" w:hAnsi="Arial"/>
        </w:rPr>
        <w:t xml:space="preserve"> - opłaty na rzecz budżetów jednostek samorządu terytorialnego</w:t>
      </w:r>
    </w:p>
    <w:p>
      <w:pPr>
        <w:pStyle w:val="Normal"/>
        <w:rPr/>
      </w:pPr>
      <w:r>
        <w:rPr>
          <w:rFonts w:cs="Arial" w:ascii="Arial" w:hAnsi="Arial"/>
          <w:b/>
        </w:rPr>
        <w:t>-21,00 zł</w:t>
      </w:r>
      <w:r>
        <w:rPr>
          <w:rFonts w:cs="Arial" w:ascii="Arial" w:hAnsi="Arial"/>
        </w:rPr>
        <w:t xml:space="preserve"> – nie przewiduje się  wydatków w stosunku do planowanych , poniewa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płaty z tytułu prawa wieczystego użytkowania gruntu przy ul. Basz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zostały uiszczone w marcu 2008 zgodnie z Decyzją za cały 2008 rok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75095 Pozostała działaln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010 </w:t>
      </w:r>
      <w:r>
        <w:rPr>
          <w:rFonts w:cs="Arial" w:ascii="Arial" w:hAnsi="Arial"/>
        </w:rPr>
        <w:t xml:space="preserve"> - wynagrodzenia osobowe pracowni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45 00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110</w:t>
      </w:r>
      <w:r>
        <w:rPr>
          <w:rFonts w:cs="Arial" w:ascii="Arial" w:hAnsi="Arial"/>
        </w:rPr>
        <w:t xml:space="preserve"> – składki na ubezpieczenia społecz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18 300,00 zł</w:t>
      </w:r>
      <w:r>
        <w:rPr>
          <w:rFonts w:cs="Arial" w:ascii="Arial" w:hAnsi="Arial"/>
        </w:rPr>
        <w:t xml:space="preserve"> – przewidywane wydatki będą mniejsze od planowa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4440</w:t>
      </w:r>
      <w:r>
        <w:rPr>
          <w:rFonts w:cs="Arial" w:ascii="Arial" w:hAnsi="Arial"/>
        </w:rPr>
        <w:t xml:space="preserve"> – odpisy na zfśs </w:t>
      </w:r>
    </w:p>
    <w:p>
      <w:pPr>
        <w:pStyle w:val="Normal"/>
        <w:rPr/>
      </w:pPr>
      <w:r>
        <w:rPr>
          <w:rFonts w:cs="Arial" w:ascii="Arial" w:hAnsi="Arial"/>
          <w:b/>
        </w:rPr>
        <w:t>-2 979,00 zł</w:t>
      </w:r>
      <w:r>
        <w:rPr>
          <w:rFonts w:cs="Arial" w:ascii="Arial" w:hAnsi="Arial"/>
        </w:rPr>
        <w:t xml:space="preserve"> – przewidywane wydatki będą mniejsze od planowanych p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względnieniu korekty zgodnie z Rozporządzenie MPiPS z dnia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ca 1994 r. w sprawie sposobu ustalania przeciętnej licz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zatrudnionych w celu naliczania odpisu na zakładowy fundus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świadczeń socj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§ 4750 </w:t>
      </w:r>
      <w:r>
        <w:rPr>
          <w:rFonts w:cs="Arial" w:ascii="Arial" w:hAnsi="Arial"/>
        </w:rPr>
        <w:t xml:space="preserve"> - zakup akcesoriów komputerowych w tym programów i licencji</w:t>
      </w:r>
    </w:p>
    <w:p>
      <w:pPr>
        <w:pStyle w:val="Normal"/>
        <w:rPr/>
      </w:pPr>
      <w:r>
        <w:rPr>
          <w:rFonts w:cs="Arial" w:ascii="Arial" w:hAnsi="Arial"/>
          <w:b/>
        </w:rPr>
        <w:t>-6 200,00 zł</w:t>
      </w:r>
      <w:r>
        <w:rPr>
          <w:rFonts w:cs="Arial" w:ascii="Arial" w:hAnsi="Arial"/>
        </w:rPr>
        <w:t xml:space="preserve"> – przewidywane wydatki będą mniejsze od planowanych w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 tym, iż w bieżącym roku nie dokonano wymiany sprzę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omputerowego na 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§ 6060</w:t>
      </w:r>
      <w:r>
        <w:rPr>
          <w:rFonts w:cs="Arial" w:ascii="Arial" w:hAnsi="Arial"/>
        </w:rPr>
        <w:t xml:space="preserve"> – wydatki na zakupy inwestycyjne jednostek budżetowych </w:t>
      </w:r>
    </w:p>
    <w:p>
      <w:pPr>
        <w:pStyle w:val="Normal"/>
        <w:rPr/>
      </w:pPr>
      <w:r>
        <w:rPr>
          <w:rFonts w:cs="Arial" w:ascii="Arial" w:hAnsi="Arial"/>
          <w:b/>
        </w:rPr>
        <w:t>-115 360,00 zł</w:t>
      </w:r>
      <w:r>
        <w:rPr>
          <w:rFonts w:cs="Arial" w:ascii="Arial" w:hAnsi="Arial"/>
        </w:rPr>
        <w:t xml:space="preserve"> – przewidywane wydatki będą mniejsze od planowanych w związ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 tym, iż w br nie dokonano wymiany sprzętu komputerowego na n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ochodów WZWiK 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040"/>
        <w:gridCol w:w="720"/>
        <w:gridCol w:w="2954"/>
        <w:gridCol w:w="1440"/>
        <w:gridCol w:w="1481"/>
        <w:gridCol w:w="1579"/>
      </w:tblGrid>
      <w:tr>
        <w:trPr>
          <w:trHeight w:val="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po zmianie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060 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+150 00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 210 000,00  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0 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+150 0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10 000,00   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 000,0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150 000,00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 000,00   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dochod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1 783 992,00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150 000,0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1 933 992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816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Zwiększa się dochody budżetowe o kwotę złotych                                         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datków WZWiK na 2008 rok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7"/>
        <w:gridCol w:w="695"/>
        <w:gridCol w:w="3240"/>
        <w:gridCol w:w="1440"/>
        <w:gridCol w:w="1425"/>
        <w:gridCol w:w="1540"/>
        <w:gridCol w:w="1508"/>
      </w:tblGrid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mian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ie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mieszkani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 308,0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26 13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 177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1 308,0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-26 13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 177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3 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5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,00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22 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44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2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41 4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 1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67 551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341 42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26 13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367 551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0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4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 0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18 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7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3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8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 8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2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3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+ 2 00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7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 zfś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2 97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21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68 19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9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32 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+ 73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+24 750,00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9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6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6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 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 115 3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40,00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2 299 326,66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+213 97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 213 9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2 299 326,66   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a się wydatki budżetowe o kwotę złotych          + 213 970,00</w:t>
      </w:r>
    </w:p>
    <w:p>
      <w:pPr>
        <w:pStyle w:val="Normal"/>
        <w:rPr/>
      </w:pPr>
      <w:r>
        <w:rPr>
          <w:b/>
          <w:sz w:val="28"/>
          <w:szCs w:val="28"/>
        </w:rPr>
        <w:t>Zmniejsza się wydatki budżetowe o kwotę złotych         - 213 970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Ogółem wydatki  budżetowe po zmianie wynoszą      </w:t>
      </w:r>
      <w:r>
        <w:rPr>
          <w:b/>
          <w:bCs/>
          <w:sz w:val="28"/>
          <w:szCs w:val="28"/>
        </w:rPr>
        <w:t>242 299 326,66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7:00Z</dcterms:created>
  <dc:creator>Marysia</dc:creator>
  <dc:description/>
  <dc:language>en-US</dc:language>
  <cp:lastModifiedBy>admin</cp:lastModifiedBy>
  <dcterms:modified xsi:type="dcterms:W3CDTF">2009-01-22T06:47:00Z</dcterms:modified>
  <cp:revision>2</cp:revision>
  <dc:subject/>
  <dc:title>UCHWAŁA NR </dc:title>
</cp:coreProperties>
</file>