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arządzenie Nr 11/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zewodniczącego Zarząd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Wałbrzyskiego Związku Wodociągów i Kanalizacji</w:t>
      </w:r>
    </w:p>
    <w:p>
      <w:pPr>
        <w:pStyle w:val="Tekstpodstawowy3"/>
        <w:rPr/>
      </w:pPr>
      <w:r>
        <w:rPr>
          <w:iCs/>
          <w:szCs w:val="28"/>
        </w:rPr>
        <w:t>z dnia 17 kwietnia 2007 roku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w sprawie zasad rozliczania kosztów podróży służbowych dla pracowników Biura </w:t>
      </w:r>
      <w:r>
        <w:rPr>
          <w:iCs/>
          <w:sz w:val="24"/>
          <w:szCs w:val="24"/>
        </w:rPr>
        <w:t xml:space="preserve">Wałbrzyskiego Związku </w:t>
      </w:r>
    </w:p>
    <w:p>
      <w:pPr>
        <w:pStyle w:val="Tekstpodstawowy3"/>
        <w:rPr>
          <w:sz w:val="24"/>
          <w:szCs w:val="24"/>
        </w:rPr>
      </w:pPr>
      <w:r>
        <w:rPr>
          <w:iCs/>
          <w:sz w:val="24"/>
          <w:szCs w:val="24"/>
        </w:rPr>
        <w:t>Wodociągów i Kanalizacji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Na podstawie § 24 pkt. 2 Statutu Wałbrzyskiego Związku Wodociągów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Kanalizacji 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kowi Biura Wałbrzyskiego Związku Wodociągów i Kanalizacji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ałbrzychu wykonującemu zadanie służbowe poza siedzibą Biura Związku przysługują należności na pokrycie kosztów związanych z podróżą służb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do ustalenia należności przysługujących pracownikom Biura WZWiK jest „Rozporządzenie…” Ministra właściwego di spraw pracy dotyczące zasad ustalenia należności z tytułu podróży służbowej pracownikom zatrudnionym w samorządowej lub państwowej sferze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dróży służbowej poza granicami kraju należności z tego tytułu wyliczane będą w walucie obowiązującej w danym kraju i wypłacone wg zasad określonych „Rozporządzeniem…” Ministra właściwego do spraw prac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racownik odbywający podróż służbową w terminie 14 dni od dnia jej zakończenia zobowiązany jest sporządzić i przedstawić Przewodniczącemu Zarządu Związku kompletne rozliczenie kosztów wraz z wyliczoną należnością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 rozliczeniu należy wykazać faktyczną ilość godzin przebywania poza miejscowością będącą siedzibą Związku, tj. poza Wałbrzychem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kstpodstawowy2"/>
        <w:rPr/>
      </w:pPr>
      <w:r>
        <w:rPr>
          <w:sz w:val="24"/>
          <w:szCs w:val="24"/>
        </w:rPr>
        <w:t xml:space="preserve">1.     Środek lokomocji wykorzystany do odbycia podróży służbowej określa         Przewodniczący Zarządu Związ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  Za zgodą Przewodniczącego Zarządu do podróży służbowej          pracownik         może wykorzystać prywatny samochód osobo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  Podstawa rozliczenia kosztów użycia prywatnego samochodu osobowego         do podróży służbowej jest właściwe „Rozporządzenie…” Ministra do spraw         prac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Zarządzenia powierza się Głównemu Księgowemu Związku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25:00Z</dcterms:created>
  <dc:creator>xx</dc:creator>
  <dc:description/>
  <cp:keywords/>
  <dc:language>en-US</dc:language>
  <cp:lastModifiedBy>admin</cp:lastModifiedBy>
  <cp:lastPrinted>2007-04-30T14:31:00Z</cp:lastPrinted>
  <dcterms:modified xsi:type="dcterms:W3CDTF">2008-04-06T07:25:00Z</dcterms:modified>
  <cp:revision>2</cp:revision>
  <dc:subject/>
  <dc:title>Zarządzenie Nr </dc:title>
</cp:coreProperties>
</file>