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Zarządzenie nr 1/2007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Przewodniczącego Zarządu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Wałbrzyskiego Związku Wodociągów i Kanalizacji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z dnia 15-01-2007 </w:t>
      </w:r>
    </w:p>
    <w:p>
      <w:pPr>
        <w:pStyle w:val="NormalnyWeb"/>
        <w:jc w:val="center"/>
        <w:rPr/>
      </w:pPr>
      <w:r>
        <w:rPr>
          <w:b/>
        </w:rPr>
        <w:t> </w:t>
      </w:r>
      <w:r>
        <w:rPr>
          <w:rStyle w:val="StrongEmphasis"/>
          <w:bCs w:val="false"/>
        </w:rPr>
        <w:t xml:space="preserve">W sprawie wprowadzenia Regulaminu Naboru na wolne stanowiska pracy w Biurze Wałbrzyskiego Związku Wodociągów i Kanalizacji </w:t>
      </w:r>
    </w:p>
    <w:p>
      <w:pPr>
        <w:pStyle w:val="Normal"/>
        <w:rPr/>
      </w:pPr>
      <w:r>
        <w:rPr/>
        <w:t xml:space="preserve">Na podstawie art. 1, pkt.5 oraz art.3a ustawy z dnia 22 marca 1990 roku o pracownikach samorządowych (Dz..U . z 1990r Nr 21 poz. 124 z późniejszymi zmianami  oraz § 22 ust 3 pkt.2 Statutu Wałbrzyskiego Związku Wodociągów i Kanalizacji  (Dz.Urzędowy Woj. Wałbrzyskiego  z1995 roku nr 19 poz.82 z późniejszymi zmianam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 1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t xml:space="preserve">Wprowadzam w Biurze Wałbrzyskiego Związku Wodociągów i Kanalizacji w Wałbrzychu Regulamin Naboru na wolne stanowiska pracy stanowiący załącznik </w:t>
      </w:r>
    </w:p>
    <w:p>
      <w:pPr>
        <w:pStyle w:val="Normal"/>
        <w:rPr/>
      </w:pPr>
      <w:r>
        <w:rPr/>
        <w:t xml:space="preserve">Nr 1 niniejszego Zarządzenia. 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bCs w:val="false"/>
        </w:rPr>
        <w:t>§ 2</w:t>
      </w:r>
    </w:p>
    <w:p>
      <w:pPr>
        <w:pStyle w:val="Normal"/>
        <w:rPr/>
      </w:pPr>
      <w:r>
        <w:rPr/>
        <w:t xml:space="preserve">Zarządzenie wchodzi w życie z dniem podpisania 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  <w:bCs w:val="false"/>
        </w:rPr>
        <w:t xml:space="preserve">§ 3 </w:t>
      </w:r>
    </w:p>
    <w:p>
      <w:pPr>
        <w:pStyle w:val="Normal"/>
        <w:rPr/>
      </w:pPr>
      <w:r>
        <w:rPr/>
        <w:t>1.Wykonanie zarządzenia powierzam pracownikowi odpowiedzialnemu za prowadzenie spraw pracowniczych w  Biurze WZWiK</w:t>
      </w:r>
      <w:r>
        <w:rPr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/>
        <w:t>2.Nadzór nad realizacją zarządzenia powierzam zastępcy dyrektora ds.  administracyjno - organizacyjnych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2:00Z</dcterms:created>
  <dc:creator>admin</dc:creator>
  <dc:description/>
  <dc:language>en-US</dc:language>
  <cp:lastModifiedBy>admin</cp:lastModifiedBy>
  <dcterms:modified xsi:type="dcterms:W3CDTF">2008-10-14T08:33:00Z</dcterms:modified>
  <cp:revision>1</cp:revision>
  <dc:subject/>
  <dc:title>Zarządzenie nr 1/2007 </dc:title>
</cp:coreProperties>
</file>