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  <w:bCs/>
        </w:rPr>
        <w:t>Zarządzenie Nr 9 / 2007</w:t>
      </w:r>
    </w:p>
    <w:p>
      <w:pPr>
        <w:pStyle w:val="Normal"/>
        <w:spacing w:before="0" w:after="0"/>
        <w:ind w:left="2560" w:right="1600" w:hanging="660"/>
        <w:rPr>
          <w:b/>
          <w:b/>
          <w:bCs/>
        </w:rPr>
      </w:pPr>
      <w:r>
        <w:rPr>
          <w:b/>
          <w:bCs/>
        </w:rPr>
        <w:t>Przewodniczącego Zarządu Wałbrzyskiego Związku Wodociągów i Kanalizacji w Wałbrzychu</w:t>
      </w:r>
    </w:p>
    <w:p>
      <w:pPr>
        <w:pStyle w:val="Normal"/>
        <w:spacing w:before="0" w:after="0"/>
        <w:ind w:left="2560" w:right="1600" w:hanging="660"/>
        <w:jc w:val="center"/>
        <w:rPr/>
      </w:pPr>
      <w:r>
        <w:rPr>
          <w:b/>
          <w:bCs/>
        </w:rPr>
        <w:t>z dnia 17 kwietnia 2007 roku.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>w sprawie: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wypełnienia zaleceń pokontrolnych Regionalnej Izby Obrachunkowej.</w:t>
      </w:r>
    </w:p>
    <w:p>
      <w:pPr>
        <w:pStyle w:val="Normal"/>
        <w:spacing w:before="0" w:after="0"/>
        <w:ind w:right="2000" w:hanging="0"/>
        <w:rPr/>
      </w:pPr>
      <w:r>
        <w:rPr/>
        <w:t>Na podstawie art.. 22 ust.3 Statutu Wałbrzyskiego Związku Wodociągów i Kanalizacji zarządzam co następuje:</w:t>
      </w:r>
    </w:p>
    <w:p>
      <w:pPr>
        <w:pStyle w:val="Normal"/>
        <w:spacing w:before="420" w:after="0"/>
        <w:jc w:val="center"/>
        <w:rPr>
          <w:b/>
          <w:b/>
          <w:bCs/>
        </w:rPr>
      </w:pPr>
      <w:r>
        <w:rPr>
          <w:b/>
          <w:bCs/>
        </w:rPr>
        <w:t>§1</w:t>
      </w:r>
    </w:p>
    <w:p>
      <w:pPr>
        <w:pStyle w:val="Normal"/>
        <w:spacing w:before="0" w:after="0"/>
        <w:rPr/>
      </w:pPr>
      <w:r>
        <w:rPr/>
        <w:t>Przeprowadzać roczne inwentaryzacje należności i zobowiązania oraz nakłady inwestycyjne zgodnie z dyspozycją art. 26 ust l pkt 3 ustawy o rachunkowości, drogą porównania danych ksiąg rachunkowych z odpowiednimi dokumentami i weryfikacji realnej wartości tych składników oraz rozliczanie przeprowadzonych inwentaryzacji i ujmowanie ich wyników w księgach rachunkowych tego roku, na który przypadał termin inwentaryzacji, zgodnie z postanowieniem art 27 ust 2 ustawy o rachunkowości;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§2</w:t>
      </w:r>
    </w:p>
    <w:p>
      <w:pPr>
        <w:pStyle w:val="Normal"/>
        <w:spacing w:before="0" w:after="0"/>
        <w:rPr/>
      </w:pPr>
      <w:r>
        <w:rPr/>
        <w:t>Skompletować dokumentację źródłowej oraz przeprowadzić analizę prawidłowości zapisów na wszystkich kontach ewidencji analitycznej, prowadzonej do konta 080 „Środki trwałe w budowie"; przeprowadzenie weryfikacji realności nakładów inwestycyjnych figurujących w ww. ewidencji oraz doprowadzenie zapisów w tej ewidencji do zgodności ze stanem rzeczywistym w rozumieniu art. 24 ustawy o rachunkowości m.in. poprzez:</w:t>
      </w:r>
    </w:p>
    <w:p>
      <w:pPr>
        <w:pStyle w:val="Normal"/>
        <w:spacing w:before="80" w:after="0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>skorygowanie błędnych zapisów księgowych;</w:t>
      </w:r>
    </w:p>
    <w:p>
      <w:pPr>
        <w:pStyle w:val="Normal"/>
        <w:ind w:right="400" w:hanging="0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>ustalenie, które z inwestycji zostały zakończone, sporządzenie dla nich brakujących dokumentów OT i przeksięgowanie ich wartości na środki trwałe;</w:t>
      </w:r>
    </w:p>
    <w:p>
      <w:pPr>
        <w:pStyle w:val="Normal"/>
        <w:ind w:right="400" w:hanging="0"/>
        <w:jc w:val="both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>sporządzenie brakujących dokumentów PT dla zakończonych inwestycji, które zostały przekazane do użytkowania Wałbrzyskiemu Przedsiębiorstwu Wodociągów i Kanalizacji,</w:t>
      </w:r>
    </w:p>
    <w:p>
      <w:pPr>
        <w:pStyle w:val="Normal"/>
        <w:spacing w:before="80" w:after="0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>zaliczenie do strat nadzwyczajnych nakładów inwestycyjnych, które nie dały rezultatów.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§3</w:t>
      </w:r>
    </w:p>
    <w:p>
      <w:pPr>
        <w:pStyle w:val="Normal"/>
        <w:spacing w:before="0" w:after="0"/>
        <w:rPr/>
      </w:pPr>
      <w:r>
        <w:rPr/>
        <w:t>Wprowadzić do ksiąg rachunkowych wartości prawa użytkowania wieczystego gruntów zajętych pod oczyszczalnie ścieków w Jugowicach i Boguszowie — Gorcach oraz bieżące wprowadzanie do ksiąg rachunkowych ewidencji syntetycznej i analitycznej operacji gospodarczych nabycia i zbycia środków trwałych oraz wartości niematerialnych i prawnych, zgodnie z przepisami art. 20 ust l ustawy o rachunkowości;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§4</w:t>
      </w:r>
    </w:p>
    <w:p>
      <w:pPr>
        <w:pStyle w:val="Normal"/>
        <w:spacing w:before="0" w:after="0"/>
        <w:rPr/>
      </w:pPr>
      <w:r>
        <w:rPr/>
        <w:t>Klasyfikować wydatki na dostawę zimnej wody i odprowadzanie ścieków, energię elektryczną oraz centralne ogrzewanie do paragrafu 426 „Zakup energii", zgodnie z przepisami Załącznika nr 4 do rozporządzenia Ministra Finansów z 14 czerwca 2006 r. w sprawie szczegółowej klasyfikacji dochodów, przychodów i rozchodów oraz środków pochodzących ze źródeł zagranicznych (Dz.U. Nr 107, póz. 726 ze zm.);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§5</w:t>
      </w:r>
    </w:p>
    <w:p>
      <w:pPr>
        <w:pStyle w:val="Normal"/>
        <w:rPr/>
      </w:pPr>
      <w:r>
        <w:rPr/>
        <w:t>1. Nie udzielać pracownikom zaliczek na poczet wynagrodzeń.</w:t>
      </w:r>
    </w:p>
    <w:p>
      <w:pPr>
        <w:sectPr>
          <w:type w:val="nextPage"/>
          <w:pgSz w:w="11906" w:h="16820"/>
          <w:pgMar w:left="960" w:right="9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2. Niezwłocznie naliczyć i wyegzekwować zwrot wypłaconych w 2005 i 2006 r. zaliczek na wynagrodzenia od pracowników, którzy takie zaliczki otrzymali.</w:t>
      </w:r>
    </w:p>
    <w:p>
      <w:pPr>
        <w:pStyle w:val="Normal"/>
        <w:spacing w:before="0" w:after="0"/>
        <w:ind w:left="4960" w:hanging="0"/>
        <w:rPr>
          <w:b/>
          <w:b/>
          <w:bCs/>
        </w:rPr>
      </w:pPr>
      <w:r>
        <w:rPr>
          <w:b/>
          <w:bCs/>
        </w:rPr>
        <w:t>§6</w:t>
      </w:r>
    </w:p>
    <w:p>
      <w:pPr>
        <w:pStyle w:val="Normal"/>
        <w:spacing w:before="220" w:after="0"/>
        <w:rPr/>
      </w:pPr>
      <w:r>
        <w:rPr/>
        <w:t>Przechowywać wadia i należyte zabezpieczenia wykonania umów na oprocentowanych rachunkach bankowych i zwrot tych depozytów wykonawcom wraz z należnymi odsetkami, zgodnie z przepisami art. 46 ust 4 oraz art 148 ust. 5 ustawy Prawo zamówień publicznych.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§7</w:t>
      </w:r>
    </w:p>
    <w:p>
      <w:pPr>
        <w:pStyle w:val="Normal"/>
        <w:spacing w:before="20" w:after="0"/>
        <w:rPr/>
      </w:pPr>
      <w:r>
        <w:rPr/>
        <w:t>Zaprowadzić rzetelną bezbłędną sprawdzalną i bieżącą ewidencję księgową rozrachunków, zgodnie z art. 24 ustawy o rachunkowości, poprzez:</w:t>
      </w:r>
    </w:p>
    <w:p>
      <w:pPr>
        <w:pStyle w:val="Normal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>zgromadzenie przez Związek całości dokumentacji źródłowej w zakresie należności i zobowiązań przejętych przez Związek po likwidacji Wałbrzyskiego Zakładu Wodociągów i Kanalizacji oraz uporządkowanie zbiorów dokumentów księgowych Związku;</w:t>
      </w:r>
    </w:p>
    <w:p>
      <w:pPr>
        <w:pStyle w:val="Normal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>zweryfikowanie poprawności i realności wszystkich sald rozrachunkowych (w tym zwłaszcza przejętych po zlikwidowanym zakładzie budżetowym), w oparciu o dokumentację źródłową</w:t>
      </w:r>
    </w:p>
    <w:p>
      <w:pPr>
        <w:pStyle w:val="Normal"/>
        <w:ind w:right="400" w:hanging="0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>odpisanie należności przedawnionych i nieściągalnych oraz takich, co do których brak dokumentacji źródłowej;</w:t>
      </w:r>
    </w:p>
    <w:p>
      <w:pPr>
        <w:pStyle w:val="Normal"/>
        <w:ind w:right="400" w:hanging="0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>niezwłocznie wszcząć windykację należności przejętych po zlikwidowanym zakładzie budżetowym, co do których nie nastąpiło jeszcze przedawnienie;</w:t>
      </w:r>
    </w:p>
    <w:p>
      <w:pPr>
        <w:pStyle w:val="Normal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>zweryfikowanie poprawności zapisów dokonanych w ewidencji księgowej na poszczególnych kontach księgi głównej pod kątem ich zgodności z treścią ekonomiczną konta i wyeliminowanie zapisów nieprawidłowych</w:t>
      </w:r>
    </w:p>
    <w:p>
      <w:pPr>
        <w:pStyle w:val="Normal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>zaprowadzenie prawidłowej ewidencji analitycznej należności przejętych po zlikwidowanym zakładzie budżetowym oraz rozrachunków z pracownikami Biura Związku z tytułu udzielanych zaliczek;</w:t>
      </w:r>
    </w:p>
    <w:p>
      <w:pPr>
        <w:pStyle w:val="Normal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>ewidencjonowanie rozrachunków z tytułu opłat za zarząd na rzecz wspólnoty mieszkaniowej zgodnie z postanowieniami Zakładowego Planu Kont na podstawie dokumentu poświadczającego wykonanie usługi wystawionego przez uprawnioną osobę i zaakceptowanego przez kierownika jednostki;</w:t>
      </w:r>
    </w:p>
    <w:p>
      <w:pPr>
        <w:pStyle w:val="Normal"/>
        <w:spacing w:lineRule="auto" w:line="319" w:before="0" w:after="0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>ewidencjonowanie rozliczenia zaliczek na wydatki bieżące zgodnie z Zakładowym Planem Kom, w sposób odzwierciedlający rzeczywisty przebieg operacji gospodarczych, zgodnie z art. 24 ust 2 ustawy o rachunkowości;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§8</w:t>
      </w:r>
    </w:p>
    <w:p>
      <w:pPr>
        <w:pStyle w:val="Normal"/>
        <w:spacing w:before="20" w:after="0"/>
        <w:rPr/>
      </w:pPr>
      <w:r>
        <w:rPr/>
        <w:t>Nie dokonywać wydatków bieżących z rachunku bankowego służącego do regulowania należności i zobowiązań przejętych po likwidacji zakładu budżetowego, jako niezgodnej z zasadami funkcjonowania tego rachunku określonymi w aneksie nr 1/2002 z dnia 5 września 2002r. do umowy z dnia 11 czerwca 1999 r.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§9</w:t>
      </w:r>
    </w:p>
    <w:p>
      <w:pPr>
        <w:pStyle w:val="Normal"/>
        <w:spacing w:before="20" w:after="0"/>
        <w:jc w:val="both"/>
        <w:rPr/>
      </w:pPr>
      <w:r>
        <w:rPr/>
        <w:t>Regulować zobowiązania w wysokości i terminach wynikających z wcześniej zaciągniętych zobowiązań, zgodnie z postanowieniami art. 35 ust 3 pkt 3 ustawy o finansach publicznych</w:t>
      </w:r>
    </w:p>
    <w:p>
      <w:pPr>
        <w:pStyle w:val="Normal"/>
        <w:spacing w:before="100" w:after="0"/>
        <w:jc w:val="center"/>
        <w:rPr>
          <w:b/>
          <w:b/>
          <w:bCs/>
        </w:rPr>
      </w:pPr>
      <w:r>
        <w:rPr>
          <w:b/>
          <w:bCs/>
        </w:rPr>
        <w:t>§10</w:t>
      </w:r>
    </w:p>
    <w:p>
      <w:pPr>
        <w:sectPr>
          <w:type w:val="nextPage"/>
          <w:pgSz w:w="11906" w:h="16820"/>
          <w:pgMar w:left="980" w:right="9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Oznaczać dowody własne wystawiane z datą zgodnie z wymogami art. 21 ust l pkt 4 ustawy o rachunkowości. Korygować błędy we własnych dowodach wewnętrznych Związku wyłącznie w sposób określony w art. 22 ust. 3 ustawy o rachunkowości.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§11</w:t>
      </w:r>
    </w:p>
    <w:p>
      <w:pPr>
        <w:pStyle w:val="Normal"/>
        <w:spacing w:before="0" w:after="0"/>
        <w:rPr/>
      </w:pPr>
      <w:r>
        <w:rPr/>
        <w:t>Prawidłowo dekretować wszystkie dowody kasowe i bankowe, zgodnie z postanowieniami art. 21 ust l pkt 6 ustawy o rachunkowości oraz przepisana części II § 8 pkt. 4 Instrukcji obiegu i kontroli dokumentów;</w:t>
      </w:r>
    </w:p>
    <w:p>
      <w:pPr>
        <w:pStyle w:val="Normal"/>
        <w:spacing w:before="100" w:after="0"/>
        <w:ind w:left="40" w:hanging="0"/>
        <w:jc w:val="center"/>
        <w:rPr>
          <w:b/>
          <w:b/>
          <w:bCs/>
        </w:rPr>
      </w:pPr>
      <w:r>
        <w:rPr>
          <w:b/>
          <w:bCs/>
        </w:rPr>
        <w:t>§12</w:t>
      </w:r>
    </w:p>
    <w:p>
      <w:pPr>
        <w:pStyle w:val="Normal"/>
        <w:ind w:right="400" w:hanging="0"/>
        <w:rPr/>
      </w:pPr>
      <w:r>
        <w:rPr/>
        <w:t>Przestrzegać obowiązku protokolarnego przekazywania kasy w przypadku zmian na stanowisku kasjera, zgodnie z wymogami obowiązującymi w instrukcji kasowej</w:t>
      </w:r>
    </w:p>
    <w:p>
      <w:pPr>
        <w:pStyle w:val="Normal"/>
        <w:spacing w:before="100" w:after="0"/>
        <w:jc w:val="center"/>
        <w:rPr>
          <w:b/>
          <w:b/>
          <w:bCs/>
        </w:rPr>
      </w:pPr>
      <w:r>
        <w:rPr>
          <w:b/>
          <w:bCs/>
        </w:rPr>
        <w:t>§13</w:t>
      </w:r>
    </w:p>
    <w:p>
      <w:pPr>
        <w:pStyle w:val="Normal"/>
        <w:rPr/>
      </w:pPr>
      <w:r>
        <w:rPr/>
        <w:t>1.Nadawać dokumentom księgowym numery pozwalające na ich jednoznaczne powiązanie z zapisami w księgach rachunkowych (dzienniku), zgodnie z zasadami określonymi w art 14 ust 2 ustawy o rachunkowości.</w:t>
      </w:r>
    </w:p>
    <w:p>
      <w:pPr>
        <w:pStyle w:val="Normal"/>
        <w:rPr/>
      </w:pPr>
      <w:r>
        <w:rPr/>
        <w:t>2. Ewidencjonować operacje gospodarcze w księgach rachunkowych na podstawie dowodów źródłowych, zgodnie z art 20 ust 2 ustawy o rachunkowości.</w:t>
      </w:r>
    </w:p>
    <w:p>
      <w:pPr>
        <w:pStyle w:val="Normal"/>
        <w:spacing w:before="100" w:after="0"/>
        <w:ind w:left="40" w:hanging="0"/>
        <w:jc w:val="center"/>
        <w:rPr>
          <w:b/>
          <w:b/>
          <w:bCs/>
        </w:rPr>
      </w:pPr>
      <w:r>
        <w:rPr>
          <w:b/>
          <w:bCs/>
        </w:rPr>
        <w:t>§14</w:t>
      </w:r>
    </w:p>
    <w:p>
      <w:pPr>
        <w:pStyle w:val="Normal"/>
        <w:rPr/>
      </w:pPr>
      <w:r>
        <w:rPr/>
        <w:t>Dokonywać wypłat z kasy i z rachunków bankowych wyłącznie na podstawie dokumentów zatwierdzonych pod względem merytorycznym i formalno-rachunkowym przez upoważnione do tego osoby, zgodnie z art. 21 ust l pkt 6 ustawy o rachunkowości;</w:t>
      </w:r>
    </w:p>
    <w:p>
      <w:pPr>
        <w:pStyle w:val="Normal"/>
        <w:spacing w:before="420" w:after="0"/>
        <w:ind w:left="40" w:hanging="0"/>
        <w:jc w:val="center"/>
        <w:rPr>
          <w:b/>
          <w:b/>
          <w:bCs/>
        </w:rPr>
      </w:pPr>
      <w:r>
        <w:rPr>
          <w:b/>
          <w:bCs/>
        </w:rPr>
        <w:t>§15</w:t>
      </w:r>
    </w:p>
    <w:p>
      <w:pPr>
        <w:pStyle w:val="Normal"/>
        <w:rPr/>
      </w:pPr>
      <w:r>
        <w:rPr/>
        <w:t>I.Nie przeznaczać dochodów pobranych do kasy Biura Związku bezpośrednio na pokrycie wydatków z pominięciem rachunku budżetu, jako niezgodnej z zasadami określonymi w przepisach art. 20 ust l ustawy o finansach publicznych oraz art. 59 w związku z art. 73a usŁ l ustawy o samorządzie gminnym.</w:t>
      </w:r>
    </w:p>
    <w:p>
      <w:pPr>
        <w:pStyle w:val="Normal"/>
        <w:rPr/>
      </w:pPr>
      <w:r>
        <w:rPr/>
        <w:t>2. Nie ewidencjonować na koncie 101 „Kasa" dochodów pobranych do kasy Biura jako zmniejszenia wydatków, jako naruszające} zasady funkcjonowania tego konta określone w Zakładowym Palnie Kont oraz przepisy art. 24 ust 2 ustawy o rachunkowości, nakazujące ewidencjonowanie operacji gospodarczych zgodnie z ich faktycznym przebiegiem;</w:t>
      </w:r>
    </w:p>
    <w:p>
      <w:pPr>
        <w:pStyle w:val="Normal"/>
        <w:spacing w:before="80" w:after="0"/>
        <w:jc w:val="center"/>
        <w:rPr>
          <w:b/>
          <w:b/>
          <w:bCs/>
        </w:rPr>
      </w:pPr>
      <w:r>
        <w:rPr>
          <w:b/>
          <w:bCs/>
        </w:rPr>
        <w:t>§16</w:t>
      </w:r>
    </w:p>
    <w:p>
      <w:pPr>
        <w:pStyle w:val="Normal"/>
        <w:rPr/>
      </w:pPr>
      <w:r>
        <w:rPr/>
        <w:t>Wykazywać w sprawozdaniach RO-27S, Rb-28S, Rb-N i Rb-Z wszystkich bezspornych wymagalnych należności i zobowiązań jednostki wynikających z ksiąg rachunkowych, dla których zgodnie z przepisami Załącznika ar 34 do rozporządzenia w sprawie sprawozdawczości budżetowej upłynął termin płatności, a nie są przedawnione ani umorzone;</w:t>
      </w:r>
    </w:p>
    <w:p>
      <w:pPr>
        <w:pStyle w:val="Normal"/>
        <w:spacing w:before="120" w:after="0"/>
        <w:ind w:left="40" w:hanging="0"/>
        <w:jc w:val="center"/>
        <w:rPr>
          <w:b/>
          <w:b/>
          <w:bCs/>
        </w:rPr>
      </w:pPr>
      <w:r>
        <w:rPr>
          <w:b/>
          <w:bCs/>
        </w:rPr>
        <w:t>§17</w:t>
      </w:r>
    </w:p>
    <w:p>
      <w:pPr>
        <w:pStyle w:val="Normal"/>
        <w:spacing w:before="20" w:after="0"/>
        <w:rPr/>
      </w:pPr>
      <w:r>
        <w:rPr/>
        <w:t>Prowadzić ewidencję zaangażowania wydatków budżetowych na kontach 998 i 999 w sposób określony w przepisach Załącznika m- 2 do rozporządzenia Ministra Finansów z 28 lipca 2006 r. w sprawie szczególnych zasad rachunkowości oraz planów kont dla budżetu państwa, budżetów jednostek samorządu terytorialnego oraz niektórych jednostek sektora finansów publicznych (dz.u. Nr 142, póz. 1020);</w:t>
      </w:r>
    </w:p>
    <w:p>
      <w:pPr>
        <w:pStyle w:val="Normal"/>
        <w:spacing w:before="80" w:after="0"/>
        <w:ind w:left="40" w:hanging="0"/>
        <w:jc w:val="center"/>
        <w:rPr>
          <w:b/>
          <w:b/>
          <w:bCs/>
        </w:rPr>
      </w:pPr>
      <w:r>
        <w:rPr>
          <w:b/>
          <w:bCs/>
        </w:rPr>
        <w:t>§18</w:t>
      </w:r>
    </w:p>
    <w:p>
      <w:pPr>
        <w:sectPr>
          <w:type w:val="nextPage"/>
          <w:pgSz w:w="11906" w:h="16820"/>
          <w:pgMar w:left="980" w:right="9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Wprowadzić zapisy do ksiąg rachunkowych w sposób określony w art- 23 ust 2 pkl 2, 3, 4 i 5 ustawy o rachunkowości.</w:t>
      </w:r>
    </w:p>
    <w:p>
      <w:pPr>
        <w:pStyle w:val="Normal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19</w:t>
      </w:r>
    </w:p>
    <w:p>
      <w:pPr>
        <w:pStyle w:val="Normal"/>
        <w:spacing w:before="60" w:after="0"/>
        <w:rPr/>
      </w:pPr>
      <w:r>
        <w:rPr/>
        <w:t>Oznaczać wszystkie księgi rachunkowe w postaci wydruków komputerowych zrozumiałą nazwą danego rodzaju księgi, zgodnie z wymogami art. 13 ust. 4 pkLi ustawy o rachunkowości;</w:t>
      </w:r>
    </w:p>
    <w:p>
      <w:pPr>
        <w:pStyle w:val="Normal"/>
        <w:spacing w:before="80" w:after="0"/>
        <w:ind w:left="40" w:hanging="0"/>
        <w:jc w:val="center"/>
        <w:rPr>
          <w:b/>
          <w:b/>
          <w:bCs/>
        </w:rPr>
      </w:pPr>
      <w:r>
        <w:rPr>
          <w:b/>
          <w:bCs/>
        </w:rPr>
        <w:t>§20</w:t>
      </w:r>
    </w:p>
    <w:p>
      <w:pPr>
        <w:pStyle w:val="Normal"/>
        <w:rPr/>
      </w:pPr>
      <w:r>
        <w:rPr/>
        <w:t>1.Skorygować błędne zapisy w ewidencji pozabilansowej planu wydatków</w:t>
      </w:r>
      <w:r>
        <w:rPr>
          <w:b/>
          <w:bCs/>
        </w:rPr>
        <w:t xml:space="preserve"> za</w:t>
      </w:r>
      <w:r>
        <w:rPr/>
        <w:t xml:space="preserve"> 2005 r. w dz. 900 rozdz- 90001 §§ 4510 i 6050;</w:t>
      </w:r>
    </w:p>
    <w:p>
      <w:pPr>
        <w:pStyle w:val="Normal"/>
        <w:ind w:right="400" w:hanging="0"/>
        <w:rPr/>
      </w:pPr>
      <w:r>
        <w:rPr/>
        <w:t>2.Na bieżąco kontrolować poprawność zapisów wprowadzanych do ewidencji pozabilansowej planu dochodów i wydatków, tak aby ewidencja ta odzwierciedlała stan rzeczywisty, zgodnie z art. 24 ust- 2 ustawy o rachunkowości;</w:t>
      </w:r>
    </w:p>
    <w:p>
      <w:pPr>
        <w:pStyle w:val="Normal"/>
        <w:spacing w:before="100" w:after="0"/>
        <w:jc w:val="center"/>
        <w:rPr>
          <w:b/>
          <w:b/>
          <w:bCs/>
        </w:rPr>
      </w:pPr>
      <w:r>
        <w:rPr>
          <w:b/>
          <w:bCs/>
        </w:rPr>
        <w:t>§21</w:t>
      </w:r>
    </w:p>
    <w:p>
      <w:pPr>
        <w:pStyle w:val="Normal"/>
        <w:rPr/>
      </w:pPr>
      <w:r>
        <w:rPr/>
        <w:t>Dostosować dokumentację opisującą przyjęte przez Związek zasady rachunkowości do wymogów wynikających z art. 10 ust l pk 3 lit. a) i c) oraz pkt 4 ustawy o rachunkowości, poprzez ustalenie:</w:t>
      </w:r>
    </w:p>
    <w:p>
      <w:pPr>
        <w:pStyle w:val="Normal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>wykazu kont bilansowych i pozabilansowych księgi głównej w Zakładowym Planie Kont w taki sposób, aby na podstawie prowadzonych na tych kontach ewidencji można było sporządzić wszystkie obowiązujące jednostkę sprawozdania, w tym zwłaszcza sprawozdania budżetowe;</w:t>
      </w:r>
    </w:p>
    <w:p>
      <w:pPr>
        <w:pStyle w:val="Normal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>zasad klasyfikacji zdarzeń dla wszystkich kont księgi głównej oraz zasad prowadzenia kont ksiąg pomocniczych (ewidencji analitycznej) i ich powiązania z kontami księgi głównej;</w:t>
      </w:r>
    </w:p>
    <w:p>
      <w:pPr>
        <w:pStyle w:val="Normal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>opisu systemu informatycznego służącego prowadzeniu ksiąg rachunkowych przy pomocy komputera;</w:t>
      </w:r>
    </w:p>
    <w:p>
      <w:pPr>
        <w:pStyle w:val="Normal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>opisu systemu służącego ochronie danych i ich zbiorów, w tym dowodów księgowych, ksiąg rachunkowych i innych dokumentów stanowiących podstaw dokonania w nich zapisów przy uwzględnieniu postanowień art. art. 71-75 ustawy o rachunkowości;</w:t>
      </w:r>
    </w:p>
    <w:p>
      <w:pPr>
        <w:pStyle w:val="Normal"/>
        <w:spacing w:before="80" w:after="0"/>
        <w:ind w:left="40" w:hanging="0"/>
        <w:jc w:val="center"/>
        <w:rPr>
          <w:b/>
          <w:b/>
          <w:bCs/>
        </w:rPr>
      </w:pPr>
      <w:r>
        <w:rPr>
          <w:b/>
          <w:bCs/>
        </w:rPr>
        <w:t>§22</w:t>
      </w:r>
    </w:p>
    <w:p>
      <w:pPr>
        <w:pStyle w:val="Normal"/>
        <w:spacing w:before="100" w:after="0"/>
        <w:rPr/>
      </w:pPr>
      <w:r>
        <w:rPr/>
        <w:t>Wykonanie zarządzenia powierzam Głównemu Księgowemu.</w:t>
      </w:r>
    </w:p>
    <w:p>
      <w:pPr>
        <w:pStyle w:val="Normal"/>
        <w:spacing w:before="100" w:after="0"/>
        <w:rPr/>
      </w:pPr>
      <w:r>
        <w:rPr/>
        <w:drawing>
          <wp:inline distT="0" distB="0" distL="0" distR="0">
            <wp:extent cx="172466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9" r="-2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6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0" w:after="0"/>
        <w:rPr/>
      </w:pPr>
      <w:r>
        <w:rPr/>
      </w:r>
    </w:p>
    <w:sectPr>
      <w:type w:val="nextPage"/>
      <w:pgSz w:w="11906" w:h="16820"/>
      <w:pgMar w:left="980" w:right="10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40" w:after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6T06:00:00Z</dcterms:created>
  <dc:creator>admin</dc:creator>
  <dc:description/>
  <cp:keywords/>
  <dc:language>en-US</dc:language>
  <cp:lastModifiedBy>admin</cp:lastModifiedBy>
  <dcterms:modified xsi:type="dcterms:W3CDTF">2008-04-06T06:02:00Z</dcterms:modified>
  <cp:revision>1</cp:revision>
  <dc:subject/>
  <dc:title/>
</cp:coreProperties>
</file>