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Zarządzenie Nr 2 / 2007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z dnia 15 styczni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Przewodniczącego Zarządu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Wałbrzyskiego Związku Wodociągów i Kanalizacji </w:t>
      </w:r>
    </w:p>
    <w:p>
      <w:pPr>
        <w:pStyle w:val="NormalnyWeb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rStyle w:val="Emphasis"/>
          <w:b/>
          <w:i w:val="false"/>
          <w:iCs w:val="false"/>
        </w:rPr>
        <w:t>w sprawie: udzielenia zamówienia publicznego pn.: „Wybór banku do bankowej obsługi budżetu Wałbrzyskiego Związku Wodociągów i Kanalizacji”</w:t>
      </w:r>
    </w:p>
    <w:p>
      <w:pPr>
        <w:pStyle w:val="NormalnyWeb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Na podstawie art. 195 ustawy z dnia 30 czerwca 2005 roku o finansach publicznych (Dz.U. z 2005 roku Nr 249 poz 2104 z późniejszymi zmianami, art. 39 ustawy z dnia 29 stycznia 2004 roku – prawo zamówień publicznych (Dz.U. z 2004 roku Nr 19 poz. 177 z późniejszymi zmianami), oraz § 22 ust 3 pkt 2 Statutu Wałbrzyskiego Związku Wodociągów i Kanalizacji (Dz. Urzędowy Województwa Wałbrzyskiego Nr 19 poz. 82 z dnia 4 grudnia 1995 roku z późniejszymi zmianami), 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 xml:space="preserve">zarządzam: </w:t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zielenie zamówienia publicznego pn.: </w:t>
      </w:r>
      <w:r>
        <w:rPr>
          <w:rFonts w:cs="Arial" w:ascii="Arial" w:hAnsi="Arial"/>
        </w:rPr>
        <w:t>„</w:t>
      </w:r>
      <w:r>
        <w:rPr/>
        <w:t>Wybór banku do bankowej obsługi budżetu Wałbrzyskiego Związku Wodociągów i Kanalizacji</w:t>
      </w:r>
      <w:r>
        <w:rPr>
          <w:rFonts w:cs="Arial" w:ascii="Arial" w:hAnsi="Arial"/>
        </w:rPr>
        <w:t>”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am następujący harmonogram realizacji określonego w ust.1 zadania: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Arial"/>
        </w:rPr>
        <w:t xml:space="preserve">a)     </w:t>
      </w:r>
      <w:r>
        <w:rPr/>
        <w:t xml:space="preserve">do 28 lutego 2007 roku przygotowanie projektu SIWZ i przedłożenie Przewodniczącemu Zarządu WZWiK do zatwierdzenia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Arial"/>
        </w:rPr>
        <w:t xml:space="preserve">b)     </w:t>
      </w:r>
      <w:r>
        <w:rPr/>
        <w:t xml:space="preserve">do 31 marca 2007 roku ogłoszenie o zamówieniu w trybie art. 41 ustawy – prawo zamówień publicznych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Arial"/>
        </w:rPr>
        <w:t xml:space="preserve">c)      </w:t>
      </w:r>
      <w:r>
        <w:rPr/>
        <w:t xml:space="preserve">do 30 kwietnia 2007 roku otwarcie ofert i wybór najkorzystniejszej oferty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 Do przygotowania i przeprowadzenia postępowania przetargowego, oraz wyboru   najkorzystniejszej oferty powołuję komisję przetargową w składzi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gda Ostaszewska – Przewodnicząca komisj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gnieszka Witkowska – Członek komisj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ylwia Wilińska – Członek komisj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lina Zielińska – Sekretarz komisj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ek Mielniczuk – Członek komisj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dzisław Dobrowolski – Członek komisji  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gnieszka Kołacz-Leszczyńska – Członek komisji </w:t>
      </w:r>
    </w:p>
    <w:p>
      <w:pPr>
        <w:pStyle w:val="Normal"/>
        <w:jc w:val="both"/>
        <w:rPr/>
      </w:pPr>
      <w:r>
        <w:rPr/>
        <w:t xml:space="preserve">2.   Komisja rozpoczyna pracę z dniem powoł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29:00Z</dcterms:created>
  <dc:creator>admin</dc:creator>
  <dc:description/>
  <dc:language>en-US</dc:language>
  <cp:lastModifiedBy>admin</cp:lastModifiedBy>
  <dcterms:modified xsi:type="dcterms:W3CDTF">2008-10-14T08:31:00Z</dcterms:modified>
  <cp:revision>1</cp:revision>
  <dc:subject/>
  <dc:title>Zarządzenie Nr 2 / 2007 </dc:title>
</cp:coreProperties>
</file>