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/>
      </w:pPr>
      <w:r>
        <w:rPr>
          <w:b/>
          <w:bCs/>
          <w:i/>
          <w:iCs/>
        </w:rPr>
        <w:t>Zarządzenie Nr 10 / 2007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odniczącego Zarządu Wałbrzyskiego Związku Wodociągów i Kanalizacji w Wałbrzychu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z dnia 17 kwietnia 2007 roku.</w:t>
      </w:r>
    </w:p>
    <w:p>
      <w:pPr>
        <w:sectPr>
          <w:type w:val="nextPage"/>
          <w:pgSz w:w="11906" w:h="16820"/>
          <w:pgMar w:left="2860" w:right="308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0" w:after="0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w sprawie: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wypełnienia zaleceń pokontrolnych Regionalnej Izby Obrachunkowej.</w:t>
      </w:r>
    </w:p>
    <w:p>
      <w:pPr>
        <w:pStyle w:val="Normal"/>
        <w:spacing w:before="240" w:after="0"/>
        <w:ind w:right="400" w:hanging="0"/>
        <w:rPr>
          <w:b/>
          <w:b/>
          <w:bCs/>
        </w:rPr>
      </w:pPr>
      <w:r>
        <w:rPr>
          <w:b/>
          <w:bCs/>
        </w:rPr>
        <w:t>Na podstawie art.. 22 ust.3 Statutu Wałbrzyskiego Związku Wodociągów Wodociągów i Kanalizacji zarządzam co następuje:</w:t>
      </w:r>
    </w:p>
    <w:p>
      <w:pPr>
        <w:pStyle w:val="Normal"/>
        <w:spacing w:before="300" w:after="0"/>
        <w:ind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ind w:hanging="0"/>
        <w:jc w:val="both"/>
        <w:rPr/>
      </w:pPr>
      <w:r>
        <w:rPr/>
        <w:t>Wyrównać Panu Markowi Mielniczukowi oraz Zdzisławowi Dobrowolskiemu dodatków</w:t>
      </w:r>
    </w:p>
    <w:p>
      <w:pPr>
        <w:pStyle w:val="Normal"/>
        <w:ind w:hanging="0"/>
        <w:rPr/>
      </w:pPr>
      <w:r>
        <w:rPr/>
        <w:t>funkcyjnych za okres ostatnich trzech lat, w zakresie w jakim zostały one zaniżone na skutek nieuwzględnienia przy ich obliczaniu wzrostu podstaw ich naliczania, wynikających z ww zmian wprowadzonych do załączników nr 1 do rozporządzeń Rady Ministrów Ministrów 2003 i 2005 roku, w sprawie zasad wynagradzania i wymagań kwalifikacyjnych pracowników samorządowych.</w:t>
      </w:r>
    </w:p>
    <w:p>
      <w:pPr>
        <w:pStyle w:val="Normal"/>
        <w:ind w:left="4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ind w:hanging="0"/>
        <w:rPr/>
      </w:pPr>
      <w:r>
        <w:rPr/>
        <w:t>Naliczać poszczególne składniki wynagrodzeń pracowników stosownie do wzrostu podstaw ich naliczania wynikających ze zmian przepisów wprowadzanych przez Radę Ministrów. Dla stałego, bieżącego dostępu do aktów prawnych udostępnia się Intemet.</w:t>
      </w:r>
    </w:p>
    <w:p>
      <w:pPr>
        <w:pStyle w:val="Normal"/>
        <w:ind w:left="4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ind w:hanging="0"/>
        <w:rPr/>
      </w:pPr>
      <w:r>
        <w:rPr/>
        <w:t>Naliczać wynagrodzenia pracowników czas urlopu wypoczynkowego w wysokości wynagrodzenia za czas jakby pracowali .zgodnie z art. 172 ustawy Kodeks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ind w:hanging="0"/>
        <w:rPr/>
      </w:pPr>
      <w:r>
        <w:rPr/>
        <w:t>Uwzględniać przy naliczaniu dodatków za wieloletnią pracę dla pracowników wszystkich poprzednich okresów zatrudnienia oraz zwiększyć stawki tych dodatków począwszy od pierwszego dnia miesiąca kalendarzowego następującego po miesiącu , w którym pracownik nabył prawo do wyższej stawki dodatku, zgodnie z przepisami § 11 ust. 1 i ust. 5 ww. rozporządzenia Rady Ministrów sprawie wynagradzania pracowników samorząd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ind w:hanging="0"/>
        <w:rPr/>
      </w:pPr>
      <w:r>
        <w:rPr/>
        <w:t>Wypłacać „ekwiwalent za pranie" jednie osobom, którym ten dodatek przysługu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ind w:hanging="0"/>
        <w:rPr/>
      </w:pPr>
      <w:r>
        <w:rPr/>
        <w:t>Naliczać odpisy podstawowe, zwiększeń odpisów podstawowych i odpisów korygujących na Zakładowy Fundusz Świadczeń Socjalnych zgodnie z przepisami art. 5 ust. 2 ustawy z 04.03.1994r. o zakładowym funduszu świadczeń socjalnych oraz rozporządzenia Ministra Pracy i Polityki Socjalnej z dniał 4.03.1994r. w sprawie sposobu ustalania przeciętnej liczby zatrudnionych w celu naliczania odpisu na zakładowy fundusz świadczeń socjalnych (Dz.U.Nr43,poz.168 ze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pacing w:before="180" w:after="0"/>
        <w:ind w:hanging="0"/>
        <w:rPr/>
      </w:pPr>
      <w:r>
        <w:rPr/>
        <w:t>Przestrzegać zatrudnianie w Biurze WZWiK na stanowiskach urzędniczych wyłącznie w trybie określonym w przepisach art. art. 3a - 3d ustawy o pracownikach samorządowych;</w:t>
      </w:r>
    </w:p>
    <w:p>
      <w:pPr>
        <w:pStyle w:val="Normal"/>
        <w:ind w:right="400" w:firstLine="4440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ind w:right="400" w:hanging="0"/>
        <w:rPr/>
      </w:pPr>
      <w:r>
        <w:rPr/>
        <w:t>Wykonanie w trybie natychmiastowym Zarządzenia powierzam Specjaliście ds. Organizacyjno-Administracyjnych Pani Danucie Jankowskiej.</w:t>
      </w:r>
    </w:p>
    <w:p>
      <w:pPr>
        <w:pStyle w:val="FR2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4369435</wp:posOffset>
                </wp:positionH>
                <wp:positionV relativeFrom="paragraph">
                  <wp:posOffset>546735</wp:posOffset>
                </wp:positionV>
                <wp:extent cx="173101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0" w:firstLine="4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920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3" r="-2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400" w:firstLine="4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80.5pt;mso-wrap-distance-left:4pt;mso-wrap-distance-right:4pt;mso-wrap-distance-top:2pt;mso-wrap-distance-bottom:2pt;margin-top:43.05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400" w:firstLine="4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920" cy="84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3" r="-2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400" w:firstLine="4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1200" w:right="14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44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6520" w:hanging="0"/>
      <w:jc w:val="right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6:03:00Z</dcterms:created>
  <dc:creator>admin</dc:creator>
  <dc:description/>
  <cp:keywords/>
  <dc:language>en-US</dc:language>
  <cp:lastModifiedBy>admin</cp:lastModifiedBy>
  <dcterms:modified xsi:type="dcterms:W3CDTF">2008-04-06T06:05:00Z</dcterms:modified>
  <cp:revision>1</cp:revision>
  <dc:subject/>
  <dc:title/>
</cp:coreProperties>
</file>