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2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owa N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zawarta w dniu ...................................................... 2008 w Wałbrzychu pomiędzy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łbrzyskim Związkiem Wodociągów i Kanaliz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. Wyzwolenia 39, 58-300 Wałbrzych 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"</w:t>
      </w:r>
      <w:r>
        <w:rPr>
          <w:rFonts w:cs="Arial" w:ascii="Arial" w:hAnsi="Arial"/>
          <w:b/>
        </w:rPr>
        <w:t xml:space="preserve"> Kupującym</w:t>
      </w:r>
      <w:r>
        <w:rPr>
          <w:rFonts w:cs="Arial" w:ascii="Arial" w:hAnsi="Arial"/>
        </w:rPr>
        <w:t xml:space="preserve">",  reprezentowaną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fanosa Ewangielu – Przewodniczącego Zarzą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Głównego Księgowego  Marii Szydłowski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rmą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ą dalej "</w:t>
      </w:r>
      <w:r>
        <w:rPr>
          <w:rFonts w:cs="Arial" w:ascii="Arial" w:hAnsi="Arial"/>
          <w:b/>
        </w:rPr>
        <w:t>Sprzedającym</w:t>
      </w:r>
      <w:r>
        <w:rPr>
          <w:rFonts w:cs="Arial" w:ascii="Arial" w:hAnsi="Arial"/>
        </w:rPr>
        <w:t>", reprezentowa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1. Kupu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awia, a Sprzedający zobowiązuje się dostarczyć Kupującemu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zęt komputerowy o parametrach określonych w załączniku Nr4 - warunki techniczne- stanowiący integralną część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rzedający oświadcza, że sprzęt komputerowy posiada świadectwo homologacji nr ...........................................oraz że jest fabrycznie now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rzedmiot umowy zostanie wydany </w:t>
      </w:r>
      <w:r>
        <w:rPr>
          <w:rFonts w:cs="Arial" w:ascii="Arial" w:hAnsi="Arial"/>
          <w:bCs/>
        </w:rPr>
        <w:t>Kupującemu</w:t>
      </w:r>
      <w:r>
        <w:rPr>
          <w:rFonts w:cs="Arial" w:ascii="Arial" w:hAnsi="Arial"/>
        </w:rPr>
        <w:t xml:space="preserve"> w dniu ………….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2.</w:t>
        <w:tab/>
        <w:t>Odbió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przętu komputerowego będzie potwierdzony protokołe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Wartość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no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utto ...................zł (słownie: ................................... złotych), w tym VAT 22% w kwocie ............................... zł (słownie……………………………………………........................................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Zapłata za przedmiot umowy nastąpi po odbiorze przedmiotu umowy zgodnie </w:t>
        <w:br/>
        <w:t xml:space="preserve">z § 2 ust 3 w terminie 45 dni od daty doręczenia Kupującemu faktury VAT przelewem na rachunek bankowy wskazany </w:t>
      </w:r>
      <w:r>
        <w:rPr>
          <w:rFonts w:cs="Arial" w:ascii="Arial" w:hAnsi="Arial"/>
          <w:i/>
        </w:rPr>
        <w:t xml:space="preserve">w </w:t>
      </w:r>
      <w:r>
        <w:rPr>
          <w:rFonts w:cs="Arial" w:ascii="Arial" w:hAnsi="Arial"/>
        </w:rPr>
        <w:t xml:space="preserve">fakturz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 datę zapłaty uważana jest data obciążenia rachunku Kupu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 przypadku opóźnienia w dostarczeniu przedmiotu umowy Sprzedający zobowiązany będzie zapłacić Kupującemu karę umowną w wysokość 0,5% ceny brutto określonej w § 3 ust. 1 za każdy rozpoczęty dzień opóźnienia, liczony od terminu określonego w § 2 ust. 1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padku odstąpienia Sprzedającego od umowy z przyczyn przez niego zawinionych będzie on zobowiązany do zapłaty Zamawiającemu kary umownej </w:t>
        <w:br/>
        <w:t xml:space="preserve">w wysokości 10%  ceny  brutto określonej w § 3 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rzypadku odstąpienia Kupu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 umowy z przyczyn zawinionych przez Sprzedającego, Sprzedający będzie zobowiązany do zapłaty Kupującemu kary umownej w wysokości 10%  ceny brutto określonego w § 3 ust 1. </w:t>
      </w:r>
    </w:p>
    <w:p>
      <w:pPr>
        <w:pStyle w:val="Normal"/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 przypadku opóźnienia w zapłacie ceny Kupujący zapłaci Sprzedającemu odsetki ustawowe od kwoty nieuregulowanej w termi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Przedmiot umowy objęty jest 2 letnią gwarancją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Sprzedający gwarantuje serwis producenta min. 24 m-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Sprzedający oświadcza, że przedmiot umowy jest wolny od wad fizycznych </w:t>
        <w:br/>
        <w:t xml:space="preserve">i praw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7</w:t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chwilą wydania Sprzętu komputerowego na Kupu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chodzą korzyści i cięża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wiązane z rzeczą oraz niebezpieczeństwo przypadkowej utraty lub uszkodzeni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rzę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 uregulowanych niniejszą umową zastosowanie mają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Zmiana  niniejszej umowy wymaga form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isemnej pod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ygorem nieważ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Przelew wierzytelności wymaga zgody Kupującego wyrażonej w formie pisemnej pod rygorem nieważ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łe na tle wykonania niniejszej umowy strony deklarują rozwiązywać w drodze negocjacji, z ostrożności ustalają za organ rozstrzygający Sąd powszechny miejscowo właściwy dla Kupując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UJĄCY </w:t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35:00Z</dcterms:created>
  <dc:creator>Stefan</dc:creator>
  <dc:description/>
  <dc:language>en-US</dc:language>
  <cp:lastModifiedBy>admin</cp:lastModifiedBy>
  <dcterms:modified xsi:type="dcterms:W3CDTF">2008-10-09T13:35:00Z</dcterms:modified>
  <cp:revision>2</cp:revision>
  <dc:subject/>
  <dc:title/>
</cp:coreProperties>
</file>