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 / 2008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Zarządu Wałbrzyskiego Związku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ów i Kanalizacji w Wałbrzychu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z dnia 9 października 200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w sprawie </w:t>
      </w:r>
      <w:r>
        <w:rPr>
          <w:b/>
        </w:rPr>
        <w:t>:</w:t>
      </w:r>
    </w:p>
    <w:p>
      <w:pPr>
        <w:pStyle w:val="Normal"/>
        <w:ind w:firstLine="708"/>
        <w:rPr/>
      </w:pPr>
      <w:r>
        <w:rPr/>
        <w:t>opracowania materiałów planistycznych do budżetu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podstawie uchwały Nr 8/XVI/2005 z 25 października 2005 roku Zgromadzenia Wałbrzyskiego Związku Wodociągów i Kanalizacji w sprawie procedury uchwalania budżetu Związku oraz rodzaju i szczegółowości materiałów towarzyszących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ę Kierowników komórek organizacyjnych Biura WZWiK do sporządzania projektów planów dochodów i wydatków na 2009 rok wg załączonych do uchwały Nr 8/XVI/2005 wzorów wraz z      kalkulacją i pisemnym uzasadnieniem szczególnie w zakresie zatrudnienia i funduszu wynagrodzeń, spłaty kredytów i pożyczek wraz z odsetkami, zapotrzebowania na środki finansowe związana z realizacją inwestycji i innych wydatków, oraz źródeł pokrycia tych wydatków w formie określenia dochodów do budżetu Z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opracowania projektów planów o których mowa w ust. 1 ustalam na 30 października 2008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Materiały planistyczne do projektu uchwały budżetowej na 2009 rok należy opracować zgodnie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ami ustalonymi w uchwale Nr 8/XVI/2005 z 25 października 2005 roku Zgromadzenia WZW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   ustawą  z  dnia  30  czerwca  2005   roku  o  finansach publicznych  (Dz.U.  z  2005 </w:t>
      </w:r>
    </w:p>
    <w:p>
      <w:pPr>
        <w:pStyle w:val="Normal"/>
        <w:ind w:left="360" w:firstLine="348"/>
        <w:jc w:val="both"/>
        <w:rPr/>
      </w:pPr>
      <w:r>
        <w:rPr/>
        <w:t>roku  Nr  149  poz.  2104  z 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stalam dla Kierowników Komórek organizacyjnych Biura Związku następujący zakres opracowania materiałów planistycznych do budżetu Związku na 2009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n Inwestycji i Rozwoj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zadań inwestycyjnych wraz z wydatkami wg. § 3 ust. 1 pkt 4 oraz załącznikiem nr 3 do cytowanej wyżej uchwały Zgromadzenia w terminie do 30 października 2008 rok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e projekty planów powinny zawierać zakres rzeczowy, określenie środków finansowych oraz merytoryczne uzasadnienie ich realizacji.</w:t>
      </w:r>
    </w:p>
    <w:p>
      <w:pPr>
        <w:pStyle w:val="Normal"/>
        <w:ind w:left="1416" w:hanging="0"/>
        <w:jc w:val="both"/>
        <w:rPr/>
      </w:pPr>
      <w:r>
        <w:rPr/>
        <w:t>Odrębnie opracować zadania realizowane w ramach projektu p.n. „Oczyszczanie ścieków w Wałbrzychu”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n Finansowo – Księgowy w terminie do 30 października 2008 roku przedłoży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dochodów i wydatków wg § 3 cytowanej uchwały  Zgromadzenia 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funduszu płac i zatrudnienia ( z udziałem stanowiska ds. organizacyjno- administracyjnego 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spłaty pożyczek i kredytów wraz z odsetk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y innych wydatków budżetu WZWiK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ielkości czynszu dzierżawnego od WPWiK Sp. z 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n administracyjno – organizacyjny w terminie do 30 października 2008 roku przedłoż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zakupów sprzętu i wyposaż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lan innych kosztów administracyjnych w tym tłumaczeń i ogłoszeń prasowych oraz przetar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ostałe Stanowiska   w  terminie  do 30  października  2008  roku   przedłożą: </w:t>
      </w:r>
    </w:p>
    <w:p>
      <w:pPr>
        <w:pStyle w:val="Normal"/>
        <w:ind w:left="372" w:firstLine="348"/>
        <w:jc w:val="both"/>
        <w:rPr/>
      </w:pPr>
      <w:r>
        <w:rPr/>
        <w:t>- Stanowisko Majątki i Przekształceń Własnościow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ację o stanie mienia komunalnego zgodnie z § 4 cytowanej uchwały Zgromadz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lan kosztów nadzoru właścicielskiego, w tym wycen, obsługi geodezyjnej i innych.  </w:t>
      </w:r>
    </w:p>
    <w:p>
      <w:pPr>
        <w:pStyle w:val="Normal"/>
        <w:ind w:firstLine="708"/>
        <w:jc w:val="both"/>
        <w:rPr/>
      </w:pPr>
      <w:r>
        <w:rPr/>
        <w:t>- Stanowisko Kadry i Płace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) zatrudnienie i fundusz wynagrodzeń</w:t>
      </w:r>
    </w:p>
    <w:p>
      <w:pPr>
        <w:pStyle w:val="Normal"/>
        <w:ind w:firstLine="708"/>
        <w:jc w:val="both"/>
        <w:rPr/>
      </w:pPr>
      <w:r>
        <w:rPr/>
        <w:t xml:space="preserve">- Stanowisko Public Relations: </w:t>
      </w:r>
    </w:p>
    <w:p>
      <w:pPr>
        <w:pStyle w:val="Normal"/>
        <w:ind w:left="1080" w:hanging="0"/>
        <w:jc w:val="both"/>
        <w:rPr/>
      </w:pPr>
      <w:r>
        <w:rPr/>
        <w:t xml:space="preserve">a) plan zakupów materiałów i  usług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Główny Księgowy WZWiK w terminie do 10 listopada 2008 roku przedłoży Zarządowi Związku  projekt budżetu na 2009 rok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960" w:firstLine="288"/>
        <w:rPr>
          <w:b/>
          <w:b/>
        </w:rPr>
      </w:pPr>
      <w:r>
        <w:rPr/>
        <w:t xml:space="preserve">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Z uwagi na brak jednoznacznych wskaźników, dla celów planistycznych należy uwzględnić przewidywane wykonanie budżetu Związku na 2009 rok, zadania inwestycyjne wynikające z obowiązującego Memorandum Finansowego dla projektu ISPA Nr 2003/PL/16/P/PE/041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6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Nadzór nad wykonaniem Zarządzenia powierzam Głównemu Księgowemu Związk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7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Zarządzenie wchodzi w życie z dniem wyda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Zdzisław Dobrowolsk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Marek Mielniczu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 Maria Szydłowsk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 Agnieszka Kołacz- Leszczyńsk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 Danuta Jankowsk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 Anita Żył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6"/>
          <w:szCs w:val="16"/>
        </w:rPr>
        <w:t>a/a</w:t>
        <w:tab/>
        <w:tab/>
        <w:tab/>
        <w:tab/>
        <w:tab/>
        <w:tab/>
        <w:tab/>
      </w:r>
      <w:r>
        <w:rPr>
          <w:sz w:val="20"/>
          <w:szCs w:val="20"/>
        </w:rPr>
        <w:t>Przewodniczący Zarządu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WZWiK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Stefanos Ewangiel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8:00Z</dcterms:created>
  <dc:creator>wzwik-02</dc:creator>
  <dc:description/>
  <cp:keywords/>
  <dc:language>en-US</dc:language>
  <cp:lastModifiedBy>admin</cp:lastModifiedBy>
  <cp:lastPrinted>2008-10-27T13:36:00Z</cp:lastPrinted>
  <dcterms:modified xsi:type="dcterms:W3CDTF">2008-10-27T13:18:00Z</dcterms:modified>
  <cp:revision>2</cp:revision>
  <dc:subject/>
  <dc:title>ZARZĄDZENIE Nr 9/2006</dc:title>
</cp:coreProperties>
</file>