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Zarządzenie Nr 7 / 2008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Przewodniczącego Zarządu Wałbrzyskiego Związku Wodociągów i Kanalizacji z dnia 3 października 2008 roku.</w:t>
      </w:r>
    </w:p>
    <w:p>
      <w:pPr>
        <w:pStyle w:val="Normal"/>
        <w:spacing w:lineRule="auto" w:line="218" w:before="500" w:after="0"/>
        <w:ind w:left="40" w:hanging="0"/>
        <w:jc w:val="center"/>
        <w:rPr/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sprawie powołania Komisji przetargowej do przeprowadzenia przetargu pn. „Dostawa sprzętu komputerowego dla potrzeb Biura WZWiK".</w:t>
      </w:r>
    </w:p>
    <w:p>
      <w:pPr>
        <w:pStyle w:val="Normal"/>
        <w:spacing w:lineRule="auto" w:line="218"/>
        <w:rPr/>
      </w:pPr>
      <w:r>
        <w:rPr/>
        <w:t>Na podstawie § 22 ust 3, pkt.2 Statutu Wałbrzyskiego Związku Wodociągów  i  Kanalizacji  (Dziennik  Urzędowy  Województwa Wałbrzyskiego z 1995 roku Nr 19 póz. 82 z późniejszymi zmianami) -Zarządzam:</w:t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ind w:right="600" w:hanging="0"/>
        <w:jc w:val="left"/>
        <w:rPr/>
      </w:pPr>
      <w:r>
        <w:rPr/>
        <w:t>Do wyboru najkorzystniejszej oferty powołuję Komisję Przetargową w składzie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1. Radosław Smolicki - Przewodniczący Komisji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2. Agnieszka Kołacz - Leszczyńska - Sekretarz Komisji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3. Jolanta Stasiaczek - Członek Komisji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20" w:after="0"/>
        <w:ind w:hanging="0"/>
        <w:jc w:val="left"/>
        <w:rPr/>
      </w:pPr>
      <w:r>
        <w:rPr/>
        <w:t>Komisja Przetargowa przeprowadzi postępowanie i sporządzi pełną dokumentację z przeprowadzonego postępowania.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/>
        <w:t>Komisja rozpoczyna pracę z dniem podpisania zarządzenia.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/>
        <w:drawing>
          <wp:inline distT="0" distB="0" distL="0" distR="0">
            <wp:extent cx="160274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/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8:00Z</dcterms:created>
  <dc:creator>admin</dc:creator>
  <dc:description/>
  <cp:keywords/>
  <dc:language>en-US</dc:language>
  <cp:lastModifiedBy>admin</cp:lastModifiedBy>
  <dcterms:modified xsi:type="dcterms:W3CDTF">2008-10-03T08:30:00Z</dcterms:modified>
  <cp:revision>1</cp:revision>
  <dc:subject/>
  <dc:title/>
</cp:coreProperties>
</file>