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0 /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ego Zarzą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łbrzyskiego Związku Wodociągów i Kanalizacji w Wałbrzy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października 200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 powołania komisji przetargowej do przeprowadzania  postępowania              o 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§ 22 statutu Wałbrzyskiego Związku Wodociągów I Kanalizacji ( Dz. Urzędowy Województwa Wałbrzyskiego nr 19 poz 82 z dnia 4 grudnia 1995 roku z późniejszymi zmianam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ć komisję przetargową do przeprowadzenia postępowania o udzielenie zamówienia publicznego na wykonanie zadania p.n. „Modernizacja oczyszczalni ścieków Boguszów – Gorce” w ramach Kontraktu nr 2003/PL/16/P/PE/041 „Oczyszczanie ścieków w Wałbrzychu”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 – art 61 ustawy „Prawo zamówień publicznych” z dnia 25 stycznia 2004 roku ( Dz.U z 2006 roku Nr 164, poz.1136 z późniejszymi  zmianami ) – </w:t>
      </w:r>
      <w:r>
        <w:rPr>
          <w:rFonts w:cs="Times New Roman" w:ascii="Times New Roman" w:hAnsi="Times New Roman"/>
          <w:b/>
          <w:sz w:val="24"/>
          <w:szCs w:val="24"/>
        </w:rPr>
        <w:t>negocjacje bez ogłos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Normal"/>
        <w:ind w:left="726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ek Mielniczuk                         Przewodniczący Komisji</w:t>
      </w:r>
    </w:p>
    <w:p>
      <w:pPr>
        <w:pStyle w:val="Normal"/>
        <w:ind w:left="726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gnieszka Kołacz-Leszczyńska    Sekretarz Komisji</w:t>
      </w:r>
    </w:p>
    <w:p>
      <w:pPr>
        <w:pStyle w:val="Normal"/>
        <w:ind w:left="726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tryk Konsewicz                          Członek Komisji</w:t>
      </w:r>
    </w:p>
    <w:p>
      <w:pPr>
        <w:pStyle w:val="Normal"/>
        <w:ind w:left="726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ia Szydłowska                         Członek Komisji</w:t>
      </w:r>
    </w:p>
    <w:p>
      <w:pPr>
        <w:pStyle w:val="Normal"/>
        <w:ind w:left="726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rosław Choptiany                       Członek Komisji</w:t>
      </w:r>
    </w:p>
    <w:p>
      <w:pPr>
        <w:pStyle w:val="Akapitzlist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misji będzie przeprowadzanie postępowania, a w szczególności negocjacje z wybranymi wykonawcami warunków umowy, a następnie zaproszenie ich do składania ofert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§2  zadanie komisja realizować będzie do czasu podpisania umowy              z wybranym wykonawcą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ostępowanie zostanie unieważnione  prace komisji kończą               sie  z upływem 7 dni od daty wydania postanowienia o jego unieważnieni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rzymują:</w:t>
      </w:r>
    </w:p>
    <w:p>
      <w:pPr>
        <w:pStyle w:val="Normal"/>
        <w:ind w:left="726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Marek Mielniczuk                         </w:t>
      </w:r>
    </w:p>
    <w:p>
      <w:pPr>
        <w:pStyle w:val="Normal"/>
        <w:ind w:left="726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Agnieszka Kołacz-Leszczyńska    </w:t>
      </w:r>
    </w:p>
    <w:p>
      <w:pPr>
        <w:pStyle w:val="Normal"/>
        <w:ind w:left="726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Patryk Konsewicz                          </w:t>
      </w:r>
    </w:p>
    <w:p>
      <w:pPr>
        <w:pStyle w:val="Normal"/>
        <w:ind w:left="726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Maria Szydłowska                         </w:t>
      </w:r>
    </w:p>
    <w:p>
      <w:pPr>
        <w:pStyle w:val="Normal"/>
        <w:ind w:left="726" w:firstLine="3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5. Jarosław Choptiany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ind w:left="726" w:firstLine="3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6" w:firstLine="43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Zarządu</w:t>
      </w:r>
    </w:p>
    <w:p>
      <w:pPr>
        <w:pStyle w:val="Normal"/>
        <w:ind w:left="726" w:firstLine="43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WiK</w:t>
      </w:r>
    </w:p>
    <w:p>
      <w:pPr>
        <w:pStyle w:val="Normal"/>
        <w:ind w:left="726" w:firstLine="4377"/>
        <w:rPr/>
      </w:pPr>
      <w:r>
        <w:rPr>
          <w:rFonts w:cs="Times New Roman" w:ascii="Times New Roman" w:hAnsi="Times New Roman"/>
          <w:sz w:val="20"/>
          <w:szCs w:val="20"/>
        </w:rPr>
        <w:t xml:space="preserve">Stefanos Ewangielu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00:00Z</dcterms:created>
  <dc:creator>admin</dc:creator>
  <dc:description/>
  <cp:keywords/>
  <dc:language>en-US</dc:language>
  <cp:lastModifiedBy>admin</cp:lastModifiedBy>
  <cp:lastPrinted>2008-10-22T12:24:00Z</cp:lastPrinted>
  <dcterms:modified xsi:type="dcterms:W3CDTF">2008-10-27T13:10:00Z</dcterms:modified>
  <cp:revision>2</cp:revision>
  <dc:subject/>
  <dc:title/>
</cp:coreProperties>
</file>