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1/I/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rządu Wałbrzyskiego Związku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Wodociągów i Kanalizacj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8 luty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w sprawie przeprowadzenia rokowań po drugim przetargu celem sprzedaży prawa wieczystego użytkowania nieruchomości zabudowanej położnej we wsi Bukówka Gmina Lubawka, oraz prawa własności budynków jednorodzinnych w stanie surowym otwartym znajdujących się na tej nieruchomośc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podstawie art. 39 ust 2, art. 67 ust 2 pkt. 4 Ustawy z dnia 21 sierpnia 1997 roku o gospodarce nieruchomościami (Dz.U. z 2004 roku Nr 261 poz. 2603 z późniejszymi zmianami) § 25, 26, 27, 28, 29 i 30 Rozporządzenia Rady Ministrów z dnia 14 września 2004 roku w sprawie sposobu i trybu przeprowadzenia przetargu (Dz.U. Nr 207 poz. 2108) § 26 ust 3 pkt. 3 Statutu Wałbrzyskiego Związku Wodociągów i Kanalizacji w Wałbrzychu (Dziennik Urzędowy Województwa Wałbrzyskiego z 1995 roku Nr 19 poz. 82 z późniejszymi zmianami), oraz Uchwały Nr 3/XVII/200 Zgromadzenia Wałbrzyskiego Związku Wodociągów i Kanalizacji z dnia 13 lipca 2000 roku w sprawie upoważnienia Zarządu do rozpoczęcia działań celem zbycia budynków mieszkalnych w stanie surowym położonych w miejscowości Bukówka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 WZWiK uchwala co następuje: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prowadzić rokowania po drugim przetargu celem sprzedaży prawa wieczystego użytkowania nieruchomości zabudowanej położonej we wsi Bukówka Gmina Lubawka, oraz prawa własności budynków jednorodzinnych w stanie surowym otwartym znajdujących się na tej nieruchom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Ustalić cenę wywoławczą w wysokości nie niższej niż 50% tj. 110.460 zł(słownie: sto dziesięć tysięcy czterysta sześćdziesiąt zł.) łącznej wartości nieruchomości określonej operatem szacunkowym z dnia 27.06.2006 roku, tj. 220.920 zł. – bez podatku VAT.</w:t>
      </w:r>
    </w:p>
    <w:p>
      <w:pPr>
        <w:pStyle w:val="TextBody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przeprowadzenia rokowań powołuje się Komisję w składzie:  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dzisław Dobrowolski – Przewodniczący 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lina Zielińska – sekretarz 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gnieszka Kołacz – Leszczyńska – członek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Przewodniczącemu Zarządu WZWi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 WZWiK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 Stefanos Ewangielu</w:t>
        <w:tab/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Roman Ludwiczuk</w:t>
        <w:tab/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 Andrzej Chmielewski</w:t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 Tomasz Pluta</w:t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 Stefan Zawierucha</w:t>
        <w:tab/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 Józef Piksa</w:t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 Tadeusz Wlaźlak</w:t>
        <w:tab/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wodniczący Zarząd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ZWi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fanos Ewangiel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rząd Związku realizując postanowienia Uchwały Zgromadzenia WZWiK z 2000 roku przygotował do zbycia w drodze przetargu ustnego nieograniczonego 7 nieruchomości zabudowanych domkami jednorodzinnymi w stanie surowym otwartym w Bukówce – Gmina Lubawk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erwszy i drugi przetarg ogłoszono zgodnie z przepisami Ustawy o gospodarce nieruchomościami w formie przetargu nieograniczonego ust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drugiego przetargu zgłosił się jeden oferent, który wpłacił wadium. Oferent w dniu przetargu wycofał się z przetarg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isja Przetargowa  wobec powyższego uznała przetarg za zakończony wynikiem negatywny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ponuje się przeprowadzenie rokowań przy obniżeniu ceny wywoławczej do wysokości ..................% łącznej wartości nieruchomości określonej operatem szacunkowym, która wynosi 220.920 zł. Do przeprowadzenia rokowań powołuje się komisję w składzie 3 osób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4:00Z</dcterms:created>
  <dc:creator>_</dc:creator>
  <dc:description/>
  <cp:keywords/>
  <dc:language>en-US</dc:language>
  <cp:lastModifiedBy>admin</cp:lastModifiedBy>
  <cp:lastPrinted>2005-10-05T09:13:00Z</cp:lastPrinted>
  <dcterms:modified xsi:type="dcterms:W3CDTF">2008-10-20T07:01:00Z</dcterms:modified>
  <cp:revision>4</cp:revision>
  <dc:subject/>
  <dc:title>Uchwała Nr </dc:title>
</cp:coreProperties>
</file>