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chwała Nr 2/VII/2007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arządu Wałbrzyskiego Związku</w:t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Wodociągów i Kanalizacji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 dnia 27 sierpień 2007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i/>
          <w:sz w:val="28"/>
        </w:rPr>
        <w:t>w sprawie wyrażenia zgody na sprzedaż złomu stalowego odzyskanego w trakcie remontu i modernizacji obiektów i urządzeń w ramach realizacji projektu „Oczyszczanie ścieków w Wałbrzychu”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sz w:val="28"/>
        </w:rPr>
        <w:t xml:space="preserve">Na podstawie § 20 ust 3 pkt 3 Statutu Wałbrzyskiego Związku Wodociągów i Kanalizacji w Wałbrzychu (Dziennik Urzędowy Województwa Wałbrzyskiego z 1995 roku Nr 19 poz. 82 z późniejszymi zmianami), </w:t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b/>
          <w:sz w:val="28"/>
        </w:rPr>
        <w:t xml:space="preserve">Zarząd WZWiK uchwala, co następuje: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1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razić zgodę na sprzedaż złomu stalowego odzyskanego w trakcie remontu i modernizacji obiektów i urządzeń w ramach realizacji projektu „Oczyszczanie ścieków w Wałbrzychu” Nr ref. 2003PL16PPE041 za kwotę nie mniejszą niż 700 zł. (siedemset złotych) za 1 tonę netto wybranemu odbiorcy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Koszty transportu ponosi odbiorca. </w:t>
      </w:r>
    </w:p>
    <w:p>
      <w:pPr>
        <w:pStyle w:val="TextBody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Uchwała wchodzi w życie z dniem podjęci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3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ykonanie uchwały powierza się Przewodniczącemu Zarządu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 WZWiK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. Stefanos Ewangielu</w:t>
        <w:tab/>
        <w:t>………………………………………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60" w:leader="none"/>
        </w:tabs>
        <w:spacing w:lineRule="auto" w:line="360"/>
        <w:ind w:left="360" w:hanging="0"/>
        <w:rPr/>
      </w:pPr>
      <w:r>
        <w:rPr>
          <w:rFonts w:cs="Arial" w:ascii="Arial" w:hAnsi="Arial"/>
        </w:rPr>
        <w:t>2. Urszula Burek</w:t>
        <w:tab/>
        <w:tab/>
        <w:tab/>
        <w:t>………………………………………..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60" w:leader="none"/>
        </w:tabs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. Andrzej Chmielewski</w:t>
        <w:tab/>
        <w:t>……………………………………….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4. Adam Hausman</w:t>
        <w:tab/>
        <w:tab/>
        <w:t>………………………………………..</w:t>
        <w:tab/>
        <w:t xml:space="preserve"> 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5. Piotr Kruczkowski</w:t>
        <w:tab/>
        <w:t xml:space="preserve">……………………………………….. </w:t>
        <w:tab/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6. Andrzej Laszkiewicz</w:t>
        <w:tab/>
        <w:t>………………………………………..</w:t>
        <w:tab/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7. Tomasz Pluta</w:t>
        <w:tab/>
        <w:tab/>
        <w:t xml:space="preserve">………………………………………..  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/>
      </w:pPr>
      <w:r>
        <w:rPr/>
        <w:t>UZASADNIEN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 trakcie procesu modernizacji i rozbudowy obiektów i urządzeń w trakcie realizacji projektu współfinansowanego z Funduszu Spójności odzyskiwane są duże ilości złomu stalowego, który pozostaje własnością Wałbrzyskiego Związku Wodociągów i Kanalizacji. W celu zbycia tego złomu, dokonano rozpoznania ofert odbiorców. Określono, że najniższa cena za 1 tonę tego złomu nie powinna być niższa niż 700 zł. netto, dodatkowym atutem jest własny transport wybranego odbiorcy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zewodniczący Zarządu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ZWiK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efanos Ewangielu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i/>
      <w:iCs/>
      <w:sz w:val="3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20"/>
    </w:pPr>
    <w:rPr>
      <w:sz w:val="32"/>
    </w:rPr>
  </w:style>
  <w:style w:type="paragraph" w:styleId="Tekstpodstawowy2">
    <w:name w:val="Tekst podstawowy 2"/>
    <w:basedOn w:val="Normal"/>
    <w:qFormat/>
    <w:pPr>
      <w:jc w:val="both"/>
    </w:pPr>
    <w:rPr>
      <w:sz w:val="32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9:11:00Z</dcterms:created>
  <dc:creator>_</dc:creator>
  <dc:description/>
  <cp:keywords/>
  <dc:language>en-US</dc:language>
  <cp:lastModifiedBy>admin</cp:lastModifiedBy>
  <cp:lastPrinted>2007-08-24T13:52:00Z</cp:lastPrinted>
  <dcterms:modified xsi:type="dcterms:W3CDTF">2008-10-20T07:06:00Z</dcterms:modified>
  <cp:revision>3</cp:revision>
  <dc:subject/>
  <dc:title>Uchwała Nr </dc:title>
</cp:coreProperties>
</file>